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U C H W A Ł A   Nr LXV/378/2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ielka Nieszawka</w:t>
      </w:r>
    </w:p>
    <w:p>
      <w:pPr>
        <w:pStyle w:val="Normal"/>
        <w:jc w:val="center"/>
        <w:rPr/>
      </w:pPr>
      <w:r>
        <w:rPr>
          <w:b/>
          <w:sz w:val="24"/>
        </w:rPr>
        <w:t xml:space="preserve">z dnia 24 października 202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: zaliczenia drogi do kategorii dróg gmin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Na podstawie art. 18 ust. 2 pkt 15 ustawy z dnia 8 marca 1990 r. o samorządzie gminnym (Dz.U. z 2023 r. poz. 40 ze zm.</w:t>
      </w:r>
      <w:r>
        <w:rPr>
          <w:szCs w:val="24"/>
        </w:rPr>
        <w:t>)¹</w:t>
      </w:r>
      <w:r>
        <w:rPr/>
        <w:t xml:space="preserve"> oraz art. 7 ustawy z dnia 21 marca 1985 r.</w:t>
        <w:br/>
        <w:t>o drogach publicznych (Dz.U. z 2023 r. poz. 645 z zm.)²,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alicza się do kategorii dróg gminnych:</w:t>
        <w:tab/>
        <w:t xml:space="preserve">                                                                                 1)  drogę położoną w miejscowości Cierpice,</w:t>
        <w:tab/>
        <w:t xml:space="preserve">na działkach o numerach: 32/3, 36/29, 36/3 i 36/19 obręb 0002 Cierpice, o nazwie: ulica Długa, o łącznej długości 370 m.b.;                     2) drogę położoną w miejscowości Wielka Nieszawka, na działkach o numerach: 121/4       i 121/19 obręb 0005 Wielka Nieszawka, o nazwie: ulica Brzozowa, o łącznej długości    107 m.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Ustala się przebieg dróg gminnych, opisanych w ust. 1, zgodnie z mapami stanowiącymi załączniki numer 1 i 2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konanie uchwały powierza się Wójtowi Gminy Wielka Nieszaw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ogłoszenia w Dzienniku Urzędowym Województwa Kujawsko - Pom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Footnote"/>
        <w:rPr/>
      </w:pPr>
      <w:r>
        <w:rPr>
          <w:sz w:val="24"/>
          <w:szCs w:val="24"/>
        </w:rPr>
        <w:t>¹</w:t>
      </w:r>
      <w:r>
        <w:rPr/>
        <w:t xml:space="preserve"> Zmiany tekstu jednolitego wymienionej ustawy zostały ogłoszone w Dz.U. z 2023 r. poz. 572, poz. 1463,        poz. 1688 </w:t>
      </w:r>
    </w:p>
    <w:p>
      <w:pPr>
        <w:pStyle w:val="Normal"/>
        <w:jc w:val="both"/>
        <w:rPr/>
      </w:pPr>
      <w:r>
        <w:rPr>
          <w:sz w:val="24"/>
        </w:rPr>
        <w:t xml:space="preserve">² </w:t>
      </w:r>
      <w:r>
        <w:rPr/>
        <w:t>Zmiany tekstu jednolitego wymienionej ustawy zostały ogłoszone w Dz. U. z 2023 r. poz. 760, poz. 1193,    poz. 1688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977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977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do  projektu uchwały Nr LXV/378/23</w:t>
        <w:br/>
        <w:t>Rady Gminy Wielka Niesz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z dnia 24 paździer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aliczenia drogi do kategorii dróg gmin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Zgodnie z art. 7 ust. 1 ustawy z dnia 21 marca 1985 r. o drogach publicznych </w:t>
        <w:br/>
        <w:t>( Dz.U. z 2023 r. poz. 645 z zm.), do dróg gminnych zalicza się drogi o znaczeniu lokalnym, nie zaliczone do innych kategorii a stanowiące</w:t>
      </w:r>
      <w:r>
        <w:rPr>
          <w:sz w:val="24"/>
        </w:rPr>
        <w:t xml:space="preserve"> uzupełniającą sieć dróg, służących miejscowym potrzebom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Drogą publiczną jest droga zaliczona, zgodnie z zapisami powołanej wyżej ustawy, </w:t>
        <w:br/>
        <w:t>do jednej z kategorii dróg, z której może korzystać każdy zgodnie z jej przeznaczeniem,               z ograniczeniami i wyjątkami, określonymi w tej ustawie lub innych przepisach szczególnych.</w:t>
      </w:r>
    </w:p>
    <w:p>
      <w:pPr>
        <w:pStyle w:val="Normal"/>
        <w:ind w:firstLine="426"/>
        <w:jc w:val="both"/>
        <w:rPr/>
      </w:pPr>
      <w:r>
        <w:rPr>
          <w:sz w:val="24"/>
        </w:rPr>
        <w:t>Za drogę, w rozumieniu ustawy o drogach publicznych, uważa się wydzielony pas terenu przeznaczony do ruchu lub postoju pojazdu oraz ruchu pieszych wraz z leżącymi w jego ciągu obiektami inżynierskimi, placami, zatokami postojowymi i znajdującymi się w wydzielonym pasie terenu chodnikami, ścieżkami rowerowymi, drogami zbiorczymi, drzewami i krzewami oraz urządzeniami technicznymi, związanymi z prowadzeniem i zabezpieczeniem ruchu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284"/>
        <w:jc w:val="both"/>
        <w:rPr>
          <w:sz w:val="24"/>
        </w:rPr>
      </w:pPr>
      <w:r>
        <w:rPr>
          <w:sz w:val="24"/>
        </w:rPr>
        <w:t xml:space="preserve">W związku z powyższym, celem dostosowania do obowiązujących przepisów prawa,     po uzyskaniu pozytywnej opinii Zarządu Powiatu Toruńskiego, należało przygotować projekt przedmiotowej uchwały w celu zaliczenia ulicy Długiej i Brzozowej do kategorii dróg gminnych o znaczeniu lokalnym, nie zaliczonych do innych kategorii, stanowiących uzupełnienie sieci dróg, służących miejscowym potrzebom. Działki o numerach 32/3, 36/29, 36/3 i 36/19 obręb 0002 Cierpice, będące przedłużeniem pasa drogowego ulicy Długiej oraz działki o numerach 121/4 i 121/19 obręb 0005 Wielka Nieszawka, tworzące pas drogowy ulicy Brzozowej, stanowią własność Gminy Wielka Nieszawka.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wiązku z tym, uchwałę uważa się za zasad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9:00Z</dcterms:created>
  <dc:creator>UG WIELKA NIESYAWKA</dc:creator>
  <dc:description/>
  <cp:keywords/>
  <dc:language>en-US</dc:language>
  <cp:lastModifiedBy>Praca</cp:lastModifiedBy>
  <cp:lastPrinted>2022-06-15T09:47:00Z</cp:lastPrinted>
  <dcterms:modified xsi:type="dcterms:W3CDTF">2023-10-30T07:09:00Z</dcterms:modified>
  <cp:revision>2</cp:revision>
  <dc:subject/>
  <dc:title>U C H W A Ł A   Nr</dc:title>
</cp:coreProperties>
</file>