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T.271.1.34.202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OWY</w:t>
      </w:r>
    </w:p>
    <w:p>
      <w:pPr>
        <w:pStyle w:val="Normal"/>
        <w:spacing w:before="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bookmarkStart w:id="0" w:name="_Hlk146018095"/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Dostawa komputerów w ramach realizacji projektu Klub seniora w Gminie Wielka Nieszawka ”</w:t>
      </w:r>
      <w:bookmarkEnd w:id="0"/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Wielka Nieszawka</w:t>
        <w:tab/>
        <w:tab/>
        <w:t>                 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Toruńska 12, Wielka Nieszawka             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87-165 Cierpic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/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  <w:t>„</w:t>
            </w: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  <w:t>Dostawa komputerów w ramach realizacji projektu Klub seniora w Gminie Wielka Nieszawka”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ena brutto:……………………………………………………………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słownie): 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ostawa komputerów przenośnych…………………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stawa komputerów stacjonarnych wraz z monitorami i zestawami (klawiatury i mysz komputerowa )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kres trwania gwarancj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należy wpisać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kres trwania gwarancji wynos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mputery przenośne………………………… miesię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mputery stacjonarne wraz z monitorami i zestawami (klawiatura i mysz komputerowa)…………………miesięcy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katalogowa oferowanych urządzeń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</w:t>
        <w:tab/>
        <w:tab/>
        <w:tab/>
        <w:tab/>
        <w:tab/>
        <w:tab/>
        <w:tab/>
        <w:t xml:space="preserve"> 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(podpis i pieczęć Wykonawcy)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pn. Klub seniora w Gminie Wielka Nieszawka” RPKP.09.01.02-04-0011/19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9:00Z</dcterms:created>
  <dc:creator>Praca</dc:creator>
  <dc:description/>
  <cp:keywords/>
  <dc:language>en-US</dc:language>
  <cp:lastModifiedBy>Praca</cp:lastModifiedBy>
  <cp:lastPrinted>2023-10-13T14:19:00Z</cp:lastPrinted>
  <dcterms:modified xsi:type="dcterms:W3CDTF">2023-11-29T13:54:00Z</dcterms:modified>
  <cp:revision>3</cp:revision>
  <dc:subject/>
  <dc:title/>
</cp:coreProperties>
</file>