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LXII/366/202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IELKA NIESZAWK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0 czerwca 2023 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absolutorium dla Wójta Gminy Wielka Nieszawka z tytułu wykonania budżetu Gminy za 2022 rok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Na podstawie art. 15 ust.1, </w:t>
      </w:r>
      <w:r>
        <w:rPr>
          <w:sz w:val="22"/>
          <w:szCs w:val="22"/>
        </w:rPr>
        <w:t xml:space="preserve">art. 18 ust. 2 pkt 4 i art.18a ust. 3 ustawy z dnia 8 marca 1990 roku </w:t>
      </w:r>
      <w:r>
        <w:rPr>
          <w:rFonts w:eastAsia="Calibri"/>
          <w:sz w:val="22"/>
          <w:szCs w:val="22"/>
          <w:lang w:eastAsia="en-US"/>
        </w:rPr>
        <w:t xml:space="preserve">o samorządzie gminnym </w:t>
      </w:r>
      <w:r>
        <w:rPr>
          <w:color w:val="000000"/>
          <w:sz w:val="22"/>
          <w:szCs w:val="22"/>
          <w:shd w:fill="FFFFFF" w:val="clear"/>
        </w:rPr>
        <w:t>(Dz.U. z 2023 r., poz. 40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oraz art. 271 ustawy z dnia 27 sierpnia 2009 r. o finansach publicznych </w:t>
      </w:r>
      <w:bookmarkStart w:id="0" w:name="_Hlk65926731"/>
      <w:r>
        <w:rPr>
          <w:rFonts w:eastAsia="Calibri"/>
          <w:sz w:val="22"/>
          <w:szCs w:val="22"/>
          <w:lang w:eastAsia="en-US"/>
        </w:rPr>
        <w:t xml:space="preserve">(Dz. U. z 2022 poz.1634) </w:t>
      </w:r>
      <w:bookmarkEnd w:id="0"/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3"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a Gminy uchwala, co następuj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Na wniosek Komisji Rewizyjnej zaopiniowany pozytywnie przez Regionalną Izbę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brachunkową w Bydgoszczy, po zapoznaniu się z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m z wykonania budżetu Gminy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m finansowym Gminy za rok 2022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nr 9/S/2023 z dnia 05.04.2023 roku Składu Orzekającego nr 6 Regionalnej Izby Obrachunkowej w Bydgoszczy w sprawie wyrażenia opinii o przedłożonym przez Wójta Gminy Wielka Nieszawka sprawozdaniu z wykonania budżetu Gminy za rok 2022 wraz z informacją o stanie mienia Gminy: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formacją o stanie mienia Gminy za rok 2022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4"/>
          <w:szCs w:val="24"/>
          <w:lang w:eastAsia="en-US"/>
        </w:rPr>
        <w:t xml:space="preserve">stanowiskiem Komisji Rewizyjnej Rady Gminy Wielka Nieszawka z dnia 22 maja 2023 roku w sprawie udzielenia absolutorium Wójtowi Gminy Wielka Nieszawka </w:t>
        <w:br/>
        <w:t>z tytułu wykonania budżetu Gminy Wielka Nieszawka za rok 2022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nr 15/Kr/2023 z dnia 29.05.2023 roku Składu Orzekającego nr 6 Regionalnej Izby Obrachunkowej w Bydgoszczy w sprawie opinii do wniosku Komisji Rewizyjnej Rady Gminy Wielka Nieszawka o udzielenie absolutorium Wójtowi Gminy Wielka Nieszawka za rok 2022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dziela się absolutorium Wójtowi Gminy Wielka Nieszawka z tytułu wykonania budżetu Gminy Wielka Nieszawka za 2022 rok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uchwały powierza się Przewodniczącemu Rady Gminy Wielka Nieszawk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 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Zgodnie z art. 18 ust. 2 pkt 4 ustawy o samorządzie gminnym do wyłącznej właściwości rady gminy należy rozpatrywanie sprawozdania z wykonania budżetu oraz podejmowanie uchwały w sprawie udzielenia lub nieudzielenia absolutorium z tego tytułu. Natomiast z art. 271 ust. 1 w zw. z art. 2 pkt 2 ustawy z dnia 27 sierpnia 2009 r. o finansach publicznych wskazuje, że organ stanowiący jednostki samorządu terytorialnego (w przypadku gminy jest to rada gminy) nie później niż dnia 30 czerwca roku następującego po roku budżetowym podejmuje uchwałę w sprawie absolutorium dla Wójta. </w:t>
      </w:r>
    </w:p>
    <w:p>
      <w:pPr>
        <w:pStyle w:val="Normal"/>
        <w:jc w:val="both"/>
        <w:rPr/>
      </w:pPr>
      <w:r>
        <w:rPr>
          <w:sz w:val="24"/>
          <w:szCs w:val="24"/>
        </w:rPr>
        <w:t>Rada gminy podejmuje uchwałę w sprawie absolutorium dla Wójta z tytułu wykonania budżetu po zapoznaniu si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e sprawozdaniem z wykonania budżetu Gminy Wielka Nieszawka 2022 r. wraz załącznikami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sprawozdaniem finansowy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 opinią Regionalnej Izby Obrachunkowej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informacją o stanie mienia Gminy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stanowiskiem Komisji Rewizyjnej Rady Gminy Wielka Nieszaw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łożone przez Wójta do Regionalnej Izby Obrachunkowej w Bydgoszczy, sprawozdanie finansowe za 2022 r. zostało przez ten Organ zaopiniowane pozytywnie. Pozytywnie też został zaopiniowany przez Regionalna Izbę Obrachunkowa w Bydgoszczy, wniosek Komisji Rewizyjnej Rady Gminy Wielka Nieszawka o udzielenie absolutorium Wójtowi Gminy Wielka Nieszawka. Wobec spełnienia w/w przesłanek, zasadnym jest podjęcie przez Radę Gminy Wielka Nieszawka przedmiotowej uchwały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Zmiana tekstu jednolitego wymienionej ustawy została ogłoszona w (</w:t>
      </w:r>
      <w:r>
        <w:rPr>
          <w:color w:val="000000"/>
          <w:sz w:val="16"/>
          <w:szCs w:val="16"/>
          <w:shd w:fill="FFFFFF" w:val="clear"/>
        </w:rPr>
        <w:t>Dz.U. z 202</w:t>
      </w:r>
      <w:r>
        <w:rPr>
          <w:color w:val="000000"/>
          <w:sz w:val="16"/>
          <w:szCs w:val="16"/>
          <w:shd w:fill="FFFFFF" w:val="clear"/>
          <w:lang w:val="pl-PL"/>
        </w:rPr>
        <w:t>3</w:t>
      </w:r>
      <w:r>
        <w:rPr>
          <w:color w:val="000000"/>
          <w:sz w:val="16"/>
          <w:szCs w:val="16"/>
          <w:shd w:fill="FFFFFF" w:val="clear"/>
        </w:rPr>
        <w:t xml:space="preserve"> r., </w:t>
      </w:r>
      <w:r>
        <w:rPr>
          <w:sz w:val="16"/>
          <w:szCs w:val="16"/>
          <w:shd w:fill="FFFFFF" w:val="clear"/>
        </w:rPr>
        <w:t>poz. 5</w:t>
      </w:r>
      <w:r>
        <w:rPr>
          <w:sz w:val="16"/>
          <w:szCs w:val="16"/>
          <w:shd w:fill="FFFFFF" w:val="clear"/>
          <w:lang w:val="pl-PL"/>
        </w:rPr>
        <w:t xml:space="preserve">72)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Zmiany tekstu jednolitego wymienionej ustawy zostały ogłoszone w </w:t>
      </w:r>
      <w:r>
        <w:rPr>
          <w:sz w:val="16"/>
          <w:szCs w:val="16"/>
        </w:rPr>
        <w:t xml:space="preserve">(Dz.U. z 2022 r., poz.  1692;  poz. 1725;  poz. 1747; 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poz. 1768;  poz. 1964</w:t>
      </w:r>
      <w:r>
        <w:rPr>
          <w:sz w:val="16"/>
          <w:szCs w:val="16"/>
          <w:lang w:val="pl-PL"/>
        </w:rPr>
        <w:t xml:space="preserve"> i</w:t>
      </w:r>
      <w:r>
        <w:rPr>
          <w:sz w:val="16"/>
          <w:szCs w:val="16"/>
        </w:rPr>
        <w:t xml:space="preserve"> poz. 2414</w:t>
      </w:r>
      <w:r>
        <w:rPr>
          <w:sz w:val="16"/>
          <w:szCs w:val="16"/>
          <w:lang w:val="pl-PL"/>
        </w:rPr>
        <w:t xml:space="preserve"> i w </w:t>
      </w:r>
      <w:r>
        <w:rPr>
          <w:sz w:val="16"/>
          <w:szCs w:val="16"/>
        </w:rPr>
        <w:t>Dz.U. z 2023 r., poz. 412;  poz. 658</w:t>
      </w:r>
      <w:r>
        <w:rPr>
          <w:sz w:val="16"/>
          <w:szCs w:val="16"/>
          <w:lang w:val="pl-PL"/>
        </w:rPr>
        <w:t xml:space="preserve"> i</w:t>
      </w:r>
      <w:r>
        <w:rPr>
          <w:sz w:val="16"/>
          <w:szCs w:val="16"/>
        </w:rPr>
        <w:t xml:space="preserve"> poz. 803)</w:t>
      </w:r>
      <w:r>
        <w:rPr/>
        <w:t xml:space="preserve"> 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05:00Z</dcterms:created>
  <dc:creator>Skarbnik</dc:creator>
  <dc:description/>
  <cp:keywords/>
  <dc:language>en-US</dc:language>
  <cp:lastModifiedBy>Praca</cp:lastModifiedBy>
  <cp:lastPrinted>2023-06-26T11:45:00Z</cp:lastPrinted>
  <dcterms:modified xsi:type="dcterms:W3CDTF">2023-06-26T09:45:00Z</dcterms:modified>
  <cp:revision>4</cp:revision>
  <dc:subject/>
  <dc:title/>
</cp:coreProperties>
</file>