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XII/364/202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 Gminy Wielka Nieszaw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czerwca 2023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240" w:after="240"/>
        <w:rPr/>
      </w:pPr>
      <w:r>
        <w:rPr>
          <w:sz w:val="24"/>
          <w:szCs w:val="24"/>
        </w:rPr>
        <w:t xml:space="preserve">w sprawie: wotum zaufania dla Wójta Gminy Wielka Nieszawka </w:t>
      </w:r>
    </w:p>
    <w:p>
      <w:pPr>
        <w:pStyle w:val="Normal"/>
        <w:widowControl w:val="false"/>
        <w:autoSpaceDE w:val="false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4a i art. 28aa ust. 9 ustawy z dnia 8 marca 1990 r. </w:t>
        <w:br/>
        <w:t xml:space="preserve">o samorządzie gminnym (Dz. U z 2023 r. poz. 40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widowControl w:val="false"/>
        <w:autoSpaceDE w:val="false"/>
        <w:spacing w:lineRule="auto" w:line="36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0" w:after="240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1. Po rozpatrzeniu raportu o stanie Gminy Wielka Nieszawka za 2022 r. i  przeprowadzeniu nad nim debaty, udziela się Wójtowi Gminy Wielka Nieszawka wotum zaufania z tego tytułu.</w:t>
      </w:r>
    </w:p>
    <w:p>
      <w:pPr>
        <w:pStyle w:val="Normal"/>
        <w:widowControl w:val="false"/>
        <w:autoSpaceDE w:val="false"/>
        <w:spacing w:lineRule="auto" w:line="36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zewodniczącemu Rady Gminy Wielka Nieszawka.</w:t>
      </w:r>
    </w:p>
    <w:p>
      <w:pPr>
        <w:pStyle w:val="Normal"/>
        <w:widowControl w:val="false"/>
        <w:autoSpaceDE w:val="false"/>
        <w:spacing w:lineRule="auto" w:line="360" w:before="240" w:after="240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8 ust. 2 pkt 4a i 28aa ust. 9 ustawy z dnia 8 marca1990 r. o samorządzie gminnym (Dz. U. z 2023 r. poz. 40) po przeprowadzeniu debaty nad raportem </w:t>
        <w:br/>
        <w:t xml:space="preserve">o stanie gminy, rada podejmuje uchwałę w sprawie wotum zaufania dla Wójta Gminy. Zgodnie z art. 28aa pkt 2 raport o stanie Gminy Wielka Nieszawka za 2022 rok obejmuje podsumowanie działalności wójta, w szczególności realizację polityk, programów </w:t>
        <w:br/>
        <w:t>i strategii, uchwał rady gminy i budżetu obywatelskiego. Przedłożony raport zawiera wszystkie istotne informacje dotyczące Gminy Wielka Nieszawka ze wskazaniem danych aktualnych na koniec 2022 r. Raport jest kompletny, rzetelny i zawiera prawdziwe informacje. W związku z powyższym zostały spełnione przesłanki dla udzielenia Wójtowi Gminy wotum zaufania z tego tytuł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9:00Z</dcterms:created>
  <dc:creator>Skarbnik</dc:creator>
  <dc:description/>
  <cp:keywords/>
  <dc:language>en-US</dc:language>
  <cp:lastModifiedBy>Praca</cp:lastModifiedBy>
  <cp:lastPrinted>2022-06-08T09:49:00Z</cp:lastPrinted>
  <dcterms:modified xsi:type="dcterms:W3CDTF">2023-06-26T09:45:00Z</dcterms:modified>
  <cp:revision>13</cp:revision>
  <dc:subject/>
  <dc:title/>
</cp:coreProperties>
</file>