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XII/361/202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ielka Nieszaw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czerwca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zatwierdzenie sprawozdania finansowego Samodzielnego Publiczneg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Gminnego Ośrodka Zdrowia w Wielkiej Nieszawce za 2022 ro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art. 18 ust. 1 ustawy z dnia 8 marca 1990 r. o samorządzie gminnym </w:t>
      </w:r>
      <w:r>
        <w:rPr>
          <w:rFonts w:cs="Times New Roman" w:ascii="Times New Roman" w:hAnsi="Times New Roman"/>
          <w:color w:val="000000"/>
          <w:shd w:fill="FFFFFF" w:val="clear"/>
        </w:rPr>
        <w:t>(Dz.U. z 2023 r., poz. 40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t.57 ust. 1 pkt 1 ustawy z dnia 15 kwietnia 2011 r. o działalności leczniczej </w:t>
      </w:r>
      <w:r>
        <w:rPr>
          <w:rFonts w:cs="Times New Roman" w:ascii="Times New Roman" w:hAnsi="Times New Roman"/>
          <w:color w:val="000000"/>
          <w:shd w:fill="FFFFFF" w:val="clear"/>
        </w:rPr>
        <w:t>(Dz.U. z 2023 r., poz. 991)</w:t>
      </w:r>
      <w:r>
        <w:rPr>
          <w:rFonts w:eastAsia="Times New Roman" w:cs="Times New Roman" w:ascii="Times New Roman" w:hAnsi="Times New Roman"/>
        </w:rPr>
        <w:t xml:space="preserve">, art. 3 ust. 1 pkt 8 i art. 53 ust.1 ustawy z dnia 29 września 1994 r. o rachunkowości </w:t>
      </w:r>
      <w:r>
        <w:rPr>
          <w:rFonts w:cs="Times New Roman" w:ascii="Times New Roman" w:hAnsi="Times New Roman"/>
          <w:color w:val="000000"/>
          <w:shd w:fill="FFFFFF" w:val="clear"/>
        </w:rPr>
        <w:t>(Dz.U. z 2023 r., poz. 120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ielka Nieszawka uchwala, co następuj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Zatwierdza się sprawozdanie finansowe za 2022 rok Samodzielnego Publicznego Gminnego Ośrodka Zdrowia w Wielkiej Nieszawce, obejmując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ans na dzień 31 grudnia 2022 r. wykazujący po stronie aktywów i pasywów sumę bilansową w kwocie 905.123,95 zł, stanowiący załącznik nr 1 do niniejszej uchwał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ek zysków i strat za rok obrotowy od 1 stycznia do 31 grudnia 2022 rok</w:t>
      </w:r>
    </w:p>
    <w:p>
      <w:pPr>
        <w:pStyle w:val="Bezodstpw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ący zysk netto w wysokości 81.631,49 zł, stanowiący załącznik nr 2 do niniejszej uchwały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dodatkową stanowiącą załącznik nr 3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ysk netto za 2022 rok w kwocie 81.631,49 zł zostanie w całości przeznaczony na   zwiększenie funduszu Samodzielnego Publicznego Gminnego Ośrodka Zdrowia w Wielkiej Nieszawc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P0"/>
        <w:jc w:val="both"/>
        <w:rPr/>
      </w:pPr>
      <w:r>
        <w:rPr/>
        <w:t>Zgodnie z art. 121 ustawy z dnia 15 kwietnia 2011 r. o działalności leczniczej (</w:t>
      </w:r>
      <w:r>
        <w:rPr>
          <w:color w:val="000000"/>
          <w:shd w:fill="FFFFFF" w:val="clear"/>
        </w:rPr>
        <w:t>t.j. Dz.U. z 2021 r., poz. 711)</w:t>
      </w:r>
      <w:r>
        <w:rPr/>
        <w:t xml:space="preserve">, który utworzył zakład sprawuje nad nim nadzór, którym obejmuje również gospodarkę finansową, natomiast na podstawie art. 57 ust 1 pkt 1 ustawy o działalności leczniczej </w:t>
      </w:r>
      <w:r>
        <w:rPr>
          <w:color w:val="000000"/>
          <w:shd w:fill="FFFFFF" w:val="clear"/>
        </w:rPr>
        <w:t xml:space="preserve">Fundusz zakładu samodzielnego publicznego zakładu opieki zdrowotnej zwiększa się o zysk netto </w:t>
      </w:r>
    </w:p>
    <w:p>
      <w:pPr>
        <w:pStyle w:val="P0"/>
        <w:jc w:val="both"/>
        <w:rPr/>
      </w:pPr>
      <w:r>
        <w:rPr/>
        <w:t xml:space="preserve">Kierownik Gminnego Ośrodka Zdrowia przedłożył sprawozdanie finansowe za rok 2022, które zgodnie z art. 53 ust. 1 ustawą o rachunkowości podlega zatwierdzeniu przez organ zatwierdzający tj.  Radę Gminy, nie później niż 6 miesięcy od dnia bilans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a tekstu jednolitego wymienionej ustawy została ogłoszona w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Dz.U. z 2023 r., poz. 572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a tekstu jednolitego wymienionej ustawy została ogłoszona w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Dz.U. z 2023 r., poz. 295</w:t>
      </w:r>
      <w:r>
        <w:rPr>
          <w:rFonts w:cs="Roboto" w:ascii="Roboto" w:hAnsi="Roboto"/>
          <w:sz w:val="21"/>
          <w:szCs w:val="21"/>
          <w:shd w:fill="FFFFFF" w:val="clear"/>
        </w:rPr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6:00Z</dcterms:created>
  <dc:creator>Skarbnik</dc:creator>
  <dc:description/>
  <cp:keywords/>
  <dc:language>en-US</dc:language>
  <cp:lastModifiedBy>Praca</cp:lastModifiedBy>
  <cp:lastPrinted>2023-06-12T11:52:00Z</cp:lastPrinted>
  <dcterms:modified xsi:type="dcterms:W3CDTF">2023-06-26T08:43:00Z</dcterms:modified>
  <cp:revision>4</cp:revision>
  <dc:subject/>
  <dc:title/>
</cp:coreProperties>
</file>