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63/2015</w:t>
        <w:br/>
        <w:t>Rady Gminy Wielka Nieszawka</w:t>
        <w:br/>
        <w:t>z dnia  27 października 201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sad udzielania  stypendium  uczniom zamieszkałym na terenie Gminy Wielka Nieszaw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90t ust. 4 ustawy z dnia 7 września 1991 r. o systemie oświaty (Dz. U.         z 2004 r. Nr 256, poz. 2572 ze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oraz art. 18 ust. 2 pkt 14a ustawy z dnia 8 marca 1990 r. o samorządzie gminnym (Dz. U. z 2015 r. poz. 1515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Uchwała określa szczegółowe warunki udzielania uczniom, wskazanego w Lokalnym programie wspierania edukacji uzdolnionych uczniów zamieszkałych na terenie Gminy Wielka Nieszawka, stypendium Wójta Gminy Wielka Nieszawka, formy i zakres tego świadczenia, tryb postępowania w tych sprawach, a także grupę osób uprawnionych do tego świadczenia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Stypendium Wójta Gminy Wielka Nieszawka zwane dalej "stypendium" ma charakter motywacyj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Stypendium może być przyznane uczniowi zamieszkałemu na terenie Gminy Wielka Nieszawka, po ukończeniu drugiego roku nauki w gimnazjum, </w:t>
      </w:r>
      <w:r>
        <w:rPr>
          <w:rFonts w:cs="Times New Roman" w:ascii="Times New Roman" w:hAnsi="Times New Roman"/>
          <w:bCs/>
          <w:sz w:val="24"/>
          <w:szCs w:val="24"/>
        </w:rPr>
        <w:t>który uzyskał na świadectwie szkolnym za ostatni rok nauki:</w:t>
      </w:r>
    </w:p>
    <w:p>
      <w:pPr>
        <w:pStyle w:val="Standard"/>
        <w:tabs>
          <w:tab w:val="left" w:pos="708" w:leader="none"/>
        </w:tabs>
        <w:jc w:val="both"/>
        <w:rPr>
          <w:bCs/>
        </w:rPr>
      </w:pPr>
      <w:r>
        <w:rPr>
          <w:bCs/>
        </w:rPr>
        <w:t xml:space="preserve">1) średnią ocen z obowiązkowych zajęć edukacyjnych, co najmniej 4,75, </w:t>
      </w:r>
    </w:p>
    <w:p>
      <w:pPr>
        <w:pStyle w:val="Standard"/>
        <w:tabs>
          <w:tab w:val="left" w:pos="708" w:leader="none"/>
        </w:tabs>
        <w:jc w:val="both"/>
        <w:rPr/>
      </w:pPr>
      <w:r>
        <w:rPr>
          <w:bCs/>
        </w:rPr>
        <w:t>2) ocenę z zachowania co najmniej bardzo dobr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typendium jest przyznawane w formie świadczenia pieniężnego na okres od września do czerwca w danym roku szkoln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esięczna wysokość stypendium wynosi 100 z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1. Stypendium jest przyznawane  na wniosek rodzica lub opiekuna prawnego ucz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ek o przyznanie stypendium zawiera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imię i nazwisko ucznia i jego rodzic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ejsce zamieszkania ucznia oraz jego rodziców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datę urodzenia uczni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nazwę szkoły, do której uczęszcza uczeń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) dane uzasadniające ubieganie się o przyznanie stypendiu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zór wniosku o przyznanie stypendium stanowi załącznik nr 1 do uchwa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wniosku o przyznanie stypendium należy dołączyć zaświadczenie szkoły o średniej ocen i ocenie z zachowania, bądź potwierdzoną przez szkołę kserokopię świadectwa szkolnego za ostatni rok nauk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ek o przyznanie stypendium składa się do Wójta Gminy Wielka Nieszaw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niosek o przyznanie stypendium składa się do dnia 10 sierpnia danego roku z zastrzeżeniem § 7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Ilość przyznanych stypendiów uzależniona jest od przewidzianych w budżecie gminy środków na świadczenia pomocy materialnej o charakterze motywacyjn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ójt sporządza listę zbiorczą wniosków o przyznanie stypendiów zawierającą imię                 i nazwisko ucznia oraz informację o jego osiągnięciach, o których mowa w § 2 ust.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 kolejności uczniów na listach, o których mowa w ust. 2, decydują ich osiągnięcia, o których mowa w § 2 ust. 2. Kolejność na liście ustala się od najwyższej średniej ocen.          W przypadku równych średnich ocen o kolejności decyduje wyższa ocena z zachowania. Powyższą zasadę stosuje się do kolejnych miejsc na liś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ypendia są przyznawane wg kolejności, o której mowa w ust. 3, do wyczerpania środków, o których mowa w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.1. Decyzję o przyznaniu stypendium oraz terminach przekazywania transz podejmuje Wójt Gminy w terminie do dnia 15 września danego roku, z zastrzeżeniem § 7 ust. 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Informację o przyznaniu stypendium przekazuje się pisemnie rodzicom oraz dyrektorowi szkoły, do której uczęszcza uczeń. Listę uczniów, którym przyznano stypendium podaje się do publicznej wiadomośc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Uczeń traci prawo do stypendium w przypadku przerwania nauki lub zmiany miejsca zamieszkania poza obszar gminy Wielka Nieszawk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Rodzice lub opiekunowie prawni ucznia są obowiązani niezwłocznie powiadomić Wójta Gminy Wielka Nieszawka o wystąpieniu którejkolwiek z  okoliczności, o których mowa w ust.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pis ust. 4 stosuje się odpowiednio do dyrektora szkoły, w przypadku gdy dyrektor poweźmie informację o wystąpieniu okoliczności, o których mowa w ust. 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Stypendia wypłacane są w kasie Urzędu Gminy Wielka Nieszawka lub na podane konto bankow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7.1. Wniosek o przyznanie stypendium w roku szkolnym 2015/2016 składa się do dnia 20 listopada 2015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Decyzję o przyznaniu stypendium w roku szkolnym 2015/2016 podejmie Wójt Gminy Wielka Nieszawka w terminie do dnia 27 listopada 2015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Wykonanie uchwały powierza się Wójtowi Gminy Wielka Nieszawka.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 Uchwała wchodzi w życie po upływie 14 dni od jej ogłoszenia w Dzienniku Urzędowym Województwa Kujawsko-Pomors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Standard"/>
        <w:jc w:val="center"/>
        <w:rPr/>
      </w:pPr>
      <w:r>
        <w:rPr>
          <w:b/>
        </w:rPr>
        <w:t xml:space="preserve">Uzasadnienie </w:t>
        <w:br/>
        <w:t>do Uchwały Nr XII/63/2015</w:t>
      </w:r>
    </w:p>
    <w:p>
      <w:pPr>
        <w:pStyle w:val="Standard"/>
        <w:jc w:val="center"/>
        <w:rPr/>
      </w:pPr>
      <w:r>
        <w:rPr>
          <w:b/>
        </w:rPr>
        <w:t>Rady Gminy Wielka Nieszawka z dn. 27 października 2015 r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myśl art. 90t. ust. 4 </w:t>
      </w:r>
      <w:r>
        <w:rPr/>
        <w:t xml:space="preserve">ustawy z dnia 7 września 1991 r. o systemie oświaty (Dz. U. z 2004 r. Nr 256, poz. 2572 ze zm.) </w:t>
      </w:r>
      <w:r>
        <w:rPr>
          <w:sz w:val="23"/>
          <w:szCs w:val="23"/>
        </w:rPr>
        <w:t xml:space="preserve">przypadku przyjęcia programów regionalnych lub lokalnych wspierania uzdolnionych dzieci i młodzieży, organ stanowiący jednostki samorządu terytorialnego określa szczegółowe warunki udzielania pomocy dzieciom i młodzieży, formy i zakres tej pomocy, w tym stypendia dla uzdolnionych uczniów oraz tryb postępowania w tych sprawach, uwzględniając w szczególności przedsięwzięcia sprzyjające eliminowaniu barier edukacyjnych, a także osoby lub grupy osób uprawnione do pomocy oraz potrzeby edukacyjne na danym obszarze. 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Rada Gminy Wielka Nieszawka Uchwałą nr XI/57/2015 z dnia 17 września 2015 r. podjęła uchwałę w sprawie utworzenia lokalnego programu wspierania edukacji uzdolnionych uczniów zamieszkałych na terenie Gminy Wielka Nieszawka. W uchwale tej ustalono, że w ramach Lokalnego programu wspierania edukacji uzdolnionych uczniów zamieszkałych na terenie Gminy Wielka Nieszawka przyznawane będzie świadczenie pomocy materialnej o charakterze motywacyjnym  - stypendium Wójta Gminy Wielka Nieszawka.</w:t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jc w:val="both"/>
        <w:rPr/>
      </w:pPr>
      <w:r>
        <w:rPr>
          <w:sz w:val="23"/>
          <w:szCs w:val="23"/>
        </w:rPr>
        <w:t xml:space="preserve">W myśl art. </w:t>
      </w:r>
      <w:r>
        <w:rPr/>
        <w:t>18 ust. 2 pkt 14a ustawy z dnia 8 marca 1990 r. o samorządzie gminnym (tj. Dz. U. z 2015 r. poz. 1515) do wyłącznej właściwości rady gminy należy podejmowanie uchwał w sprawie zasad udzielania stypendiów dla uczniów i studentó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Załącznik Nr 1 do Uchwały Nr XII/63/201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Rady Gminy Wielka Nieszawka  z dn. 27 października 2015 r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WNIOSEK O PRZYZNANIE STYPENDIUM WÓJTA GMINY WIELKA NIESZAWK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 ucznia:  ………………………………………………………..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ta urodzenia ucznia: 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641" w:hanging="357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ejsce zamieszkania ucznia (dokładny adres): ……..………………………...…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mię i nazwisko rodziców ucznia: …………………..…………………………….…….</w:t>
      </w:r>
    </w:p>
    <w:p>
      <w:pPr>
        <w:pStyle w:val="Normal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 xml:space="preserve">Miejsce zamieszkania rodziców ucznia lub opiekunów prawnych (dokładny adres):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.……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azwa i adres szkoły, do której uczęszcza uczeń w roku szkolnym …...…./..….…...</w:t>
      </w:r>
    </w:p>
    <w:p>
      <w:pPr>
        <w:pStyle w:val="Akapitzlist"/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średnia ocen (z dokładnością do dwóch miejsc po przecinku) z obowiązkowych zajęć edukacyjnych: …………………………….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cena zachowania: …………….….………………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Wyrażam zgodę na przetwarzanie danych osobowych zawartych we wniosku dla celów związanych z przyznaniem stypendium Wójta Gminy Wielka Nieszawka, zgodnie z ustawą z dnia 29 sierpnia 1997 r. o ochronie danych osobowych (t.j. Dz. U. z 2014 r. poz. 1182z późn. zm.) oraz na podanie do publicznej wiadomości listy uczniów, którym stypendium Wójta Gminy Wielka Nieszawka zostało przyznane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……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…………………… ………………………………………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(data) (podpis rodzica albo opiekuna prawnego)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>Wykaz wymaganych załączników, które należy dołączyć do wniosku:</w:t>
      </w:r>
    </w:p>
    <w:p>
      <w:pPr>
        <w:pStyle w:val="Standard"/>
        <w:jc w:val="both"/>
        <w:rPr/>
      </w:pPr>
      <w:r>
        <w:rPr/>
        <w:t>zaświadczenie ze szkoły lub potwierdzona przez szkołę kserokopia świadectwa szkolnego dokumentujące średnią ocen oraz ocenę z zach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6"/>
          <w:szCs w:val="16"/>
        </w:rPr>
        <w:t xml:space="preserve">Zmiany tekstu ustawy zostały ogłoszone w Dz. U. z 2004 r. </w:t>
      </w:r>
      <w:r>
        <w:rPr>
          <w:bCs/>
          <w:sz w:val="16"/>
          <w:szCs w:val="16"/>
        </w:rPr>
        <w:t>Nr 273, poz. 2703, Nr 281, poz. 2781, z 2005 r. Nr 17, poz. 141, Nr 94, poz. 788, Nr 122, poz. 1020, Nr 131, poz. 1091, Nr 167, poz. 1400, Nr 249, poz. 2104, z 2006 r. Nr 144, poz. 1043, Nr 208, poz. 1532, Nr 227, poz. 1658, z 2007 r. Nr 42, poz. 273, Nr 80, poz. 542, Nr 115, poz. 791, Nr 120, poz. 818, Nr 180, poz. 1280, Nr 181, poz. 1292, z 2008 r. Nr 70, poz. 416, Nr 145, poz. 917, Nr 216, poz. 1370, Nr 235, poz. 1618, z 2009 r. Nr 6, poz. 33, Nr 31, poz. 206, Nr 56, poz. 458, Nr 157, poz. poz. 1241, Nr 219, poz. 1705, z 2010 r. Nr 44, poz. 250, Nr 54, poz. 320, Nr 127, poz. 857, Nr 148, poz. 991, z 2011 r. Nr 106, poz. 622, Nr 112, poz. 654, Nr 139, poz. 814, Nr 149, poz. 887, Nr 205, poz. 1206, z 2012 r. poz. 941, 979, z 2013 r. poz. 87, 827, 1191, 1265, 1317, 1650, z 2014 r. poz. 7, 290, 538, 598, 642, 811, 1146, 1198, 1877, z 2015 r. poz. 357, 1045, 12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8"/>
        <w:tab w:val="left" w:pos="7283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/>
    <w:rPr>
      <w:rFonts w:ascii="Bookman Old Style" w:hAnsi="Bookman Old Style" w:cs="Bookman Old Style"/>
      <w:sz w:val="28"/>
      <w:szCs w:val="20"/>
    </w:rPr>
  </w:style>
  <w:style w:type="paragraph" w:styleId="Stopka1">
    <w:name w:val="Stopka1"/>
    <w:basedOn w:val="Standard"/>
    <w:qFormat/>
    <w:pPr/>
    <w:rPr/>
  </w:style>
  <w:style w:type="paragraph" w:styleId="Nagwek1">
    <w:name w:val="Nagłówek1"/>
    <w:basedOn w:val="Standard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30:00Z</dcterms:created>
  <dc:creator>UG WIELKA NIESZAWKA</dc:creator>
  <dc:description/>
  <dc:language>en-US</dc:language>
  <cp:lastModifiedBy>UG WIELKA NIESZAWKA</cp:lastModifiedBy>
  <cp:lastPrinted>2015-10-29T13:42:00Z</cp:lastPrinted>
  <dcterms:modified xsi:type="dcterms:W3CDTF">2015-11-06T13:30:00Z</dcterms:modified>
  <cp:revision>2</cp:revision>
  <dc:subject/>
  <dc:title/>
</cp:coreProperties>
</file>