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3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 Nr  IX/42/2015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Wielka Nieszawka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 1 lipca 2015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strzygnięcie</w:t>
      </w:r>
    </w:p>
    <w:p>
      <w:pPr>
        <w:pStyle w:val="Tekstpodstawowy2"/>
        <w:ind w:left="426" w:right="417" w:hanging="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ab/>
        <w:t>o sposobie realizacji zapisanych w planie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bCs/>
          <w:sz w:val="20"/>
        </w:rPr>
        <w:t>inwestycji z  zakresu infrastruktury technicznej, które należą  do zadań własnych gminy oraz zasadach ich finansowania zgodnie z przepisami o finansach publicznych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zstrzyga się na podstawie art. 20 ust. 1 ustawy z dnia 27 marca 2003 r. o planowaniu i zagospodarowaniu przestrzennym (</w:t>
      </w:r>
      <w:r>
        <w:rPr>
          <w:rStyle w:val="H11"/>
          <w:rFonts w:cs="Arial" w:ascii="Arial" w:hAnsi="Arial"/>
          <w:b w:val="false"/>
        </w:rPr>
        <w:t>Dz.U. 2015 r. poz. 199)</w:t>
      </w:r>
      <w:r>
        <w:rPr>
          <w:rStyle w:val="H11"/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 sposobie realizacji, zapisanych w planie inwestycji z zakresu infrastruktury technicznej, które należą do zadań własnych Gminy Wielka Nieszawka, oraz zasadach ich finansowania, zgodnie z przepisami o finansach publicznych i określa się następujący sposób realizacji oraz zasady finansowania inwestycji z zakresu infrastruktury technicznej. 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.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Inwestycje z </w:t>
      </w:r>
      <w:r>
        <w:rPr>
          <w:rFonts w:eastAsia="Times New Roman" w:cs="Arial" w:ascii="Arial" w:hAnsi="Arial"/>
          <w:sz w:val="20"/>
          <w:szCs w:val="20"/>
          <w:lang w:eastAsia="pl-PL"/>
        </w:rPr>
        <w:t>zakresu infrastruktury technicznej służące zaspokajaniu zbiorowych potrzeb mieszkańców stanowią, zgodnie z art. 7 ust 1 ustawy z dnia 8 marca 1990 r. o samorządzie gminnym (Dz.U. z 2013 r. poz. 594 z późn.zm.), zadania własne Gminy Wielka Nieszaw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Inwestycje z </w:t>
      </w:r>
      <w:r>
        <w:rPr>
          <w:rFonts w:eastAsia="Times New Roman" w:cs="Arial" w:ascii="Arial" w:hAnsi="Arial"/>
          <w:sz w:val="20"/>
          <w:szCs w:val="20"/>
          <w:lang w:eastAsia="pl-PL"/>
        </w:rPr>
        <w:t>zakresu infrastruktury technicznej zapisane w planie obejmują inwestycje związane z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ą sieci wodociągowej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ą sieci kanalizacyj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udowa pozostałej infrastruktury realizowana będzie przez poszczególnych gestorów sieci na podstawie przepisów odrębnych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3. </w:t>
      </w:r>
      <w:r>
        <w:rPr>
          <w:rFonts w:eastAsia="Times New Roman" w:cs="Arial" w:ascii="Arial" w:hAnsi="Arial"/>
          <w:sz w:val="20"/>
          <w:szCs w:val="20"/>
          <w:lang w:eastAsia="pl-PL"/>
        </w:rPr>
        <w:t>Wykazy terenów publicznych, w których zapisane zostały inwestycje z zakresu infrastruktury technicznej należące do zadań własnych Gminy Wielka Nieszawka– zgodnie z prognozą skutków finans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Rzeczywisty koszt inwestycji zostanie określony w wyniku zamówienia w trybie ustawy Prawo  zamówień publicznych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4.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Opis sposobu realizacji inwestycji publicznych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284" w:hanging="142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realizacja inwestycji będzie przebiegać zgodnie z obowiązującymi przepisami, w tym m.in. z ustawami: Prawo budowlane, Prawo zamówień publicznych, o samorządzie gminnym, o  gospodarce komunalnej i  ustawami regulującymi ochronę środowiska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284" w:hanging="142"/>
        <w:jc w:val="both"/>
        <w:rPr>
          <w:rFonts w:ascii="Arial" w:hAnsi="Arial" w:eastAsia="MS Mincho;Meiryo" w:cs="Arial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inwestycje w zakresie przesyłania i dystrybucji, energii elektrycznej realizowane będą w sposób określony obowiązującymi przepisam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284" w:hanging="142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realizacja i finansowanie inwestycji w zakresie infrastruktury technicznej nie wyszczególnionych  w pkt 2 będzie przedmiotem umowy zainteresowanych stron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5.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Finansowanie </w:t>
      </w:r>
      <w:r>
        <w:rPr>
          <w:rFonts w:eastAsia="Times New Roman" w:cs="Arial" w:ascii="Arial" w:hAnsi="Arial"/>
          <w:sz w:val="20"/>
          <w:szCs w:val="20"/>
          <w:lang w:eastAsia="pl-PL"/>
        </w:rPr>
        <w:t>inwestycji z zakresu infrastruktury technicznej, które należą do zadań własnych Gminy Wielka Nieszawka, ujętych w niniejszym planie podlega przepisom ustawy z dnia 27 sierpnia 2009 r. o finansach publicznych (Dz.U z 2013 r. poz. 885 z późn.zm.), przy czym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284" w:hanging="113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datki majątkowe określa uchwała Rady Gminy Wielka Nieszawk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284" w:hanging="113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datki inwestycyjne finansowane z budżetu gminy ustala się w uchwale budżetowej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6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 1. Zadania w zakresie budowy sieci energetycznych - finansowane będą na podstawie art. 7 ustawy z dnia 10 kwietnia 1997 r. Prawo energetyczne (Dz.U. z 2012 r. poz. 1059 z późn.zm.)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7.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Prognozowane źródła finansowania inwestycji przez </w:t>
      </w:r>
      <w:r>
        <w:rPr>
          <w:rFonts w:eastAsia="Times New Roman" w:cs="Arial" w:ascii="Arial" w:hAnsi="Arial"/>
          <w:sz w:val="20"/>
          <w:szCs w:val="20"/>
          <w:lang w:eastAsia="pl-PL"/>
        </w:rPr>
        <w:t>Gminę Wielka Nieszawk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chody własn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tacj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życzki preferencyjn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fundusze Unii Europejskiej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dział podmiotów gospodarczych.</w:t>
      </w:r>
    </w:p>
    <w:p>
      <w:pPr>
        <w:pStyle w:val="Normal"/>
        <w:jc w:val="right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jc w:val="right"/>
        <w:rPr/>
      </w:pPr>
      <w:r>
        <w:rPr/>
        <w:t>Przewodniczący Rady Gminy</w:t>
        <w:br/>
        <w:t>(-) Ireneusz Śmie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510"/>
        </w:tabs>
        <w:ind w:left="510" w:hanging="11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10"/>
        </w:tabs>
        <w:ind w:left="510" w:hanging="11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3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3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28:00Z</dcterms:created>
  <dc:creator>BUiA</dc:creator>
  <dc:description/>
  <dc:language>en-US</dc:language>
  <cp:lastModifiedBy>UG WIELKA NIESZAWKA</cp:lastModifiedBy>
  <cp:lastPrinted>2015-07-06T12:29:00Z</cp:lastPrinted>
  <dcterms:modified xsi:type="dcterms:W3CDTF">2015-08-19T06:28:00Z</dcterms:modified>
  <cp:revision>2</cp:revision>
  <dc:subject/>
  <dc:title/>
</cp:coreProperties>
</file>