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IV/14/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ielka Niesza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stycznia 201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Rozstrzygnięcie Rady Gminy Wielka Nieszawka,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Na podstawie art. 20 ust. 1 ustawy z    dnia 27 marca 2003r. o planowaniu i zagospodarowaniu przestrzennym (Dz.U. z 2012 r. poz. 647, poz. 951 i poz. 1445, z 2013 r. poz. 21, poz. 405, poz. 1238, z 2014 r. poz. 379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 xml:space="preserve">1) Inwestycje z </w:t>
      </w:r>
      <w:r>
        <w:rPr>
          <w:rFonts w:cs="Arial" w:ascii="Arial" w:hAnsi="Arial"/>
        </w:rPr>
        <w:t>zakresu infrastruktury technicznej służące zaspokajaniu zbiorowych potrzeb mieszkańców stanowią, zgodnie z art. 7 ust 1 ustawy z dnia 8 marca 1990r. o samorządzie gminnym (Dz. U. z 2001r. Nr 142, poz. 1591 zm.), zadania własne gmin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 xml:space="preserve">Inwestycje z </w:t>
      </w:r>
      <w:r>
        <w:rPr>
          <w:rFonts w:cs="Arial" w:ascii="Arial" w:hAnsi="Arial"/>
        </w:rPr>
        <w:t>zakresu infrastruktury technicznej zapisane w planie obejmują:</w:t>
      </w:r>
    </w:p>
    <w:p>
      <w:pPr>
        <w:pStyle w:val="Normal"/>
        <w:numPr>
          <w:ilvl w:val="0"/>
          <w:numId w:val="4"/>
        </w:numPr>
        <w:ind w:left="51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traktowane jako zadania wspólne inwestycje w granicach linii rozgraniczających poszczególnych dróg z uzbrojeniem podziemnym i nadziemnym,</w:t>
      </w:r>
    </w:p>
    <w:p>
      <w:pPr>
        <w:pStyle w:val="Normal"/>
        <w:numPr>
          <w:ilvl w:val="0"/>
          <w:numId w:val="4"/>
        </w:numPr>
        <w:ind w:left="51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e realizowane samodzielnie zlokalizowane poza liniami rozgraniczającymi dróg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kazy terenów publicznych, w których zapisane zostały inwestycje z zakresu infrastruktury technicznej należące do zadań własnych gminy – zgodnie z prognozą skutków finansowych.</w:t>
      </w:r>
    </w:p>
    <w:p>
      <w:pPr>
        <w:pStyle w:val="Normal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eczywisty koszt inwestycji zostanie określony w wyniku zamówienia w trybie ustawy Prawo o zamówieniach publicznych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>Opis sposobu realizacji inwestycji publicz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inwestycji będzie przebiegać zgodnie z obowiązującymi przepisami, w tym m.in. ustawą Prawo budowlane, ustawą o zamówieniach publicznych, o samorządzie gminnych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Meiryo" w:cs="Arial"/>
        </w:rPr>
      </w:pPr>
      <w:r>
        <w:rPr>
          <w:rFonts w:cs="Arial" w:ascii="Arial" w:hAnsi="Arial"/>
          <w:bCs/>
        </w:rPr>
        <w:t>inwestycje w zakresie przesyłania i dystrybucji, energii elektrycznej realizowane będą w sposób określony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i finansowanie inwestycji w zakresie infrastruktury technicznej nie wyszczególnionych w pkt.2 jest przedmiotem umowy zainteresowanych stron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Finansowanie </w:t>
      </w:r>
      <w:r>
        <w:rPr>
          <w:rFonts w:cs="Arial" w:ascii="Arial" w:hAnsi="Arial"/>
        </w:rPr>
        <w:t>inwestycji z zakresu infrastruktury technicznej, które należą do zadań własnych gminy, ujętych w niniejszym planie podlega przepisom ustawy z dnia 26 listopada 1998r. O finansach publicznych (Dz. U. z 2003r. Nr 15, poz. 148 z późniejszymi zmianami), przy cz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określa uchwała Rady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inwestycyjne finansowane z budżetu gminy ustala się w uchwale budżetowej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Cs/>
        </w:rPr>
        <w:t>. 1) Zadania w zakresie budowy dróg finansowane będą przez budżet gminy lub na podstawie porozumień z innymi podmiot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) Zadania w zakresie budowy sieci energetycznych będą finansowane na podstawie art. 7 ustawy Prawo energetyczne (Dz. U. Nr 54, poz. 348)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Cs/>
        </w:rPr>
        <w:t xml:space="preserve"> Prognozowane źródła finansowania przez gminę: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własne,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je,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życzki preferencyjne,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usze Unii Europejskiej,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podmiotów gospodarczych.</w:t>
      </w:r>
    </w:p>
    <w:p>
      <w:pPr>
        <w:pStyle w:val="Normal"/>
        <w:ind w:firstLine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4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6228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ge">
                <wp:posOffset>23177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18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08"/>
        </w:tabs>
        <w:ind w:left="510" w:hanging="113"/>
      </w:pPr>
      <w:rPr>
        <w:sz w:val="20"/>
        <w:i w:val="false"/>
        <w:b w:val="false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9:00Z</dcterms:created>
  <dc:creator>Nieznany użytkownik</dc:creator>
  <dc:description/>
  <cp:keywords/>
  <dc:language>en-US</dc:language>
  <cp:lastModifiedBy>UG WIELKA NIESZAWKA</cp:lastModifiedBy>
  <cp:lastPrinted>2010-01-14T08:54:00Z</cp:lastPrinted>
  <dcterms:modified xsi:type="dcterms:W3CDTF">2015-03-10T10:09:00Z</dcterms:modified>
  <cp:revision>2</cp:revision>
  <dc:subject/>
  <dc:title>Uchwała nr</dc:title>
</cp:coreProperties>
</file>