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IV/14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ielka Niesza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30 stycznia 201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Rozstrzygnięcie Rady Gminy Wielka Nieszawka o sposobie rozpatrzenia uwag do projektu planu miejs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podstawie art. 20 ust.1 ustawy z dnia 27 marca 2003r. o planowaniu i zagospodarowaniu przestrzennym (Dz.U. z 2012 r. poz. 647, poz. 951 i poz. 1445 oraz z 2013 r. poz. 21, poz. 405, poz. 1238 i poz. 1446, z 2014 r. poz. 379 poz. 768 i poz. 1133 oraz z 2015 r. poz. 22) Rada Gminy Wielka Nieszawka rozstrzyga co następuj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82"/>
        <w:gridCol w:w="2397"/>
        <w:gridCol w:w="2902"/>
        <w:gridCol w:w="201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ść uwa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a projektu planu dla nieruchomości, której dotyczy uwag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asadnienie nieuwzględnienia uwag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jący uwagę z datą wpływu uwagi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uwa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w/w projektu nie zgłoszono uwag, które nie zostały uwzględnione w projekcie planu miejs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34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4622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23177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8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7:00Z</dcterms:created>
  <dc:creator>Nieznany użytkownik</dc:creator>
  <dc:description/>
  <cp:keywords/>
  <dc:language>en-US</dc:language>
  <cp:lastModifiedBy>UG WIELKA NIESZAWKA</cp:lastModifiedBy>
  <cp:lastPrinted>2014-04-29T11:14:00Z</cp:lastPrinted>
  <dcterms:modified xsi:type="dcterms:W3CDTF">2015-03-10T10:07:00Z</dcterms:modified>
  <cp:revision>2</cp:revision>
  <dc:subject/>
  <dc:title>Uchwała nr</dc:title>
</cp:coreProperties>
</file>