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Uchwały nr XLII/203/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ielka Nieszawk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 dnia 14 sierpnia</w:t>
      </w:r>
      <w:r>
        <w:rPr>
          <w:rFonts w:cs="Times New Roman" w:ascii="Times New Roman" w:hAnsi="Times New Roman"/>
          <w:b/>
          <w:sz w:val="24"/>
          <w:szCs w:val="24"/>
        </w:rPr>
        <w:t xml:space="preserve"> 2014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ZIAŁ GMINY WIELKA NIESZAWKA NA OKRĘGI WYBORCZE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25"/>
        <w:gridCol w:w="145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kręgu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ce okręg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radnych wybieranych w okręg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Brzo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Mał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Brązowa, Dojazdowa, Łączna, Majowa, Makowa, Malinowa, Poziomkowa, Różana, Toruńska numery 1-33, Wodociągowa parzyste nr 2-24, nieparzyste nr 1-13, Ziel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Mał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Boczna, Dębowa, Jesienna, Kasztanowa, Kwiatowa, Letnia, Lipowa, Piaskowa, Słoneczna, Toruńska numery 34-44A, Wiosen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Mał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Bliska, Łagodna, Nowa, Przyjazna, Rzemieślnicza, Zacis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Mał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Kanałowa, Kręta, Łąkowa, Olchowa, Osikowa, Toruńska numery 45-126, Wał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Mał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Gajowa, Leśna parzyste nr 2-22,nieparzyste nr 1-13, Liliowa, Kalinowa, Ostoja, Prosta parzyste nr 2-8, nieparzyste nr 1-5A, Przemysłowa, Sportowa, Topolowa, Wiąz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Mał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Bukowa, Czeremchowa, Działkowa, Miła, Miodowa, Olszynowa, Polna, Radosna, Toruńska numery 127-194C, Widok, Zapo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Mał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Bydgoska, Kolorowa, Krańcowa, Leśna parzyste nr 24-46, nieparzyste nr 15-23, Lisia, Prosta nr 7-11, Wodociągowa  parzyste nr 26-do końca, nieparzyste nr 15- do koń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Wielk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Brzozowa, Chabrowa, Narcyzowa, Osiedlowa, Piękna, Przemysłowa, Szafirowa, Toruńska nieparzyste nr 1-17, Tulipanowa, Wierzb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Wielk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Akacjowa, Biała, Jaśminowa, Lipowa, Ogrodnicza, Spółdzielcza, Toruńska parzyste nr 2-68, nieparzyste nr 19-57, Zielona, Zło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Wielka Niesza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Jastrzębia, Krucza, Mennonitów, Pogodna, Sarnia, Szkolna, Toruńska parzyste nr 70-128,nieparzyste nr 59-117, Wiśl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Cierp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Cicha, Kolejowa, Leśna, Parkowa, Pocztowa, Spokojna, Szkolna, Środkowa, Zakątek, Zako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Cierp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Bydgoska, Dworcowa, Krótka, Ogrodowa, Poznańska, Toruńs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Cierp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Długa, Dobra, Dybowska, Nad Potokiem, Przy Lesie, Żwir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 Cierp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lice: Brzozowa, Gniewkowska, Kłosowa, Sosnowa, Świerkowa, Wiśni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Rady Gmin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 Ireneusz Śmiechowski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JACEK</dc:creator>
  <dc:description/>
  <cp:keywords/>
  <dc:language>en-US</dc:language>
  <cp:lastModifiedBy>UG WIELKA NIESZAWKA</cp:lastModifiedBy>
  <cp:lastPrinted>2014-08-14T11:15:00Z</cp:lastPrinted>
  <dcterms:modified xsi:type="dcterms:W3CDTF">2014-08-19T12:38:00Z</dcterms:modified>
  <cp:revision>2</cp:revision>
  <dc:subject/>
  <dc:title> </dc:title>
</cp:coreProperties>
</file>