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XXVII/130/2013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Rady Gminy Wielka Nieszawka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20 marca 2013 roku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gram opieki nad zwierzętami bezdomnymi oraz zapobiegania bezdomności zwierząt na terenie Gminy Wielka Nieszawka w 2013 roku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. Celem Programu jest zapobieganie bezdomności zwierząt na terenie Gminy Wielka Nieszawka oraz opieka nad zwierzętami bezdomnymi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2. Ustala się zadania priorytetowe programu:</w:t>
      </w:r>
    </w:p>
    <w:p>
      <w:pPr>
        <w:pStyle w:val="Normal"/>
        <w:ind w:left="70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łapywanie bezdomnych zwierząt i doprowadzanie ich do schroniska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ezdomne zwierzęta będą wyłapywane i doprowadzane do Schroniska dla Bezdomnych Zwierząt w Toruniu, ul. Przybyszewskiego 6, 87-100 Toruń. Zwierzęta będą wyłapywane przez pracowników schroniska.</w:t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graniczanie populacji bezdomnych zwierząt poprzez sterylizację i kastrację zwierząt przekazywanych do schroniska oraz usypianie ślepych miotów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chronisko obligatoryjnie przeprowadza zabiegi sterylizacji i kastracji zwierząt przyjętych do schroniska, z wyjątkiem zwierząt u których istnieją przeciwwskazania do wykonania tych zabiegów z uwagi na stan zdrowia zwierząt. Usypianie ślepych miotów powierza się podmiotowi prowadzącemu schronisko dla zwierząt.</w:t>
      </w:r>
    </w:p>
    <w:p>
      <w:pPr>
        <w:pStyle w:val="Normal"/>
        <w:ind w:left="68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rawowanie opieki nad kotami wolno żyjącymi, w tym ich dokarmianie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karmianie wolno żyjących kotów realizowane jest przez Urząd Gminy w Wielkiej Nieszawce.</w:t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szukiwanie nowych właścicieli dla bezdomnych zwierząt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chronisko dla zwierząt prowadzi działania, zmierzające do pozyskiwania nowych właścicieli bezdomnych zwierząt. Informacja o zwierzętach oczekujących na adopcję będzie prezentowana na stronie internetowej gminy.</w:t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pewnienie całodobowej opieki weterynaryjnej w przypadku zdarzeń drogowych z udziałem zwierząt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wierzęta poszkodowane w wyniku zdarzeń drogowych przekazywane będą za odrębnym zleceniem do Gabinetu Weterynarii Pana Leszka Syroki, ul. Liliowa 2, 87-162 Lubicz.</w:t>
      </w:r>
    </w:p>
    <w:p>
      <w:pPr>
        <w:pStyle w:val="Normal"/>
        <w:ind w:left="68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typowanie gospodarstwa rolnego w celu zapewnienia miejsca dla zwierząt gospodarskich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ezdomne zwierzęta gospodarskie przekazywane będą do gospodarstwa rolnego Pana Tomasza Streicha, zam. ul. Toruńska 16 Mała Nieszawka, 87-103 Toruń 5, zapewniającego im opiekę oraz właściwe warunki bytowania.</w:t>
      </w:r>
    </w:p>
    <w:p>
      <w:pPr>
        <w:pStyle w:val="Normal"/>
        <w:ind w:left="34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.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Finansowanie programu.</w:t>
      </w:r>
    </w:p>
    <w:p>
      <w:pPr>
        <w:pStyle w:val="Normal"/>
        <w:ind w:left="3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ogram będzie realizowany ze </w:t>
      </w:r>
      <w:r>
        <w:rPr>
          <w:bCs/>
          <w:iCs/>
          <w:sz w:val="28"/>
          <w:szCs w:val="28"/>
          <w:lang w:val="pl-PL"/>
        </w:rPr>
        <w:t>środków finansowych budżetu gminy Wielka Nieszawka. Na jego realizację przeznacza się kwotę 32000 zł.</w:t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8"/>
          <w:szCs w:val="28"/>
          <w:lang w:val="pl-PL"/>
        </w:rPr>
        <w:t>Środki te będą wydatkowane przez Wójta Gminy w ramach realizacji umów i porozumień z podmiotami uczestniczącymi w realizacji zadań, objętych niniejszym programem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ind w:left="708" w:hanging="0"/>
        <w:jc w:val="right"/>
        <w:rPr>
          <w:bCs/>
          <w:iCs/>
          <w:lang w:val="pl-PL"/>
        </w:rPr>
      </w:pPr>
      <w:r>
        <w:rPr>
          <w:bCs/>
          <w:iCs/>
          <w:lang w:val="pl-PL"/>
        </w:rPr>
        <w:t>Przewodniczący Rady Gminy</w:t>
      </w:r>
    </w:p>
    <w:p>
      <w:pPr>
        <w:pStyle w:val="Normal"/>
        <w:ind w:left="708" w:hanging="0"/>
        <w:jc w:val="right"/>
        <w:rPr>
          <w:bCs/>
          <w:iCs/>
          <w:lang w:val="pl-PL"/>
        </w:rPr>
      </w:pPr>
      <w:r>
        <w:rPr>
          <w:bCs/>
          <w:iCs/>
          <w:lang w:val="pl-PL"/>
        </w:rPr>
        <w:t>(-) Ireneusz Śm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8:00Z</dcterms:created>
  <dc:creator>karina zachara </dc:creator>
  <dc:description/>
  <cp:keywords/>
  <dc:language>en-US</dc:language>
  <cp:lastModifiedBy>UG WIELKA NIESZAWKA</cp:lastModifiedBy>
  <cp:lastPrinted>2013-03-22T13:02:00Z</cp:lastPrinted>
  <dcterms:modified xsi:type="dcterms:W3CDTF">2013-03-26T13:59:00Z</dcterms:modified>
  <cp:revision>4</cp:revision>
  <dc:subject/>
  <dc:title>Program zapobiegający bezdomności zwierząt na terenie Kalisza, zwany dalej „Programem” </dc:title>
</cp:coreProperties>
</file>