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XXVII/124/2013 Rady Gminy Wielka Nieszawka z dn. 20 marc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 do uchwały dotyczącej planowanych kosztów zaopatrzenia w wodę                        i odbioru ścieków w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O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95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     w 2012 r.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               na 2013 r. (zł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namika wzrostu 2012/2013 (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</w:t>
      </w:r>
      <w:r>
        <w:rPr>
          <w:rFonts w:cs="Times New Roman" w:ascii="Times New Roman" w:hAnsi="Times New Roman"/>
          <w:sz w:val="24"/>
          <w:szCs w:val="24"/>
        </w:rPr>
        <w:t xml:space="preserve"> Zakup wody z Toruńskich Wodociągów</w:t>
        <w:tab/>
        <w:tab/>
        <w:t>406906</w:t>
        <w:tab/>
        <w:t>437953</w:t>
        <w:tab/>
        <w:t xml:space="preserve">107,63 %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Koszty ubezpieczeń</w:t>
        <w:tab/>
        <w:tab/>
        <w:tab/>
        <w:tab/>
        <w:t xml:space="preserve">    8000</w:t>
        <w:tab/>
        <w:t xml:space="preserve">    8000</w:t>
        <w:tab/>
        <w:t xml:space="preserve">100,00 %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zwiększenie wartości sie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</w:t>
      </w:r>
      <w:r>
        <w:rPr>
          <w:rFonts w:cs="Times New Roman" w:ascii="Times New Roman" w:hAnsi="Times New Roman"/>
          <w:sz w:val="24"/>
          <w:szCs w:val="24"/>
        </w:rPr>
        <w:t xml:space="preserve"> Koszty zakupu materiałów</w:t>
        <w:tab/>
        <w:tab/>
        <w:t xml:space="preserve">              29150</w:t>
        <w:tab/>
        <w:t xml:space="preserve">   30608</w:t>
        <w:tab/>
        <w:t>105,00 %</w:t>
      </w:r>
    </w:p>
    <w:p>
      <w:pPr>
        <w:pStyle w:val="Normal"/>
        <w:tabs>
          <w:tab w:val="clear" w:pos="708"/>
          <w:tab w:val="left" w:pos="6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odomierze, zawory, nasuwki, pompy itp.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</w:t>
      </w:r>
      <w:r>
        <w:rPr>
          <w:rFonts w:cs="Times New Roman" w:ascii="Times New Roman" w:hAnsi="Times New Roman"/>
          <w:sz w:val="24"/>
          <w:szCs w:val="24"/>
        </w:rPr>
        <w:t xml:space="preserve"> Koszty utrzymania referatu</w:t>
        <w:tab/>
        <w:tab/>
        <w:tab/>
        <w:t xml:space="preserve">     6300</w:t>
        <w:tab/>
        <w:t xml:space="preserve">      6300</w:t>
        <w:tab/>
        <w:t>100,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.</w:t>
      </w:r>
      <w:r>
        <w:rPr>
          <w:rFonts w:cs="Times New Roman" w:ascii="Times New Roman" w:hAnsi="Times New Roman"/>
          <w:sz w:val="24"/>
          <w:szCs w:val="24"/>
        </w:rPr>
        <w:t xml:space="preserve"> Koszty utrzymania samochodu</w:t>
        <w:tab/>
        <w:tab/>
        <w:tab/>
        <w:t xml:space="preserve">   14101</w:t>
        <w:tab/>
        <w:t xml:space="preserve">    15511</w:t>
        <w:tab/>
        <w:t>110,0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ciągnika (2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</w:t>
      </w:r>
      <w:r>
        <w:rPr>
          <w:rFonts w:cs="Times New Roman" w:ascii="Times New Roman" w:hAnsi="Times New Roman"/>
          <w:sz w:val="24"/>
          <w:szCs w:val="24"/>
        </w:rPr>
        <w:t xml:space="preserve"> Koszty osobowe (45%)</w:t>
        <w:tab/>
        <w:tab/>
        <w:tab/>
        <w:tab/>
        <w:t xml:space="preserve">  209792</w:t>
        <w:tab/>
        <w:t xml:space="preserve">  209792</w:t>
        <w:tab/>
        <w:t xml:space="preserve">100,00 %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ynagrodzenia i pochod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</w:t>
      </w:r>
      <w:r>
        <w:rPr>
          <w:rFonts w:cs="Times New Roman" w:ascii="Times New Roman" w:hAnsi="Times New Roman"/>
          <w:sz w:val="24"/>
          <w:szCs w:val="24"/>
        </w:rPr>
        <w:t xml:space="preserve"> Koszty BHP (50%)</w:t>
        <w:tab/>
        <w:tab/>
        <w:tab/>
        <w:t xml:space="preserve">                  4617</w:t>
        <w:tab/>
        <w:t xml:space="preserve">      4617</w:t>
        <w:tab/>
        <w:t>100,00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dzież, środki ochrony, sprzęt BH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 .</w:t>
      </w:r>
      <w:r>
        <w:rPr>
          <w:rFonts w:cs="Times New Roman" w:ascii="Times New Roman" w:hAnsi="Times New Roman"/>
          <w:sz w:val="24"/>
          <w:szCs w:val="24"/>
        </w:rPr>
        <w:t xml:space="preserve"> Konserwacja programu</w:t>
        <w:tab/>
        <w:tab/>
        <w:tab/>
        <w:tab/>
        <w:t xml:space="preserve">       1624</w:t>
        <w:tab/>
        <w:t xml:space="preserve">      1683</w:t>
        <w:tab/>
        <w:t>103,60 %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.</w:t>
      </w:r>
      <w:r>
        <w:rPr>
          <w:rFonts w:cs="Times New Roman" w:ascii="Times New Roman" w:hAnsi="Times New Roman"/>
          <w:sz w:val="24"/>
          <w:szCs w:val="24"/>
        </w:rPr>
        <w:t xml:space="preserve"> Badania wody</w:t>
        <w:tab/>
        <w:tab/>
        <w:tab/>
        <w:tab/>
        <w:tab/>
        <w:t xml:space="preserve">       3272</w:t>
        <w:tab/>
        <w:t xml:space="preserve">      3272</w:t>
        <w:tab/>
        <w:t>100,00 %</w:t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7160</wp:posOffset>
                </wp:positionV>
                <wp:extent cx="5842635" cy="20955"/>
                <wp:effectExtent l="635" t="5080" r="635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pt" to="459.15pt,12.4pt" ID="Łącznik prostoliniowy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PLANOWANE KOSZTY:</w:t>
        <w:tab/>
        <w:tab/>
        <w:t xml:space="preserve">                 683762    </w:t>
        <w:tab/>
        <w:t xml:space="preserve">    717736</w:t>
        <w:tab/>
        <w:t>104,9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E ZUŻYCIE WODY (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>):</w:t>
        <w:tab/>
        <w:t xml:space="preserve">                 282574</w:t>
        <w:tab/>
        <w:t xml:space="preserve">    282574</w:t>
        <w:tab/>
        <w:t>100,00 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 JEDNOSTKOWY (BEZ ZYSKU):</w:t>
        <w:tab/>
        <w:tab/>
        <w:t xml:space="preserve">          2,42</w:t>
        <w:tab/>
        <w:t xml:space="preserve">          2,54</w:t>
        <w:tab/>
        <w:t>104,96 %</w:t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PRZEDAŻY W 2012 ROKU:</w:t>
        <w:tab/>
        <w:tab/>
        <w:t xml:space="preserve">          2,40</w:t>
        <w:tab/>
        <w:t xml:space="preserve">          2,54</w:t>
        <w:tab/>
        <w:t>105,83 %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ponowany minimalny wzrost cen nie przewiduje zysku, jedynie pokrycie kosztów infl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NALIZ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76"/>
        <w:gridCol w:w="1543"/>
        <w:gridCol w:w="20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onanie   w 2012 r. (zł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an               na 2013 r. (z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namika wzrostu 2012/2013 (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.</w:t>
      </w:r>
      <w:r>
        <w:rPr>
          <w:rFonts w:cs="Times New Roman" w:ascii="Times New Roman" w:hAnsi="Times New Roman"/>
          <w:sz w:val="24"/>
          <w:szCs w:val="24"/>
        </w:rPr>
        <w:t xml:space="preserve"> Koszty ubezpieczeń</w:t>
        <w:tab/>
        <w:tab/>
        <w:tab/>
        <w:tab/>
        <w:t>8000</w:t>
        <w:tab/>
        <w:tab/>
        <w:t>8000</w:t>
        <w:tab/>
        <w:tab/>
        <w:t>100,00 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Koszty zakupu materiałów i napraw</w:t>
        <w:tab/>
        <w:t xml:space="preserve">        106701</w:t>
        <w:tab/>
        <w:t xml:space="preserve">        112036</w:t>
        <w:tab/>
        <w:tab/>
        <w:t>105,00 %</w:t>
        <w:tab/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reparat Flokulant, wymiana ol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pompach, naprawa pom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.</w:t>
      </w:r>
      <w:r>
        <w:rPr>
          <w:rFonts w:cs="Times New Roman" w:ascii="Times New Roman" w:hAnsi="Times New Roman"/>
          <w:sz w:val="24"/>
          <w:szCs w:val="24"/>
        </w:rPr>
        <w:t xml:space="preserve"> Koszty utrzymania referatu</w:t>
        <w:tab/>
        <w:tab/>
        <w:tab/>
        <w:t>6300</w:t>
        <w:tab/>
        <w:tab/>
        <w:t>6300</w:t>
        <w:tab/>
        <w:tab/>
        <w:t>100,00 %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papier, łączn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.</w:t>
      </w:r>
      <w:r>
        <w:rPr>
          <w:rFonts w:cs="Times New Roman" w:ascii="Times New Roman" w:hAnsi="Times New Roman"/>
          <w:sz w:val="24"/>
          <w:szCs w:val="24"/>
        </w:rPr>
        <w:t xml:space="preserve"> Koszty utrzymania samochodu</w:t>
        <w:tab/>
        <w:tab/>
        <w:t xml:space="preserve">          17626</w:t>
        <w:tab/>
        <w:t xml:space="preserve">          19387</w:t>
        <w:tab/>
        <w:tab/>
        <w:t>110,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ciągnika (2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.</w:t>
      </w:r>
      <w:r>
        <w:rPr>
          <w:rFonts w:cs="Times New Roman" w:ascii="Times New Roman" w:hAnsi="Times New Roman"/>
          <w:sz w:val="24"/>
          <w:szCs w:val="24"/>
        </w:rPr>
        <w:t xml:space="preserve"> Koszty innych wydatków</w:t>
        <w:tab/>
        <w:tab/>
        <w:tab/>
        <w:tab/>
        <w:t>5655</w:t>
        <w:tab/>
        <w:tab/>
        <w:t>5655</w:t>
        <w:tab/>
        <w:tab/>
        <w:t>100,00 %</w:t>
        <w:tab/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ywóz nieczystości stał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</w:t>
      </w:r>
      <w:r>
        <w:rPr>
          <w:rFonts w:cs="Times New Roman" w:ascii="Times New Roman" w:hAnsi="Times New Roman"/>
          <w:sz w:val="24"/>
          <w:szCs w:val="24"/>
        </w:rPr>
        <w:t xml:space="preserve"> Koszty energii</w:t>
        <w:tab/>
        <w:tab/>
        <w:tab/>
        <w:tab/>
        <w:t xml:space="preserve">         284300</w:t>
        <w:tab/>
        <w:t xml:space="preserve">         312730</w:t>
        <w:tab/>
        <w:t xml:space="preserve">  </w:t>
        <w:tab/>
        <w:t>110,00 %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.</w:t>
      </w:r>
      <w:r>
        <w:rPr>
          <w:rFonts w:cs="Times New Roman" w:ascii="Times New Roman" w:hAnsi="Times New Roman"/>
          <w:sz w:val="24"/>
          <w:szCs w:val="24"/>
        </w:rPr>
        <w:t xml:space="preserve"> Koszty osobowe (45%)</w:t>
        <w:tab/>
        <w:tab/>
        <w:tab/>
        <w:t xml:space="preserve">         209792</w:t>
        <w:tab/>
        <w:t xml:space="preserve">         209792</w:t>
        <w:tab/>
        <w:tab/>
        <w:t>100,00 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wynagrodzenia i pochod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.</w:t>
      </w:r>
      <w:r>
        <w:rPr>
          <w:rFonts w:cs="Times New Roman" w:ascii="Times New Roman" w:hAnsi="Times New Roman"/>
          <w:sz w:val="24"/>
          <w:szCs w:val="24"/>
        </w:rPr>
        <w:t xml:space="preserve"> Koszty BHP (50%)</w:t>
        <w:tab/>
        <w:tab/>
        <w:tab/>
        <w:tab/>
        <w:t xml:space="preserve">  4617</w:t>
        <w:tab/>
        <w:tab/>
        <w:t xml:space="preserve"> 4617</w:t>
        <w:tab/>
        <w:tab/>
        <w:t>100,00 %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dzież, środki ochrony, sprzęt BH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.</w:t>
      </w:r>
      <w:r>
        <w:rPr>
          <w:rFonts w:cs="Times New Roman" w:ascii="Times New Roman" w:hAnsi="Times New Roman"/>
          <w:sz w:val="24"/>
          <w:szCs w:val="24"/>
        </w:rPr>
        <w:t xml:space="preserve"> Koszt badania ścieków i opłata</w:t>
        <w:tab/>
        <w:tab/>
        <w:tab/>
        <w:t xml:space="preserve">  6783</w:t>
        <w:tab/>
        <w:tab/>
        <w:t xml:space="preserve">  6783</w:t>
        <w:tab/>
        <w:tab/>
        <w:t>100,00 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 korzystanie ze środowi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37160</wp:posOffset>
                </wp:positionV>
                <wp:extent cx="5842635" cy="20955"/>
                <wp:effectExtent l="635" t="5080" r="635" b="5080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0.8pt" to="459.15pt,12.4pt" ID="Łącznik prostoliniowy 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EM PLANOWANE KOSZTY:</w:t>
        <w:tab/>
        <w:tab/>
        <w:tab/>
        <w:t>649774</w:t>
        <w:tab/>
        <w:tab/>
        <w:t>685300</w:t>
        <w:tab/>
        <w:t xml:space="preserve">         </w:t>
        <w:tab/>
        <w:t>105,4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A ILOŚĆ ŚCIEKÓW (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):        </w:t>
        <w:tab/>
        <w:t>178000</w:t>
        <w:tab/>
        <w:tab/>
        <w:t>178000</w:t>
        <w:tab/>
        <w:tab/>
        <w:t>100,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ZT JEDNOSTKOWY (BEZ ZYSKU):</w:t>
        <w:tab/>
        <w:t xml:space="preserve">                3,65</w:t>
        <w:tab/>
        <w:tab/>
        <w:t xml:space="preserve">   3,85</w:t>
        <w:tab/>
        <w:tab/>
        <w:t>105,48 %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SPRZEDAŻY W 2012 ROKU:</w:t>
        <w:tab/>
        <w:t xml:space="preserve">                3,60</w:t>
        <w:tab/>
        <w:tab/>
        <w:t xml:space="preserve">   3,85</w:t>
        <w:tab/>
        <w:tab/>
        <w:t>106,9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>Proponowany minimalny wzrost cen nie przewiduje zysku, jedynie pokrycie kosztów inflacji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Ireneusz Śmiechowski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4:00Z</dcterms:created>
  <dc:creator>EmilaF</dc:creator>
  <dc:description/>
  <cp:keywords/>
  <dc:language>en-US</dc:language>
  <cp:lastModifiedBy>UG WIELKA NIESZAWKA</cp:lastModifiedBy>
  <cp:lastPrinted>2013-03-12T11:53:00Z</cp:lastPrinted>
  <dcterms:modified xsi:type="dcterms:W3CDTF">2013-03-26T12:14:00Z</dcterms:modified>
  <cp:revision>2</cp:revision>
  <dc:subject/>
  <dc:title/>
</cp:coreProperties>
</file>