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łącznik nr 1 do uchwały nr …./…/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Rady Gminy Wielka Nieszaw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z dnia ……….</w:t>
      </w:r>
      <w:r>
        <w:rPr>
          <w:rFonts w:cs="Times New Roman" w:ascii="Times New Roman" w:hAnsi="Times New Roman"/>
          <w:i/>
          <w:sz w:val="24"/>
          <w:szCs w:val="24"/>
        </w:rPr>
        <w:tab/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ut Gminnego Ośrodka Kultury i Sportu w Małej Nieszawc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1. Samorządowa instytucja kultury utworzona uchwałą nr XXXV/176/2017 Rady Gminy Wielka Nieszawka z dnia 20 listopada 2017 r. nosi nazwę: Gminny Ośrodek Kultury i Sportu w Małej  Nieszawc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Terenem działania Gminnego Ośrodka Kultury i Sportu w Małej Nieszawce jest gmin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Siedzibą Gminnego Ośrodka Kultury i Sportu jest miejscowość Mała Nieszawk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 1. Do zakresu działalności  Gminnego Ośrodka Kultury i Sportu należy realizacja zadań własnych gminy w zakresie organizowania działalności kulturalnej na terenie gminy, w tym zaspokajanie potrzeb i aspiracji kulturalnych społeczeństwa w szczególności poprzez: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worzenie i upowszechnianie różnych dziedzin kultury oraz sztuki profesjonalnej          i amatorskiej, 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imprez kulturalnych, w tym również przy współdziałaniu szkól gminnych,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ynowanie organizacji  imprez kulturalnych na terenie gminy, 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działanie z instytucjami i organizacjami społecznymi w zakresie lepszego zaspokajania potrzeb kulturalnych mieszkańców, 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owanie kultury.  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bok działalności kulturalnej, Gminny Ośrodek Kultury i Sportu prowadzi także działalność w zakresie upowszechniania kultury fizycznej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1. Gminnym Ośrodkiem Kultury i Sportu zarządza Dyrektor Centrum Kultury, który jest powoływany i odwoływany przez wójt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Kandydat na dyrektora Gminnego Ośrodka Kultury i Sportu może być wyłoniony w drodze konkursu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4. 1. Dyrektor zarządza Gminnym Ośrodkiem Kultury i Sportu w oparciu o plan merytoryczny i finansowy z zachowaniem dotacji rocznej, którą ustala Rada Gminy Wielka Nieszawk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yrektor sprawuje nadzór i zarządza majątkiem Gminnego Ośrodka Kultury i Sport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yrektor zatrudnia i zwalnia pracowników Gminnego Ośrodka Kultury i Sportu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5. 1. W  Gminnym Ośrodku Kultury i Sportu mogą działać organy doradcze zrzeszone w zespoły lub komisj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rgany doradcze powołuje Dyrektor na wniosek grupy osób zainteresowanych rozwojem różnych form kultury na terenie gmin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ójt ma prawo desygnować do organów doradczych po jednym swoim przedstawiciel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złonków organów doradczych powołuje i odwołuje Dyrektor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Organy, o których mowa w ust. 1, określą swoją organizację wewnętrzną i sposób działania w regulaminie uchwalonym po wcześniejszym uzgodnieniu z Dyrektorem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Organy doradcze współdziałają z Dyrektorem w zakresie upowszechnienia kultury, pomagają w opracowaniu rocznego programu działania, organizacji imprez, spotkań, pracy     z dziećmi i młodzieżą itp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rgany doradcze nie posiadają uprawnień decyzyjnych. Mogą jedynie udzielać pomocy, doradzać lub składać wniosk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 1. Gminny Ośrodek Kultury i Sportu pokrywa koszty bieżącej działalności i zobowiązania z uzyskiwanych  przychodów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Źródłami finansowania  Gminnego Ośrodka Kultury i Sportu są przychody z prowadzonej działalności, dotacje  organizatora oraz środki otrzymane od osób fizycznych lub prawnych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Gminny Ośrodek Kultury i Sportu może pozyskiwać środki na swoją działalność, także z innych prawnie dozwolonych źródeł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7. Organizator przekazuje Gminnemu Ośrodku Kultury i Sportu środki finansowe w formie dotacji: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owej, na finansowanie działalności bieżącej w zakresie realizowanych zadań statutowych, w  tym na utrzymanie pomieszczeń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wej na realizację określonych zadań lub programów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8. 1. Gminny Ośrodek Kultury i Sportu samodzielnie gospodaruje przydzielonym mu lub nabytym mieniem oraz prowadzi samodzielną gospodarkę w ramach posiadanych środków, kierując się zasadami efektywności ich wykorzystani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odstawą gospodarki finansowej Gminnego Ośrodka Kultury i Sportu jest roczny plan finansowy, ustalony przez Dyrektora z zachowaniem wysokości dotacji organizatora. Szczegółowe zasady prowadzenia rachunkowości i gospodarki finansowej określają odrębne przepis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. Gminny Ośrodek Kultury i Sportu może prowadzić działalność inną niż kulturalna, z zastrzeżeniem, że będzie to działalność uboczna, a  przychody z tej działalności będą przeznaczane na jej działalność statutową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0. Zmiany w statucie są dokonywane w trybie przyjętym dla jego nad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40:00Z</dcterms:created>
  <dc:creator>b.romanowska</dc:creator>
  <dc:description/>
  <dc:language>en-US</dc:language>
  <cp:lastModifiedBy>Praca</cp:lastModifiedBy>
  <cp:lastPrinted>2022-03-18T11:38:00Z</cp:lastPrinted>
  <dcterms:modified xsi:type="dcterms:W3CDTF">2022-03-18T10:40:00Z</dcterms:modified>
  <cp:revision>2</cp:revision>
  <dc:subject/>
  <dc:title/>
</cp:coreProperties>
</file>