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/>
          <w:szCs w:val="22"/>
          <w:lang w:eastAsia="en-US"/>
        </w:rPr>
        <w:tab/>
        <w:tab/>
        <w:tab/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Druk Nr ………………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-PROJEKT-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Uchwała Nr </w:t>
      </w:r>
      <w:r>
        <w:rPr>
          <w:b/>
          <w:bCs/>
        </w:rPr>
        <w:t>….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 dnia …….. roku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w sprawie: zmiany budżetu gminy Wielka Nieszawka na rok 2022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szCs w:val="22"/>
        </w:rPr>
        <w:t xml:space="preserve">Na podstawie art. 18 ust. 2 pkt 4, pkt 9, lit. i oraz pkt 10 ustawy z dnia 8 marca 1990 r. </w:t>
        <w:br/>
        <w:t xml:space="preserve">o samorządzie gminnym </w:t>
      </w:r>
      <w:r>
        <w:rPr>
          <w:szCs w:val="22"/>
          <w:shd w:fill="FFFFFF" w:val="clear"/>
        </w:rPr>
        <w:t>(Dz.U. z 2022 r., poz. 583)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; art. 211, art. 212, art. 214, art. 215, art. 222, art. 235-237, 239, art. 242 ust.1, art. 258, art. 264 ust. 3 ustawy z dnia 27 sierpnia 2009 r. o finansach publicznych </w:t>
      </w:r>
      <w:r>
        <w:rPr>
          <w:szCs w:val="22"/>
          <w:shd w:fill="FFFFFF" w:val="clear"/>
        </w:rPr>
        <w:t>(Dz.U. z 2021 r., poz. 305)</w:t>
      </w:r>
      <w:r>
        <w:rPr>
          <w:rStyle w:val="FootnoteCharacters"/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b/>
          <w:szCs w:val="22"/>
        </w:rPr>
        <w:t xml:space="preserve"> </w:t>
      </w:r>
      <w:r>
        <w:rPr>
          <w:szCs w:val="22"/>
        </w:rPr>
        <w:t xml:space="preserve">oraz art. 26 ust. 4 ustawy z dnia 26 kwietnia 2007 r. o zarządzaniu kryzysowym </w:t>
      </w:r>
      <w:r>
        <w:rPr>
          <w:szCs w:val="22"/>
          <w:shd w:fill="FFFFFF" w:val="clear"/>
        </w:rPr>
        <w:t>(Dz.U. z 2022 r., poz. 261),</w:t>
      </w:r>
      <w:r>
        <w:rPr>
          <w:szCs w:val="22"/>
        </w:rPr>
        <w:t xml:space="preserve">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§ 1. </w:t>
      </w:r>
      <w:r>
        <w:rPr>
          <w:rFonts w:eastAsia="Calibri"/>
          <w:szCs w:val="22"/>
          <w:lang w:eastAsia="en-US"/>
        </w:rPr>
        <w:t xml:space="preserve">W uchwale Nr XLIII/243/2021 Rady Gminy Wielka Nieszawka z dnia 28.12.2021r. w sprawie uchwalenia budżetu gminy na rok 2022 (zmienionej uchwałami: Nr XLIV/253/2022 z dn.25 stycznia 2022r., Nr XLV/263/2022 z dn. 01.03.2022r. oraz zmienionej zarządzeniami Wójta: Nr 11/2022 z dn. 31.01.2022 r. Nr 20/2022 z dn. 18.03.2022r.), wprowadza się następujące zmia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Cs w:val="22"/>
        </w:rPr>
      </w:pPr>
      <w:r>
        <w:rPr>
          <w:szCs w:val="22"/>
        </w:rPr>
        <w:t>1) w §</w:t>
      </w:r>
      <w:r>
        <w:rPr>
          <w:rFonts w:eastAsia="Calibri"/>
          <w:szCs w:val="22"/>
          <w:lang w:eastAsia="en-US"/>
        </w:rPr>
        <w:t xml:space="preserve"> 1 ust.1: kwotę dochodów budżetu w 2022 roku w wysokości </w:t>
      </w:r>
      <w:r>
        <w:rPr>
          <w:rFonts w:eastAsia="Calibri"/>
          <w:b/>
          <w:bCs/>
          <w:szCs w:val="22"/>
          <w:lang w:eastAsia="en-US"/>
        </w:rPr>
        <w:t>„32.655.040,53 zł”</w:t>
      </w:r>
      <w:r>
        <w:rPr>
          <w:rFonts w:eastAsia="Calibri"/>
          <w:szCs w:val="22"/>
          <w:lang w:eastAsia="en-US"/>
        </w:rPr>
        <w:t xml:space="preserve"> zastępuje się kwotą </w:t>
      </w:r>
      <w:r>
        <w:rPr>
          <w:rFonts w:eastAsia="Calibri"/>
          <w:b/>
          <w:bCs/>
          <w:szCs w:val="22"/>
          <w:lang w:eastAsia="en-US"/>
        </w:rPr>
        <w:t xml:space="preserve">„33.524.996,13 zł” </w:t>
      </w:r>
      <w:r>
        <w:rPr>
          <w:rFonts w:eastAsia="Calibri"/>
          <w:szCs w:val="22"/>
          <w:lang w:eastAsia="en-US"/>
        </w:rPr>
        <w:t>w tym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1) dochody bieżące w kwocie </w:t>
      </w:r>
      <w:r>
        <w:rPr>
          <w:b/>
          <w:bCs/>
          <w:szCs w:val="22"/>
        </w:rPr>
        <w:t>28.657.266,59 zł</w:t>
      </w:r>
      <w:r>
        <w:rPr>
          <w:szCs w:val="22"/>
        </w:rPr>
        <w:t>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) dochody majątkowe w kwocie </w:t>
      </w:r>
      <w:r>
        <w:rPr>
          <w:b/>
          <w:bCs/>
          <w:szCs w:val="22"/>
        </w:rPr>
        <w:t>4.458.412,59 zł</w:t>
      </w:r>
      <w:r>
        <w:rPr>
          <w:szCs w:val="22"/>
        </w:rPr>
        <w:t xml:space="preserve">,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zgodnie z załącznikiem nr 1 do uchwały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rFonts w:eastAsia="Calibri"/>
          <w:szCs w:val="22"/>
          <w:lang w:eastAsia="en-US"/>
        </w:rPr>
        <w:t>2)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w § 2 ust. 1 kwotę wydatków budżetu w 2022 roku w wysokości</w:t>
      </w:r>
      <w:r>
        <w:rPr>
          <w:rFonts w:eastAsia="Calibri"/>
          <w:b/>
          <w:bCs/>
          <w:szCs w:val="22"/>
          <w:lang w:eastAsia="en-US"/>
        </w:rPr>
        <w:t xml:space="preserve"> „37.709.912,20 zł” </w:t>
      </w:r>
      <w:r>
        <w:rPr>
          <w:rFonts w:eastAsia="Calibri"/>
          <w:szCs w:val="22"/>
          <w:lang w:eastAsia="en-US"/>
        </w:rPr>
        <w:t>zastępuje się kwotą</w:t>
      </w:r>
      <w:r>
        <w:rPr>
          <w:rFonts w:eastAsia="Calibri"/>
          <w:b/>
          <w:bCs/>
          <w:szCs w:val="22"/>
          <w:lang w:eastAsia="en-US"/>
        </w:rPr>
        <w:t xml:space="preserve"> „38.544.943,28 zł” </w:t>
      </w:r>
      <w:r>
        <w:rPr>
          <w:szCs w:val="22"/>
        </w:rPr>
        <w:t>w tym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) wydatki bieżące w wysokości </w:t>
      </w:r>
      <w:r>
        <w:rPr>
          <w:b/>
          <w:bCs/>
          <w:szCs w:val="22"/>
        </w:rPr>
        <w:t>27.721.278,60 zł,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) wydatki majątkowe w wysokości </w:t>
      </w:r>
      <w:r>
        <w:rPr>
          <w:b/>
          <w:bCs/>
          <w:szCs w:val="22"/>
        </w:rPr>
        <w:t>10.823.664,68 zł,</w:t>
      </w:r>
      <w:r>
        <w:rPr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zgodnie z załącznikiem nr 2 do uchwały;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 w § 2 ust. 2 określa się zadania inwestycyjne na 2022 rok zgodnie z załącznikiem nr 3 do niniejszej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Cs w:val="22"/>
          <w:lang w:eastAsia="en-US"/>
        </w:rPr>
        <w:t>4) § 3 uchwały otrzymuje brzmieni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 xml:space="preserve">§ 3. 1. </w:t>
      </w:r>
      <w:r>
        <w:rPr>
          <w:rFonts w:eastAsia="Calibri"/>
          <w:b/>
          <w:bCs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Deficyt budżetu w kwocie </w:t>
      </w:r>
      <w:r>
        <w:rPr>
          <w:rFonts w:eastAsia="Calibri"/>
          <w:b/>
          <w:bCs/>
          <w:szCs w:val="22"/>
          <w:lang w:eastAsia="en-US"/>
        </w:rPr>
        <w:t>5.019.947,15 zł</w:t>
      </w:r>
      <w:r>
        <w:rPr>
          <w:rFonts w:eastAsia="Calibri"/>
          <w:szCs w:val="22"/>
          <w:lang w:eastAsia="en-US"/>
        </w:rPr>
        <w:t xml:space="preserve"> zostanie sfinansowa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szCs w:val="22"/>
          <w:lang w:eastAsia="en-US"/>
        </w:rPr>
        <w:t>4.580.073,94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 xml:space="preserve"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</w:t>
      </w:r>
      <w:r>
        <w:rPr>
          <w:b/>
          <w:bCs/>
          <w:szCs w:val="22"/>
        </w:rPr>
        <w:t>439.873,21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</w:t>
      </w:r>
      <w:r>
        <w:rPr>
          <w:rFonts w:eastAsia="Calibri"/>
          <w:b/>
          <w:bCs/>
          <w:szCs w:val="22"/>
          <w:lang w:eastAsia="en-US"/>
        </w:rPr>
        <w:t xml:space="preserve">. </w:t>
      </w:r>
      <w:r>
        <w:rPr>
          <w:rFonts w:eastAsia="Calibri"/>
          <w:szCs w:val="22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szCs w:val="22"/>
          <w:lang w:eastAsia="en-US"/>
        </w:rPr>
        <w:t>5.019.947,15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godnie z załącznikiem nr 4 do uchwały.”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Załącznik nr 4 do uchwały otrzymuje brzmienie jak w załączniku nr 4 do niniejszej uchwały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Cs w:val="22"/>
          <w:lang w:eastAsia="en-US"/>
        </w:rPr>
        <w:t xml:space="preserve">6) </w:t>
      </w:r>
      <w:r>
        <w:rPr>
          <w:sz w:val="24"/>
          <w:szCs w:val="24"/>
        </w:rPr>
        <w:t>w § 6 otrzymuje brzmieni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„Ustala się zestawienie planowanych kwot dotacji udzielanych z budżetu JST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 xml:space="preserve">Dotacje celowe dla jednostek spoza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130.000,00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 xml:space="preserve">Dotacje celowe dla jednostek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905.863,17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3)</w:t>
        <w:tab/>
        <w:t xml:space="preserve">Dotacje podmiotowa dla jednostek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500.000,00 zł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</w:tabs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ałącznik nr 7 do uchwały otrzymuje brzmienie jak w załączniku nr 5 do niniejszej uchwały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Cs w:val="22"/>
          <w:lang w:eastAsia="en-US"/>
        </w:rPr>
        <w:t xml:space="preserve">§ 2. </w:t>
      </w:r>
      <w:r>
        <w:rPr>
          <w:rFonts w:eastAsia="Calibri"/>
          <w:szCs w:val="22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§ 3. </w:t>
      </w:r>
      <w:r>
        <w:rPr>
          <w:rFonts w:eastAsia="Calibri"/>
          <w:szCs w:val="22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1. Wprowadza się po stronie dochodów oraz wydatków budżetowych w rozdz.72095 kwotę dochodów w wysokości 44.111,55 zł a po stronie wydatków w wysokości 52.632,08 w związku z otrzymana aktualizacja harmonogramu programu Infostrada Kujaw i Pomorza 2.0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2. Wprowadza się po stronie dochodów i wydatków w rozdz. 75077 kwotę 68.200,00 zł w ramach powierzenia grantu „Wsparcie dzieci z rodzin pegeerowskich w rozwoju cyfrowym – Granty PPGR” Program realizowany z Programu Operacyjnego Polska Cyfrowa na lata 2014-2020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3. Dokonuje się po stronie dochodów zwiększenia środków w rozdz. 75814 o kwotę 14.200,00 tytułem wpływów z odsetek bankowych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4. Dokonuje się po stronie dochodów w rozdz. 75801 zwiększenia o kwotę 133.055,00 zł w wyniku otrzymania decyzji Ministra Finansów znak ST3.4750.1.2022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5. Wprowadza się po stronie dochodów w rozdz. 85195 zwiększenia o kwotę 500.000,00 zł w związku z otrzymaniem nagrody w wyniku rozstrzygnięcia Konkursu „Rosnąca Odporność” - Przyznane środki pochodzą z Funduszu Przeciwdziałania Covid-19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6. Dokonuje się po stronie dochodów oraz wydatków budżetowych w rozdz.85412 zwiększenia o kwotę dochodów w wysokości 86.400,00 zł, a po stronie wydatków w wysokości 144.000,00 zł. z przeznaczeniem na organizacje kolonii letnich w wyniku zwiększonego zainteresowania rodziców uczestnictwa dzieci w koloniach z planowanych 100 osób do 190 osób. Wydatek zostanie częściowo współfinansowany m.in. ze środków otrzymanych w ramach nagrody „Rosnąca Odporność”, środkami z GKPIRA, wpłat rodziców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7. Wprowadza się po stronie dochodów oraz wydatków budżetowych w rozdz.92109 kwotę dochodów w wysokości 38.189,05 zł, a po stronie wydatków w wysokości 40.199,00 zł. w związku z realizacja programu pn. „Społeczne Centrum Edukacji i Integracji Lokalnej – etap I” środki zewnętrzne w wysokości 38.189,05 zł, wkład własny w wysokości 2.009,95 zł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Dokonuje się po stronie wydatków zwiększenia w rozdz. 01043,01044, 7502380101, 92195 na łączna kwotę 180.000,00 zł w związku z znaczącym wzrostem cen paliwa i gazu.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9. Wprowadza się po stronie wydatków w rozdz. 75411 kwotę 10.000,00 zł na wniosek Komendanta Miejskiej Państwowej Straży Pożarnej w Toruniu z przeznaczeniem na Fundusz Wsparcia Państwowej Straży Pożarnej na zakup wyciągarki samochodowej wraz z wyposażeniem do samochodu rozpoznawczo-ratowniczego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10. Wprowadza się w rozdz. 80101 następujące zadania inwestycyjne: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- Modernizacja posadzki w Szkole Podstawowej w Cierpicach poprzez dostosowanie do wymogów sanitarnych w celu przeciwdziałania Covid-19 kwotę 40.000,00 zł zadanie realizowane przez Dyrektora Szkoły Podstawowej w Cierpicach,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Modernizacja łazienek w Szkole Podstawowej w Cierpicach poprzez dostosowanie do wymogów sanitarnych w celu przeciwdziałania Covid-19 kwotę 270.000,00 zł zadanie realizowane przez Urząd Gminy, 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- Modernizacja łazienek w Szkole Podstawowej w Małej Nieszawce poprzez dostosowanie do wymogów sanitarnych w celu przeciwdziałania Covid-19 kwotę 70.000,00 zł zadanie realizowane przez Dyrektora Szkoły Podstawowej w Małej Nieszawce.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Planuje się wydatki częściowo sfinansować m.in. ze środków otrzymanych w ramach nagrody „Rosnąca Odporność”.</w:t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dokonaniu powyższych zmian dochody budżetowe wynoszą </w:t>
      </w:r>
      <w:r>
        <w:rPr>
          <w:rFonts w:eastAsia="Calibri"/>
          <w:b/>
          <w:bCs/>
          <w:lang w:eastAsia="en-US"/>
        </w:rPr>
        <w:t>33.524.996,13 zł,</w:t>
      </w:r>
      <w:r>
        <w:rPr>
          <w:rFonts w:eastAsia="Calibri"/>
          <w:lang w:eastAsia="en-US"/>
        </w:rPr>
        <w:t xml:space="preserve"> a wydatki budżetowe wynoszą </w:t>
      </w:r>
      <w:r>
        <w:rPr>
          <w:rFonts w:eastAsia="Calibri"/>
          <w:b/>
          <w:bCs/>
          <w:lang w:eastAsia="en-US"/>
        </w:rPr>
        <w:t>38.544.943,28 zł</w:t>
      </w:r>
      <w:r>
        <w:rPr>
          <w:rFonts w:eastAsia="Calibri"/>
          <w:lang w:eastAsia="en-US"/>
        </w:rPr>
        <w:t xml:space="preserve"> przy zmniejszonym deficycie, który wyniesie </w:t>
      </w:r>
      <w:r>
        <w:rPr>
          <w:rFonts w:eastAsia="Calibri"/>
          <w:b/>
          <w:lang w:eastAsia="en-US"/>
        </w:rPr>
        <w:t>5.019.947,15 zł</w:t>
      </w:r>
      <w:r>
        <w:rPr>
          <w:rFonts w:eastAsia="Calibri"/>
          <w:lang w:eastAsia="en-US"/>
        </w:rPr>
        <w:t xml:space="preserve"> z czego: zostanie pokryty nadwyżką z lat ubiegłych w </w:t>
      </w:r>
      <w:r>
        <w:rPr>
          <w:rFonts w:eastAsia="Calibri"/>
          <w:b/>
          <w:bCs/>
          <w:lang w:eastAsia="en-US"/>
        </w:rPr>
        <w:t xml:space="preserve">4.580.073,94 zł </w:t>
      </w:r>
      <w:r>
        <w:rPr>
          <w:rFonts w:eastAsia="Calibri"/>
          <w:lang w:eastAsia="en-US"/>
        </w:rPr>
        <w:t xml:space="preserve">oraz przychodami jst z niewykorzystanych środków pieniężnych na rachunku bieżącym Rządowego Funduszu Inwestycji Lokalnych w kwocie </w:t>
      </w:r>
      <w:r>
        <w:rPr>
          <w:rFonts w:eastAsia="Calibri"/>
          <w:b/>
          <w:bCs/>
          <w:lang w:eastAsia="en-US"/>
        </w:rPr>
        <w:t>439.873,21 zł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85"/>
        <w:gridCol w:w="144"/>
        <w:gridCol w:w="715"/>
        <w:gridCol w:w="244"/>
        <w:gridCol w:w="630"/>
        <w:gridCol w:w="353"/>
        <w:gridCol w:w="3788"/>
        <w:gridCol w:w="357"/>
        <w:gridCol w:w="1394"/>
        <w:gridCol w:w="157"/>
      </w:tblGrid>
      <w:tr>
        <w:trPr>
          <w:trHeight w:val="255" w:hRule="atLeast"/>
        </w:trPr>
        <w:tc>
          <w:tcPr>
            <w:tcW w:w="64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bookmarkStart w:id="0" w:name="_Hlk97622453"/>
            <w:bookmarkEnd w:id="0"/>
            <w:r>
              <w:rPr>
                <w:sz w:val="20"/>
              </w:rPr>
              <w:t>Załącznik nr 5 do Uchwały Nr …… Rady Gminy Wielka Nieszawka z dnia …….. rok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 CELOWE DLA JEDNOSTEK SPOZA SEKTORA FINANSÓW PUBLICZNYCH</w:t>
            </w:r>
          </w:p>
        </w:tc>
      </w:tr>
      <w:tr>
        <w:trPr>
          <w:trHeight w:val="5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ział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ragraf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e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komunalna i ochrona środowisk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0 000,00 zł</w:t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00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chrona powietrza atmosferycznego i klimatu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0 000,00 zł</w:t>
            </w:r>
          </w:p>
        </w:tc>
      </w:tr>
      <w:tr>
        <w:trPr>
          <w:trHeight w:val="21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23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otacje celowe z budżetu na finansowanie lub dofinansowanie kosztów realizacji inwestycji i zakupów inwestycyjnych jednostek nie zaliczanych do sektora finansów publicznych – realizacja programu „EKOPIEC”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1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1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chrona zabytków i opieka nad zabytkam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720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19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000,00 zł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830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ltura fizyczn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 000,00 zł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6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dania w zakresie kultury fizycznej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 000,00 zł</w:t>
            </w:r>
          </w:p>
        </w:tc>
      </w:tr>
      <w:tr>
        <w:trPr>
          <w:trHeight w:val="8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82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e celów z budżetu na finansowanie lub dofinansowanie zadań zleconych do realizacji stowarzyszeniom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 000,00 zł</w:t>
            </w:r>
          </w:p>
        </w:tc>
      </w:tr>
      <w:tr>
        <w:trPr>
          <w:trHeight w:val="4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TACJE CELOWE DLA JEDNOSTEK SEKTORA FINANSÓW PUBLICZNYCH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ział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ragraf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e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rmatyk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36,17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720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36,17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339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</w:rPr>
              <w:t xml:space="preserve">Dotacje celowe przekazane do samorządu województwa na zadania bieżące realizowane na podstawie porozumień (umów) między jednostkami samorządu terytorialnego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36,17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80.67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00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Lokalny transport zbiorowy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41.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32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 w:val="20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41.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00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rogi publiczne wojewódzkie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39.670,00 zł</w:t>
            </w:r>
          </w:p>
        </w:tc>
      </w:tr>
      <w:tr>
        <w:trPr>
          <w:trHeight w:val="12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639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39.67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.011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50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.011,00 zł</w:t>
            </w:r>
          </w:p>
        </w:tc>
      </w:tr>
      <w:tr>
        <w:trPr>
          <w:trHeight w:val="10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31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.011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5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 i ochrona przeciwpożarow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4.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bookmarkStart w:id="1" w:name="_Hlk98494671"/>
            <w:bookmarkEnd w:id="1"/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754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</w:rPr>
              <w:t>Komendy Wojewódzkie Policj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.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</w:rPr>
              <w:t>Wypłaty jednostek na państwowy fundusz celowy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.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</w:rPr>
              <w:t>Komendy powiatowe Państwowej Straży Pożarnej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17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</w:rPr>
              <w:t>Wypłaty jednostek na państwowy fundusz celowy na finansowanie lub dofinansowanie zadań inwestycyjnych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.446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01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.446,00 zł</w:t>
            </w:r>
          </w:p>
        </w:tc>
      </w:tr>
      <w:tr>
        <w:trPr>
          <w:trHeight w:val="10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32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.446,00 zł</w:t>
            </w:r>
          </w:p>
        </w:tc>
      </w:tr>
      <w:tr>
        <w:trPr>
          <w:trHeight w:val="4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5.863,17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TACJE PODMIOTOWE DLA JEDNOSTEK SEKTORA FINANSOW PUBLICZNYCH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ział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ragraf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e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0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1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omy i ośrodki kultury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70 000,00 zł</w:t>
            </w:r>
          </w:p>
        </w:tc>
      </w:tr>
      <w:tr>
        <w:trPr>
          <w:trHeight w:val="12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80</w:t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7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21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30 000,00 zł</w:t>
            </w:r>
          </w:p>
        </w:tc>
      </w:tr>
      <w:tr>
        <w:trPr>
          <w:trHeight w:val="10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8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30 000,00 zł</w:t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m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535.863,17 zł</w:t>
            </w:r>
          </w:p>
        </w:tc>
      </w:tr>
    </w:tbl>
    <w:p>
      <w:pPr>
        <w:pStyle w:val="Normal"/>
        <w:tabs>
          <w:tab w:val="clear" w:pos="9072"/>
        </w:tabs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U. z 202</w:t>
      </w:r>
      <w:r>
        <w:rPr>
          <w:color w:val="000000"/>
          <w:shd w:fill="FFFFFF" w:val="clear"/>
          <w:lang w:val="pl-PL"/>
        </w:rPr>
        <w:t>2</w:t>
      </w:r>
      <w:r>
        <w:rPr>
          <w:color w:val="000000"/>
          <w:shd w:fill="FFFFFF" w:val="clear"/>
        </w:rPr>
        <w:t xml:space="preserve"> r., poz. </w:t>
      </w:r>
      <w:r>
        <w:rPr>
          <w:color w:val="000000"/>
          <w:shd w:fill="FFFFFF" w:val="clear"/>
          <w:lang w:val="pl-PL"/>
        </w:rPr>
        <w:t>58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lang w:val="pl-PL"/>
        </w:rPr>
        <w:t xml:space="preserve"> </w:t>
      </w:r>
      <w:r>
        <w:rPr>
          <w:color w:val="000000"/>
          <w:shd w:fill="FFFFFF" w:val="clear"/>
        </w:rPr>
        <w:t xml:space="preserve">Dz.U. z 2021 r., poz. </w:t>
      </w:r>
      <w:r>
        <w:rPr>
          <w:color w:val="000000"/>
          <w:shd w:fill="FFFFFF" w:val="clear"/>
          <w:lang w:val="pl-PL"/>
        </w:rPr>
        <w:t>1236,</w:t>
      </w:r>
      <w:r>
        <w:rPr>
          <w:color w:val="000000"/>
          <w:shd w:fill="FFFFFF" w:val="clear"/>
        </w:rPr>
        <w:t>1535</w:t>
      </w:r>
      <w:r>
        <w:rPr>
          <w:color w:val="000000"/>
          <w:shd w:fill="FFFFFF" w:val="clear"/>
          <w:lang w:val="pl-PL"/>
        </w:rPr>
        <w:t xml:space="preserve">, </w:t>
      </w:r>
      <w:r>
        <w:rPr>
          <w:color w:val="000000"/>
          <w:shd w:fill="FFFFFF" w:val="clear"/>
        </w:rPr>
        <w:t>1773</w:t>
      </w:r>
      <w:r>
        <w:rPr>
          <w:color w:val="000000"/>
          <w:shd w:fill="FFFFFF" w:val="clear"/>
          <w:lang w:val="pl-PL"/>
        </w:rPr>
        <w:t>,1927,1981,2270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tabs>
        <w:tab w:val="clear" w:pos="708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2:00Z</dcterms:created>
  <dc:creator>Praca</dc:creator>
  <dc:description/>
  <cp:keywords/>
  <dc:language>en-US</dc:language>
  <cp:lastModifiedBy>Mo Szcz</cp:lastModifiedBy>
  <cp:lastPrinted>2022-03-18T13:15:00Z</cp:lastPrinted>
  <dcterms:modified xsi:type="dcterms:W3CDTF">2022-03-18T12:20:00Z</dcterms:modified>
  <cp:revision>29</cp:revision>
  <dc:subject/>
  <dc:title/>
</cp:coreProperties>
</file>