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</w:t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do Uchwały Nr XVI/75/2012 </w:t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Rady Gminy Wielka Nieszawka </w:t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 dnia 30 marca 2012 roku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rogram opieki nad zwierzętami bezdomnymi oraz zapobiegania bezdomności zwierząt na terenie Gminy Wielka Nieszawka w 2012 roku.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4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1. Celem Programu jest zapobieganie bezdomności zwierząt na terenie Gminy Wielka Nieszawka oraz opieka nad zwierzętami bezdomnymi.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40" w:hanging="0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2. Ustala się zadania priorytetowe programu:</w:t>
      </w:r>
    </w:p>
    <w:p>
      <w:pPr>
        <w:pStyle w:val="Normal"/>
        <w:ind w:left="70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łapywanie bezdomnych zwierząt i doprowadzanie ich do schroniska.</w:t>
      </w:r>
    </w:p>
    <w:p>
      <w:pPr>
        <w:pStyle w:val="Normal"/>
        <w:ind w:left="1056"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ezdomne zwierzęta będą wyłapywane i doprowadzane do schroniska przy ul. S. Przybyszewskiego w Toruniu przez pracowników tego schroniska.</w:t>
      </w:r>
    </w:p>
    <w:p>
      <w:pPr>
        <w:pStyle w:val="Normal"/>
        <w:ind w:left="34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graniczanie populacji bezdomnych zwierząt, sterylizacja albo kastracja zwierząt przekazywanych do schroniska oraz usypianie ślepych miotów.</w:t>
      </w:r>
    </w:p>
    <w:p>
      <w:pPr>
        <w:pStyle w:val="Normal"/>
        <w:ind w:left="1056"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graniczanie populacji bezdomnych zwierząt na terenie Gminy Wielka Nieszawka polegać będzie na wyłapywaniu zwierząt bezdomnych oraz przekazywaniu ich do schroniska w Toruniu.</w:t>
      </w:r>
    </w:p>
    <w:p>
      <w:pPr>
        <w:pStyle w:val="Normal"/>
        <w:ind w:left="1056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chronisko obligatoryjnie przeprowadza zabiegi sterylizacji i kastracji bezdomnych zwierząt przyjętych do schroniska, z wyjątkiem zwierząt u których istnieją przeciwwskazania do wykonania tych zabiegów z uwagi na stan zdrowia zwierząt. Usypianie ślepych miotów powierza się schronisku dla zwierząt.</w:t>
      </w:r>
    </w:p>
    <w:p>
      <w:pPr>
        <w:pStyle w:val="Normal"/>
        <w:ind w:left="68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rawowanie opieki nad kotami wolno żyjącymi, w tym ich dokarmianie.</w:t>
      </w:r>
    </w:p>
    <w:p>
      <w:pPr>
        <w:pStyle w:val="Normal"/>
        <w:ind w:left="1056"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 terenie Gminy Wielka Nieszawka nie stwierdzono problemu występowania kotów wolno żyjących. W przypadku pojawienia się tych zwierząt Urząd Gminy w Wielkiej Nieszawce będzie realizować ich dokarmianie przez pracowników Referatu Technicznego, w zależności od zaistniałych potrzeb.</w:t>
      </w:r>
    </w:p>
    <w:p>
      <w:pPr>
        <w:pStyle w:val="Normal"/>
        <w:ind w:left="34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4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szukiwanie nowych właścicieli dla bezdomnych zwierząt.</w:t>
      </w:r>
    </w:p>
    <w:p>
      <w:pPr>
        <w:pStyle w:val="Normal"/>
        <w:ind w:left="1056"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chronisko dla zwierząt prowadzi działania, zmierzające do pozyskiwania nowych właścicieli bezdomnych zwierząt. Informacja o zwierzętach z terenu Gminy Wielka Nieszawka oczekujących na adopcję będzie prezentowana na stronie internetowej gminy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pewnienie całodobowej opieki weterynaryjnej w przypadku zdarzeń drogowych z udziałem zwierząt.</w:t>
      </w:r>
    </w:p>
    <w:p>
      <w:pPr>
        <w:pStyle w:val="Normal"/>
        <w:ind w:left="1056"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wierzęta poszkodowane w wyniku zdarzeń drogowych przekazywane będą za odrębnym zleceniem do Gabinetu Weterynarii Pana Leszka Syroki, ul. Liliowa 2, 87-162 Lubicz. Zwierzęta poszkodowane w zdarzeniach drogowych będą zgłaszane przez pracowników Urzędu Gminy w Wielkiej Nieszawce, a po godzinach pracy urzędu przez policję. Informacja o sposobie zgłaszania zwierząt poszkodowanych w zdarzeniach drogowych zostanie umieszczona na stronie internetowej gminy oraz na tablicach informacyjnych urzędu.</w:t>
      </w:r>
    </w:p>
    <w:p>
      <w:pPr>
        <w:pStyle w:val="Normal"/>
        <w:ind w:left="68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typowanie gospodarstwa rolnego w celu zapewnienia miejsca dla zwierząt gospodarskich.</w:t>
      </w:r>
    </w:p>
    <w:p>
      <w:pPr>
        <w:pStyle w:val="Normal"/>
        <w:ind w:left="1056"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ezdomne zwierzęta gospodarskie przekazywane będą do gospodarstwa rolnego Pana Tomasza Streicha, zam. ul. Toruńska 16 Mała Nieszawka, 87-103 Toruń 5, zapewniającego im opiekę oraz właściwe warunki bytowania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3.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Na realizację zadań, o których mowa w § 2 pkt 1, 2, 4 zawarta zostanie odpowiednia umowa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4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</w:t>
      </w:r>
      <w:r>
        <w:rPr>
          <w:b/>
          <w:sz w:val="28"/>
          <w:szCs w:val="28"/>
          <w:lang w:val="pl-PL"/>
        </w:rPr>
        <w:t>§ 4.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Finansowanie programu.</w:t>
      </w:r>
    </w:p>
    <w:p>
      <w:pPr>
        <w:pStyle w:val="Normal"/>
        <w:ind w:left="34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rogram będzie realizowany ze </w:t>
      </w:r>
      <w:r>
        <w:rPr>
          <w:bCs/>
          <w:iCs/>
          <w:sz w:val="28"/>
          <w:szCs w:val="28"/>
          <w:lang w:val="pl-PL"/>
        </w:rPr>
        <w:t>środków finansowych budżetu gminy Wielka Nieszawka. Na jego realizację przewiduje się kwotę 24 000 zł.</w:t>
      </w:r>
    </w:p>
    <w:p>
      <w:pPr>
        <w:pStyle w:val="Normal"/>
        <w:ind w:left="708" w:hanging="0"/>
        <w:jc w:val="both"/>
        <w:rPr/>
      </w:pPr>
      <w:r>
        <w:rPr>
          <w:bCs/>
          <w:iCs/>
          <w:sz w:val="28"/>
          <w:szCs w:val="28"/>
          <w:lang w:val="pl-PL"/>
        </w:rPr>
        <w:t>Środki te będą wydatkowane przez Wójta Gminy w ramach realizacji umów i porozumień z podmiotami uczestniczącymi w realizacji zadań, objętych niniejszym programem.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</w:r>
    </w:p>
    <w:p>
      <w:pPr>
        <w:pStyle w:val="Normal"/>
        <w:ind w:left="708" w:hanging="0"/>
        <w:jc w:val="right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  <w:t>Przewodniczący Rady Gminy</w:t>
      </w:r>
    </w:p>
    <w:p>
      <w:pPr>
        <w:pStyle w:val="Normal"/>
        <w:ind w:left="708" w:hanging="0"/>
        <w:jc w:val="right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  <w:t>(-) Ireneusz Śmie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8:00Z</dcterms:created>
  <dc:creator>karina zachara </dc:creator>
  <dc:description/>
  <cp:keywords/>
  <dc:language>en-US</dc:language>
  <cp:lastModifiedBy>UG WIELKA NIESZAWKA</cp:lastModifiedBy>
  <cp:lastPrinted>2012-04-02T13:54:00Z</cp:lastPrinted>
  <dcterms:modified xsi:type="dcterms:W3CDTF">2012-04-10T11:09:00Z</dcterms:modified>
  <cp:revision>4</cp:revision>
  <dc:subject/>
  <dc:title>Program zapobiegający bezdomności zwierząt na terenie Kalisza, zwany dalej „Programem” </dc:title>
</cp:coreProperties>
</file>