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RUK NR 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-PROJEKT-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lenia Wieloletniej Prognozy Finansowej Gminy Wielka Nieszaw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22 –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-228 i art. 230 ust. 6 ustawy z dnia 27 sierpnia 2009 r. o finansach publiczn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Dz.U. z 2021 r., poz. 305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ielka Nieszawka uchwala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LIII/244/2021 Rady Gminy Wielka Nieszawka z dnia 28 grudnia 2021 roku w sprawie uchwalenia Wieloletniej Prognozy Finansowej Gminy Wielka Nieszawka wprowadza się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do uchwały otrzymuje brzmienie jak w załącznik nr 1 do niniejszej uchwał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do uchwały otrzymuje brzmienie jak w załącznik nr 2 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</w:t>
      </w:r>
      <w:r>
        <w:rPr>
          <w:color w:val="000000"/>
          <w:shd w:fill="FFFFFF" w:val="clear"/>
        </w:rPr>
        <w:t xml:space="preserve"> Dz.</w:t>
      </w:r>
      <w:r>
        <w:rPr>
          <w:color w:val="000000"/>
          <w:shd w:fill="FFFFFF" w:val="clear"/>
          <w:lang w:val="pl-PL"/>
        </w:rPr>
        <w:t xml:space="preserve"> </w:t>
      </w:r>
      <w:r>
        <w:rPr>
          <w:color w:val="000000"/>
          <w:shd w:fill="FFFFFF" w:val="clear"/>
        </w:rPr>
        <w:t>U. z 2021 r., poz. 1535  i poz. 177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6:00Z</dcterms:created>
  <dc:creator>Skarbnik</dc:creator>
  <dc:description/>
  <cp:keywords/>
  <dc:language>en-US</dc:language>
  <cp:lastModifiedBy>Mo Szcz</cp:lastModifiedBy>
  <cp:lastPrinted>2021-12-27T10:48:00Z</cp:lastPrinted>
  <dcterms:modified xsi:type="dcterms:W3CDTF">2022-01-14T13:22:00Z</dcterms:modified>
  <cp:revision>11</cp:revision>
  <dc:subject/>
  <dc:title/>
</cp:coreProperties>
</file>