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-autopoprawka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jaśnienia 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chwały Nr ….. Rady Gminy Wielka Nieszawka z dnia ……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 sprawie uchwalenia Wieloletniej Prognozy Finansowej Gminy Wielka Nieszawk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 lata 2022 – 202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eloletnia Prognoza Finansowa Gminy Wielka Nieszawka, przygotowana został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lata 2022 – 2025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 konstrukcji Wieloletniej Prognozy Finansowej wykorzystano następujące źródła: 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wa z dnia 27 sierpnia 2009 r. o finansach publicznych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t.j. z dnia 18 lutego 2021 r. (Dz.U. z 2021 r., poz. 305)</w:t>
      </w:r>
      <w:r>
        <w:rPr>
          <w:rFonts w:cs="Times New Roman" w:ascii="Times New Roman" w:hAnsi="Times New Roman"/>
          <w:sz w:val="24"/>
          <w:szCs w:val="24"/>
        </w:rPr>
        <w:t xml:space="preserve"> z poźn.zm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z dnia 13 listopada 2003 r. o dochodach jednostek samorządu terytorialnego 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t.j. z dnia 10 września 2021 r. (Dz.U. z 2021 r., poz. 1672)</w:t>
      </w:r>
      <w:r>
        <w:rPr>
          <w:rFonts w:cs="Times New Roman" w:ascii="Times New Roman" w:hAnsi="Times New Roman"/>
          <w:sz w:val="24"/>
          <w:szCs w:val="24"/>
        </w:rPr>
        <w:t xml:space="preserve"> z poźn.zm.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smo Ministerstwa Finansów nr ST3/4750/31/2021 z dnia 14 października 2021 r., informujące o planowanych rocznych kwotach części subwencji ogólnej wyrównawczej, równoważącej i oświatowej oraz o planowanych dochodach Gminy Wielka Nieszawka z tytułu udziału w podatku dochodowym od osób fizycznych,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ismo Wojewody Kujawsko-Pomorskiego Nr WFB.I.3110.4.16.2021 z dnia 22 października 2021 r, określające planowane kwoty dochodów związanych z realizacją zadań zleconych z zakresu administracji rządowej oraz dotacji celowych przeznaczonych na realizację zadań z zakresu administracji rządowej, zadań własnych i realizowanych na podstawie porozumień z organami administracji rządowej. 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smo Dyrektora Krajowego Biura Wyborczego Delegatura w Toruniu DTR-3113-13/21 z dnia 25 października 2021 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ługość okresu objętego prognozą wynika z art. 227 ust. 2 Ustawy z dnia 27 sierpnia 2009 roku o finansach publicznych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t.j. z dnia 18 lutego 2021 r. (Dz.U. z 2021 r., poz. 305)</w:t>
      </w:r>
      <w:r>
        <w:rPr>
          <w:rFonts w:cs="Times New Roman" w:ascii="Times New Roman" w:hAnsi="Times New Roman"/>
          <w:sz w:val="24"/>
          <w:szCs w:val="24"/>
        </w:rPr>
        <w:t xml:space="preserve"> z poźn.zm (dalej zwana Ustawą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artości przyjęte w Wieloletniej Prognozie Finansowej możliwie dokładnie odzwierciedlają tendencje historyczne. Ponadto poziom dochodów i wydatków oszacowano na podstawie założeń makroekonomicznych ujętych w Wieloletnim Planie Finansowym Państwa m.in. wzrost PKB w ujęciu realnym, średnioroczny wzrost cen towarów i usług konsumpcyjnych, prognozowany realny wzrost wynagrodzenia w gospodarce narodowej, a także prognozę dochodów z podatków bezpośrednich CIT, PIT do budżetu państw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równo dochody jak i wydatki podzielono na kategorie wydatków bieżących i majątkowych, a wśród nich wyodrębniono wydatki z tytułu wynagrodzeń, pochodnych od wynagrodzeń oraz ewentualną obsługą dług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całym okresie prognozy zostało zachowane spełnienie wskaźników spłaty zobowiązań. Prognozy wydatków własnych dla okresu 2022-2025 oparte zostały o wskaźniki CPI – dynamika średnioroczna, dla poszczególnych okresów, natomiast wydatki, na które Gmina Wielka Nieszawka otrzymała dotacje bądź dofinansowanie zostały oszacowane na poziomie 2021 rok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jęte wskaźniki makroekonomiczne w przyjętym horyzoncie czasowym kształtowały się następująco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PKB rok 2022-4,60%, 2023 -3,7%,2024 -3,5%, 2025-3,5%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Średnioroczna dynamika cen towarów i usług konsumpcyjnych rok 2022-3,3%, 2023-3,0%, 2024-2,7%, 2025- 2,5%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kresie objętym prognozą nie planuje się zaciągać zobowiązań w postaci pożyczek czy kredytów. Wydatki majątkowe - ich wielkość w kolejnych latach prognozy założono na poziomie możliwości finansowych Gminy, z uwzględnieniem przedsięwzięć ujętych w załączniku do WPF. W pozostałym zakresie przewiduje się realizację inwestycji rocznych. Przyjęta na rok 2022 wielkość wydatków majątkowych jest zgodna z budżetem Gminy, natomiast wielkość tych wydatków w latach następnych stanowi maksymalny ich poziom możliwy do sfinansowania ze środków własn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m Nr 97/2021 Wójta Gminy Wielka Nieszawka z dnia 10 grudnia 2021 r. zarządzony został jako najkorzystniejszy wariant maksymalnego dopuszczalnego wskaźnika spłaty długu liczonych według średnich 7-letnich z uwzględnieniem art. 7 ustawy z dnia 17 września 2021 r. o zmianie ustawy o dochodach jednostek samorządu terytorialnego oraz niektórych innych ustaw Dz.U. 2021 poz. 1927. Poniżej tabelaryczne porównanie relacji z art.243 uofp wg. średniej 3-letniej a 7-letniej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6282055" cy="2360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055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datki bieżące</w:t>
      </w:r>
      <w:r>
        <w:rPr>
          <w:rFonts w:cs="Times New Roman" w:ascii="Times New Roman" w:hAnsi="Times New Roman"/>
          <w:sz w:val="24"/>
          <w:szCs w:val="24"/>
        </w:rPr>
        <w:t xml:space="preserve"> objęte limitem art.226 ust. 4 ufp, dotyczące programów realizowanymi                      z udziałem środków, o których mowa w art. 5 ust.1 pkt 2 i 3 zaplanowano poniższe zadanie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U-geniusz w świecie 3D – Dotacja celowa dla Powiatu na zadania bieżące (wkład własny) Działanie 10.02 Kształcenie ogólne i zawodowe w ramach RPO WKP 2014-2020 limit zobowiązań na lata 2022-2023 wynosi 11.592,00 zł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iększenie atrakcyjności Gminy Wielka Nieszawka poprzez organizację dziewięciu przedsięwzięć promocyjnych – Działanie 19.2. Wsparcie na wdrażanie operacji w ramach strategii rozwoju lokalnego kierowanego przez społeczność limit zobowiązań na 2022 wynosi 101.402,00 zł,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jawsko-Pomorska Teleopieka - realizowanego w ramach Regionalnego Programu Operacyjnego Województwa Kujawsko-Pomorskiego na lata 2014-2020 limit zobowiązań na lata 2022-2023 wynosi 10.690,94 zł,</w:t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ub Seniora w Gminie Wielka Nieszawka - program realizowany w ramach RPKP Regionalnego Programu Operacyjnego Województwa Kujawsko-Pomorskiego na lata 2014-2020, Działania RPKP.09.01.00 Włączenie społeczne i rozwój usług opiekuńczych w ramach ZIT ogłoszonego konkursem przez Urząd Marszałkowski Województwa Kujawsko-Pomorskiego z limitem zobowiązań na lata 2022 wynosi </w:t>
      </w:r>
      <w:r>
        <w:rPr>
          <w:rFonts w:cs="Times New Roman" w:ascii="Times New Roman" w:hAnsi="Times New Roman"/>
          <w:color w:val="FF0000"/>
          <w:sz w:val="24"/>
          <w:szCs w:val="24"/>
        </w:rPr>
        <w:t>159.960,00 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U-geniusz na poziomie - Rozwijanie kompetencji kluczowych w zakresie języka angielskiego w 24 szkołach objętych wsparciem z limit zobowiązań na lata 2022-2023 wynosi </w:t>
      </w:r>
      <w:r>
        <w:rPr>
          <w:rFonts w:cs="Times New Roman" w:ascii="Times New Roman" w:hAnsi="Times New Roman"/>
          <w:color w:val="FF0000"/>
          <w:sz w:val="24"/>
          <w:szCs w:val="24"/>
        </w:rPr>
        <w:t>2.550,0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ydatki majątkowe</w:t>
      </w:r>
      <w:r>
        <w:rPr>
          <w:rFonts w:cs="Times New Roman" w:ascii="Times New Roman" w:hAnsi="Times New Roman"/>
          <w:sz w:val="24"/>
          <w:szCs w:val="24"/>
        </w:rPr>
        <w:t xml:space="preserve"> objęte limitem art.226 ust. 4 ufp, dotyczące programów realizowanymi z udziałem środków, o których mowa w art. 5 ust.1 pkt 2 i 3 zaplanowano poniższe zadanie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oga dla rowerów Mała Nieszawka - Wielka Nieszawka-Cierpice-Poprawa bezpieczeństwa i komfortu życia (2017-2022) limit zobowiązań na lata 2022 wynosi 439.670,00 zł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ształtowanie przestrzeni publicznej poprzez wzbogacenie oferty spędzania wolnego czasu dla mieszkańców miejscowości Cierpice i Wielka Nieszawka (2021-2022) </w:t>
      </w:r>
      <w:bookmarkStart w:id="0" w:name="_Hlk87441496"/>
      <w:r>
        <w:rPr>
          <w:rFonts w:cs="Times New Roman" w:ascii="Times New Roman" w:hAnsi="Times New Roman"/>
          <w:sz w:val="24"/>
          <w:szCs w:val="24"/>
        </w:rPr>
        <w:t xml:space="preserve">z limit zobowiązań na lata 2022 wynosi </w:t>
      </w:r>
      <w:r>
        <w:rPr>
          <w:rFonts w:cs="Times New Roman" w:ascii="Times New Roman" w:hAnsi="Times New Roman"/>
          <w:color w:val="FF0000"/>
          <w:sz w:val="24"/>
          <w:szCs w:val="24"/>
        </w:rPr>
        <w:t>592.220,00 zł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Modernizacja budynku przy ul. Leśnej 1 w Małej Nieszawce na potrzeby rewitalizacji projektów społecznych w ramach rewitalizacji LGD (2020-2022) z limit zobowiązań na lata 2022 wynosi 333.006,78 zł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Wspieranie wytwarzania i dystrybucji energii pochodzącej ze źródeł odnawialnych (2021-2022) z limit zobowiązań na lata 2022 wynosi 1.900.760,17 zł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Modernizacja oświetlenia zewnętrznego na terenie Gminy Wielka Nieszawka (2021-2022) z limit zobowiązań na lata 2022 wynosi 247.124,79 z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Wydatki bieżące</w:t>
      </w:r>
      <w:r>
        <w:rPr>
          <w:rFonts w:cs="Times New Roman" w:ascii="Times New Roman" w:hAnsi="Times New Roman"/>
          <w:sz w:val="24"/>
          <w:szCs w:val="24"/>
        </w:rPr>
        <w:t xml:space="preserve"> na programy, projekty lub zadania pozostałe (inne niż wymienione w pkt 1.1 i 1.2) zaplanowano poniższe zadanie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uwanie wyrobów zawierających Azbest (2021-2023) dofinansowane z Wojewódzkiego Funduszu Ochrony Środowiska i Gospodarki Wodnej w Toruniu w związku z dofinansowaniem w ramach programu priorytetowego ogólnopolskiego - Program Finansowania Usuwania Wyrobów Zawierających Azbest 2021-2023 w kwocie 54.000,00 zł oraz środków własnych Gminy w wysokości 81.000,00 zł. (021-2023) </w:t>
      </w:r>
      <w:bookmarkStart w:id="1" w:name="_Hlk87441626"/>
      <w:r>
        <w:rPr>
          <w:rFonts w:cs="Times New Roman" w:ascii="Times New Roman" w:hAnsi="Times New Roman"/>
          <w:sz w:val="24"/>
          <w:szCs w:val="24"/>
        </w:rPr>
        <w:t xml:space="preserve">z limit zobowiązań na lata 2022-2023 wynosi </w:t>
      </w:r>
      <w:r>
        <w:rPr>
          <w:rFonts w:cs="Times New Roman" w:ascii="Times New Roman" w:hAnsi="Times New Roman"/>
          <w:color w:val="FF0000"/>
          <w:sz w:val="24"/>
          <w:szCs w:val="24"/>
        </w:rPr>
        <w:t>135.000,00 zł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Wydatki majątkowe</w:t>
      </w:r>
      <w:r>
        <w:rPr>
          <w:rFonts w:cs="Times New Roman" w:ascii="Times New Roman" w:hAnsi="Times New Roman"/>
          <w:sz w:val="24"/>
          <w:szCs w:val="24"/>
        </w:rPr>
        <w:t xml:space="preserve"> na programy, projekty lub zadania pozostałe (inne niż wymienione w pkt 1.1 i 1.2) zaplanowano poniższe zadanie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dernizacja sieci wodociągowej -Polski Ład- Ulepszenia na terenie gminy infrastruktury wodociągowej w latach 2022-2023 o łącznych nakładach (środki zewnętrzne w wysokości 3.861.788,62 zł, udział własny 1.138.211,38 zł) z limitem zobowiązań 2022-2023 w wysokości 5.000.000,00 zł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rnizacja sieci kanalizacyjnej -Polski Ład- Ulepszenia na terenie gminy infrastruktury kanalizacyjnej w latach 2022-2023 o łącznych nakładach (środki zewnętrzne w wysokości 1.125.711,39 zł, udział własny 331.788,61 zł) z limitem zobowiązań 2022-2023 w wysokości 1.457.500,00 z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90312089"/>
      <w:bookmarkEnd w:id="2"/>
      <w:r>
        <w:rPr>
          <w:rFonts w:cs="Times New Roman" w:ascii="Times New Roman" w:hAnsi="Times New Roman"/>
          <w:sz w:val="24"/>
          <w:szCs w:val="24"/>
        </w:rPr>
        <w:t xml:space="preserve">Modernizacja sieci wodociągowej na terenie Gminy Wielka Nieszawka /dokumentacja techniczna/projektowa/ (2021-2022) z limit zobowiązań na lata 2022 wynosi </w:t>
      </w:r>
      <w:r>
        <w:rPr>
          <w:rFonts w:cs="Times New Roman" w:ascii="Times New Roman" w:hAnsi="Times New Roman"/>
          <w:color w:val="FF0000"/>
          <w:sz w:val="24"/>
          <w:szCs w:val="24"/>
        </w:rPr>
        <w:t>30.000,00 zł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bookmarkStart w:id="3" w:name="_Hlk90312089"/>
      <w:bookmarkEnd w:id="3"/>
      <w:r>
        <w:rPr>
          <w:rFonts w:cs="Times New Roman" w:ascii="Times New Roman" w:hAnsi="Times New Roman"/>
          <w:sz w:val="24"/>
          <w:szCs w:val="24"/>
        </w:rPr>
        <w:t xml:space="preserve">Modernizacja sieci kanalizacyjnej na terenie Gminy Wielka Nieszawka /dokumentacja techniczna/projektowa/ (2021-2022) z limit zobowiązań na lata 2022 wynosi </w:t>
      </w:r>
      <w:r>
        <w:rPr>
          <w:rFonts w:cs="Times New Roman" w:ascii="Times New Roman" w:hAnsi="Times New Roman"/>
          <w:color w:val="FF0000"/>
          <w:sz w:val="24"/>
          <w:szCs w:val="24"/>
        </w:rPr>
        <w:t>10.000,00 zł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nik budżetu, wynik z działalności operacyjnej (bieżącej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nik budżetu w prognozowanym okresie jest ściśle powiązany z zapisem art.242 Ustawy – który stwierdza, że organ stanowiący nie może uchwalić budżetu, w którym wydatki bieżące są wyższe od dochodów bieżących powiększonych o nadwyżkę z lat ubiegłych i wolne środki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ychody i rozchody: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ognozowanym okresie po stronie przychodów ujęto środki pochodzące z nadwyżki z lat ubiegłych na pokrycie deficytu budżetu. </w:t>
      </w:r>
    </w:p>
    <w:sectPr>
      <w:type w:val="nextPage"/>
      <w:pgSz w:w="12240" w:h="15840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1:56:00Z</dcterms:created>
  <dc:creator>Skarbnik</dc:creator>
  <dc:description/>
  <cp:keywords/>
  <dc:language>en-US</dc:language>
  <cp:lastModifiedBy>Mo Szcz</cp:lastModifiedBy>
  <cp:lastPrinted>2021-11-10T13:09:00Z</cp:lastPrinted>
  <dcterms:modified xsi:type="dcterms:W3CDTF">2021-12-14T09:39:00Z</dcterms:modified>
  <cp:revision>26</cp:revision>
  <dc:subject/>
  <dc:title/>
</cp:coreProperties>
</file>