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UK NR 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PROJEKT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y Nr Uchwały Nr ……../2021 Rady Gminy Wielka Nieszawk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..  202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uchwalenia Wieloletniej Prognozy Finansowej Gminy Wielka Nieszaw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lata 2021 –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bjętym prognozą nie planuje się zaciągać zobowiązań w postaci pożyczek czy kredytów. Wydatki majątkowe - ich wielkość w kolejnych latach prognozy założono na poziomie możliwości finansowych Gminy, z uwzględnieniem przedsięwzięć ujętych w załączniku do WPF. W pozostałym zakresie przewiduje się realizację inwestycji rocznych. Przyjęta na rok 2021 wielkość wydatków majątkowych jest zgodna z budżetem Gminy, natomiast wielkość tych wydatków w latach następnych stanowi maksymalny ich poziom możliwy do sfinansowania ze środków włas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proponowanej uchwały dostosowuje WPF w roku 2021 do poziomu planowanych zmian budżetowych wynikających z Uchwały Rady Gminy Wielka Nieszaw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aktualizacją planu wydatków na rok 2021 dokonuje się wprowadzenia do realizacji wydatków w latach następnych następujących projektów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datki bieżące </w:t>
      </w:r>
      <w:r>
        <w:rPr>
          <w:rFonts w:cs="Times New Roman" w:ascii="Times New Roman" w:hAnsi="Times New Roman"/>
          <w:sz w:val="24"/>
          <w:szCs w:val="24"/>
        </w:rPr>
        <w:t>z udziałem środków, o których mowa art. 5 ust.1 pkt 2 i 3 ustaw z dnia 27.08.2009r. o finansach publicznych z tego zaplanowano na poniższe zada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U-geniusz na poziomie w </w:t>
      </w:r>
      <w:r>
        <w:rPr>
          <w:rFonts w:cs="Times New Roman" w:ascii="Times New Roman" w:hAnsi="Times New Roman"/>
          <w:sz w:val="24"/>
          <w:szCs w:val="24"/>
        </w:rPr>
        <w:t>wysokości 2.550,00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em na rok 2022 w wysokości 1.650,00 zł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em na rok 2023 w wysokości    900,00 zł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datki majątkowe </w:t>
      </w:r>
      <w:r>
        <w:rPr>
          <w:rFonts w:cs="Times New Roman" w:ascii="Times New Roman" w:hAnsi="Times New Roman"/>
          <w:sz w:val="24"/>
          <w:szCs w:val="24"/>
        </w:rPr>
        <w:t>z udziałem środków, o których mowa art. 5 ust.1 pkt 2 i 3 ustaw z dnia 27.08.2009r. o finansach publicznych z tego zaplanowano na poniższe zada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9029784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ernizacja budynku przy ul. Leśnej 1 w Malej Nieszawce na potrzeby rewitalizacji LGD w </w:t>
      </w:r>
      <w:r>
        <w:rPr>
          <w:rFonts w:cs="Times New Roman" w:ascii="Times New Roman" w:hAnsi="Times New Roman"/>
          <w:sz w:val="24"/>
          <w:szCs w:val="24"/>
        </w:rPr>
        <w:t>wysokości 1.600.000,00 zł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em na rok 2021 w wysokości 1.188.093,22 zł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bookmarkStart w:id="1" w:name="_Hlk90297844"/>
      <w:r>
        <w:rPr>
          <w:rFonts w:cs="Times New Roman" w:ascii="Times New Roman" w:hAnsi="Times New Roman"/>
          <w:sz w:val="24"/>
          <w:szCs w:val="24"/>
        </w:rPr>
        <w:t>- limitem na rok 2022 w wysokości    333.006,78 zł</w:t>
      </w:r>
      <w:bookmarkEnd w:id="1"/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rzestrzeni publicznej poprzez wzbogacenie oferty spędzenia wolnego                                      czasu dla mieszkańców Cierpic i Wielkiej Nieszaw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</w:t>
      </w:r>
      <w:r>
        <w:rPr>
          <w:rFonts w:cs="Times New Roman" w:ascii="Times New Roman" w:hAnsi="Times New Roman"/>
          <w:sz w:val="24"/>
          <w:szCs w:val="24"/>
        </w:rPr>
        <w:t>wysokości 1.185.720,00 zł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em na rok 2021 w wysokości 593.500,00 zł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em na rok 2022 w wysokości   592.220,00 zł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wytwarzania i dystrybucji energii pochodzącej ze źródeł odnawialnych w wysokości 2.039.127,80 zł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em na rok 2021 w wysokości      138.367,63 zł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em na rok 2022 w wysokości   1.900.760,17 zł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a oświetlenia zewnętrznego na terenie Gminy Wielka Nieszawka w wysokości 247.124,79 zł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em na rok 2022 w wysokości   247.124,79 zł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bieżące</w:t>
      </w:r>
      <w:r>
        <w:rPr>
          <w:rFonts w:cs="Times New Roman" w:ascii="Times New Roman" w:hAnsi="Times New Roman"/>
          <w:sz w:val="24"/>
          <w:szCs w:val="24"/>
        </w:rPr>
        <w:t xml:space="preserve"> (inne niższe wymienione w pkt.1.1. i 1.2.) z tego zaplanowano na poniższe zadanie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szkodliwianie wyrobów zawierających azbest z terenu Gminy Wielka Nieszawka w wysokości 135.000,00 zł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em na rok 2022 w wysokości 75.000,00 zł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em na rok 2022 w wysokości 60.000,00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ydatki majątkowe dot. zadań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ksowa termomodernizacja Szkoły Podstawowej w Cierpicach, Centrum Społeczno-Kulturalne oraz Centrum Obsługi Mieszkańców zostają zaktualizowane i zdjęte z przedsięwzięć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chody i rozchod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gnozowanym okresie po stronie przychodów ujęto środki pochodzące z nadwyżki z lat ubiegłych na pokrycie deficytu budżetu w łącznej kwocie </w:t>
      </w:r>
      <w:r>
        <w:rPr>
          <w:rFonts w:cs="Times New Roman" w:ascii="Times New Roman" w:hAnsi="Times New Roman"/>
          <w:b/>
          <w:bCs/>
          <w:sz w:val="24"/>
          <w:szCs w:val="24"/>
        </w:rPr>
        <w:t>3.822.340,19 zł</w:t>
      </w:r>
      <w:r>
        <w:rPr>
          <w:rFonts w:cs="Times New Roman" w:ascii="Times New Roman" w:hAnsi="Times New Roman"/>
          <w:sz w:val="24"/>
          <w:szCs w:val="24"/>
        </w:rPr>
        <w:t xml:space="preserve"> z czego kwota </w:t>
      </w:r>
      <w:r>
        <w:rPr>
          <w:rFonts w:cs="Times New Roman" w:ascii="Times New Roman" w:hAnsi="Times New Roman"/>
          <w:b/>
          <w:bCs/>
          <w:sz w:val="24"/>
          <w:szCs w:val="24"/>
        </w:rPr>
        <w:t>2.492.782,69 zł</w:t>
      </w:r>
      <w:r>
        <w:rPr>
          <w:rFonts w:cs="Times New Roman" w:ascii="Times New Roman" w:hAnsi="Times New Roman"/>
          <w:sz w:val="24"/>
          <w:szCs w:val="24"/>
        </w:rPr>
        <w:t xml:space="preserve"> pochodzi z własnej nadwyżki z lat ubiegłych, a środki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1.329.557,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pochodzących z Rządowego Funduszu Inwestycji Lokalnych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chodów Gmina nie przewiduje.</w:t>
      </w:r>
    </w:p>
    <w:sectPr>
      <w:type w:val="nextPage"/>
      <w:pgSz w:w="12240" w:h="15840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56:00Z</dcterms:created>
  <dc:creator>Skarbnik</dc:creator>
  <dc:description/>
  <cp:keywords/>
  <dc:language>en-US</dc:language>
  <cp:lastModifiedBy>Mo Szcz</cp:lastModifiedBy>
  <cp:lastPrinted>2021-11-19T11:29:00Z</cp:lastPrinted>
  <dcterms:modified xsi:type="dcterms:W3CDTF">2021-12-13T13:40:00Z</dcterms:modified>
  <cp:revision>68</cp:revision>
  <dc:subject/>
  <dc:title/>
</cp:coreProperties>
</file>