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y Nr Uchwały Nr ……../2021 Rady Gminy Wielka Nieszaw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.. 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jętym prognozą nie planuje się zaciągać zobowiązań w postaci pożyczek czy kredytów. Wydatki majątkowe - ich wielkość w kolejnych latach prognozy założono na poziomie możliwości finansowych Gminy, z uwzględnieniem przedsięwzięć ujętych w załączniku do WPF. W pozostałym zakresie przewiduje się realizację inwestycji rocznych. Przyjęta na rok 2021 wielkość wydatków majątkowych jest zgodna z budżetem Gminy, natomiast wielkość tych wydatków w latach następnych stanowi maksymalny ich poziom możliwy do sfinansowania ze środków włas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proponowanej uchwały dostosowuje WPF w roku 2021 do poziomu planowanych zmian budżetowych wynikających z Uchwały Rady Gminy Wielka Nieszaw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ktualizacją planu wydatków na rok 2021 dokonuje się wprowadzenia do realizacji wydatków w latach następnych następujących projektów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atki bieżące </w:t>
      </w:r>
      <w:r>
        <w:rPr>
          <w:rFonts w:cs="Times New Roman" w:ascii="Times New Roman" w:hAnsi="Times New Roman"/>
          <w:sz w:val="24"/>
          <w:szCs w:val="24"/>
        </w:rPr>
        <w:t>z udziałem środków, o których mowa art. 5 ust.1 pkt 2 i 3 ustaw z dnia 27.08.2009r. o finansach publicznych z tego zaplanowano na poniższe zada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b Seniora w Gminie Wielka Nieszawka w </w:t>
      </w:r>
      <w:r>
        <w:rPr>
          <w:rFonts w:cs="Times New Roman" w:ascii="Times New Roman" w:hAnsi="Times New Roman"/>
          <w:sz w:val="24"/>
          <w:szCs w:val="24"/>
        </w:rPr>
        <w:t>wysokości 159.960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159.960,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</w:t>
      </w:r>
      <w:r>
        <w:rPr>
          <w:rFonts w:cs="Times New Roman" w:ascii="Times New Roman" w:hAnsi="Times New Roman"/>
          <w:sz w:val="24"/>
          <w:szCs w:val="24"/>
        </w:rPr>
        <w:t xml:space="preserve"> (inne niższe wymienione w pkt.1.1. i 1.2.) z tego zaplanowano na poniższe zada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sieci wodno-kanalizacyjnej na terenie Gminy Wielka Nieszawka /dokumentacja techniczna, projektowa w </w:t>
      </w:r>
      <w:r>
        <w:rPr>
          <w:rFonts w:cs="Times New Roman" w:ascii="Times New Roman" w:hAnsi="Times New Roman"/>
          <w:sz w:val="24"/>
          <w:szCs w:val="24"/>
        </w:rPr>
        <w:t>wysokości 41.000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1.00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40.00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chody i rozcho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nozowanym okresie po stronie przychodów ujęto środki pochodzące z nadwyżki z lat ubiegłych na pokrycie deficytu budżetu w łącznej kwocie </w:t>
      </w:r>
      <w:r>
        <w:rPr>
          <w:rFonts w:cs="Times New Roman" w:ascii="Times New Roman" w:hAnsi="Times New Roman"/>
          <w:b/>
          <w:bCs/>
          <w:sz w:val="24"/>
          <w:szCs w:val="24"/>
        </w:rPr>
        <w:t>7.425.771,14 zł</w:t>
      </w:r>
      <w:r>
        <w:rPr>
          <w:rFonts w:cs="Times New Roman" w:ascii="Times New Roman" w:hAnsi="Times New Roman"/>
          <w:sz w:val="24"/>
          <w:szCs w:val="24"/>
        </w:rPr>
        <w:t xml:space="preserve"> z czego kwota </w:t>
      </w:r>
      <w:r>
        <w:rPr>
          <w:rFonts w:cs="Times New Roman" w:ascii="Times New Roman" w:hAnsi="Times New Roman"/>
          <w:b/>
          <w:bCs/>
          <w:sz w:val="24"/>
          <w:szCs w:val="24"/>
        </w:rPr>
        <w:t>6.096.213,64 zł</w:t>
      </w:r>
      <w:r>
        <w:rPr>
          <w:rFonts w:cs="Times New Roman" w:ascii="Times New Roman" w:hAnsi="Times New Roman"/>
          <w:sz w:val="24"/>
          <w:szCs w:val="24"/>
        </w:rPr>
        <w:t xml:space="preserve"> pochodzi z własnej nadwyżki z lat ubiegłych, a środki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.329.557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pochodzących z Rządowego Funduszu Inwestycji Lokalnych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chodów Gmina nie przewiduje.</w:t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6:00Z</dcterms:created>
  <dc:creator>Skarbnik</dc:creator>
  <dc:description/>
  <cp:keywords/>
  <dc:language>en-US</dc:language>
  <cp:lastModifiedBy>Mo Szcz</cp:lastModifiedBy>
  <cp:lastPrinted>2021-11-19T11:29:00Z</cp:lastPrinted>
  <dcterms:modified xsi:type="dcterms:W3CDTF">2021-11-19T10:37:00Z</dcterms:modified>
  <cp:revision>66</cp:revision>
  <dc:subject/>
  <dc:title/>
</cp:coreProperties>
</file>