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 DRUK NR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ielka Nieszawk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.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6-228 i art. 230 ust. 6 ustawy z dnia 27 sierpnia 2009 r</w:t>
      </w:r>
      <w:r>
        <w:rPr>
          <w:rFonts w:cs="Times New Roman" w:ascii="Times New Roman" w:hAnsi="Times New Roman"/>
          <w:sz w:val="24"/>
          <w:szCs w:val="24"/>
        </w:rPr>
        <w:t xml:space="preserve"> ustawy z dnia 27 sierpnia 2009 r. o finansach publicznych </w:t>
      </w:r>
      <w:bookmarkStart w:id="0" w:name="_Hlk65926731"/>
      <w:r>
        <w:rPr>
          <w:rFonts w:cs="Times New Roman" w:ascii="Times New Roman" w:hAnsi="Times New Roman"/>
          <w:sz w:val="24"/>
          <w:szCs w:val="24"/>
        </w:rPr>
        <w:t xml:space="preserve">(Dz. U. z 2021 poz.305) 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ielka Nieszaw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VIII/151/2020 Rady Gminy Wielka Nieszawka z dnia 29 grudnia 2020 roku w sprawie uchwalenia Wieloletniej Prognozy Finansowej Gminy Wielka Nieszawka (zmienionej uchwałami: Nr XXXII/182/2021 z dnia 30 marca 2021r., Nr XXXIII/190/2021 </w:t>
        <w:br/>
        <w:t>z dnia 27 kwietnia 2021r., Nr XXXV/198/2021 z dnia 22 czerwca 2021r, Nr XXXVII/208/2021 z dnia 09 lipca 2021 r., Nr XXXVIII/211/2021 z dnia 31 sierpnia 2021 r, Nr XXXIX/224/2021 z dnia 06 października 2021 r.,  Nr XL/229/2021 z dnia 28 października 2021 r),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otrzymuje brzmienie jak w załączniku nr 1 do niniejszej uchwa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otrzymuje brzmienie jak w załączniku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1 r., poz. 1535 i 17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Skarbnik</dc:creator>
  <dc:description/>
  <cp:keywords/>
  <dc:language>en-US</dc:language>
  <cp:lastModifiedBy>Mo Szcz</cp:lastModifiedBy>
  <cp:lastPrinted>2021-03-31T10:33:00Z</cp:lastPrinted>
  <dcterms:modified xsi:type="dcterms:W3CDTF">2021-11-19T09:22:00Z</dcterms:modified>
  <cp:revision>15</cp:revision>
  <dc:subject/>
  <dc:title/>
</cp:coreProperties>
</file>