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OJEKT- </w:t>
        <w:tab/>
        <w:tab/>
        <w:tab/>
        <w:t>DRUK NR……………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Rady Gminy Wielka Nieszawka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 dnia ……. 2021 roku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sprawie: zmiany budżetu gminy Wielka Nieszawka na rok 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Na podstawie art. 18 ust. 2 pkt 4 i pkt 9 lit. i oraz pkt 10 ustawy z dnia 8 marca 1990 r. </w:t>
        <w:br/>
        <w:t xml:space="preserve">o samorządzie gminnym </w:t>
      </w:r>
      <w:r>
        <w:rPr>
          <w:rFonts w:eastAsia="Calibri"/>
          <w:sz w:val="24"/>
          <w:szCs w:val="24"/>
          <w:lang w:eastAsia="en-US"/>
        </w:rPr>
        <w:t>(Dz. U. z 2021 poz. 1372)</w:t>
      </w:r>
      <w:r>
        <w:rPr>
          <w:rStyle w:val="FootnoteCharacters"/>
          <w:rFonts w:eastAsia="Calibri"/>
          <w:sz w:val="24"/>
          <w:szCs w:val="24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art. 211, art. 212, art. 214, art. 215, art. 222, art. 235-237, 239, art. 242 ust.1, art. 258 i art. 264 ust. 3 ustawy z dnia 27 sierpnia 2009 r</w:t>
      </w:r>
      <w:r>
        <w:rPr>
          <w:rFonts w:eastAsia="Calibri"/>
          <w:sz w:val="24"/>
          <w:szCs w:val="24"/>
          <w:lang w:eastAsia="en-US"/>
        </w:rPr>
        <w:t xml:space="preserve"> ustawy z dnia 27 sierpnia 2009 r. o finansach publicznych </w:t>
      </w:r>
      <w:bookmarkStart w:id="0" w:name="_Hlk65926731"/>
      <w:r>
        <w:rPr>
          <w:rFonts w:eastAsia="Calibri"/>
          <w:sz w:val="24"/>
          <w:szCs w:val="24"/>
          <w:lang w:eastAsia="en-US"/>
        </w:rPr>
        <w:t>(Dz. U. z 2021 poz.305)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 </w:t>
      </w:r>
      <w:bookmarkEnd w:id="0"/>
      <w:r>
        <w:rPr>
          <w:sz w:val="24"/>
          <w:szCs w:val="24"/>
        </w:rPr>
        <w:t>oraz art. 26 ust. 4 ustawy z dnia 26 kwietnia 2007 r. o zarządzaniu kryzysowym (Dz. U. z 2020 poz. 1856)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4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ada Gminy uchwala, co następuj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.</w:t>
      </w:r>
      <w:r>
        <w:rPr>
          <w:rFonts w:eastAsia="Calibri"/>
          <w:bCs/>
          <w:sz w:val="24"/>
          <w:szCs w:val="24"/>
          <w:lang w:eastAsia="en-US"/>
        </w:rPr>
        <w:t xml:space="preserve"> W uchwale Nr XXVIII/150/2020 Rady Gminy Wielka Nieszawka z dnia 29.12.2020 r. w sprawie uchwalenia budżetu gminy na 2021 rok (zmienionej uchwałami: </w:t>
      </w:r>
      <w:bookmarkStart w:id="1" w:name="_Hlk66954035"/>
      <w:r>
        <w:rPr>
          <w:rFonts w:eastAsia="Calibri"/>
          <w:bCs/>
          <w:sz w:val="24"/>
          <w:szCs w:val="24"/>
          <w:lang w:eastAsia="en-US"/>
        </w:rPr>
        <w:t xml:space="preserve">Nr XXIX/159/2021 z dnia 26 stycznia 2021 r. Nr XXXI/174/2021 z dnia 23 lutego 2021 r., </w:t>
      </w:r>
      <w:bookmarkStart w:id="2" w:name="_Hlk70664930"/>
      <w:bookmarkEnd w:id="1"/>
      <w:r>
        <w:rPr>
          <w:rFonts w:eastAsia="Calibri"/>
          <w:bCs/>
          <w:sz w:val="24"/>
          <w:szCs w:val="24"/>
          <w:lang w:eastAsia="en-US"/>
        </w:rPr>
        <w:t xml:space="preserve">Nr </w:t>
      </w:r>
      <w:r>
        <w:rPr>
          <w:sz w:val="24"/>
          <w:szCs w:val="24"/>
        </w:rPr>
        <w:t xml:space="preserve">XXXII/181/2021 z dnia 30 marca 2021 r., </w:t>
      </w:r>
      <w:bookmarkEnd w:id="2"/>
      <w:r>
        <w:rPr>
          <w:sz w:val="24"/>
          <w:szCs w:val="24"/>
        </w:rPr>
        <w:t>Nr XXXIII/189/2021 z dnia 27 kwietnia 2021 r., Nr XXXV/197/2021 z dnia 22 czerwca 2021 ro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r XXXVI/201/2021 z dnia 29 czerwca 2021 r., Nr XXXVII/205/2021 z dnia 09 lipca 2021 r., Nr XXXVIII/210/2021 z dnia 30 sierpnia 2021 r., Nr XXXIX/223/2021 z dnia 06 października 2021 r.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Nr XL/228/2021 z dnia 28 października 2021 r</w:t>
      </w:r>
      <w:r>
        <w:rPr>
          <w:rFonts w:eastAsia="Calibri"/>
          <w:sz w:val="24"/>
          <w:szCs w:val="24"/>
          <w:lang w:eastAsia="en-US"/>
        </w:rPr>
        <w:t xml:space="preserve"> oraz Zarządzeniami Wójta Gminy Nr 4/2021 z dn.18 stycznia 2021 r., Nr 8/2021 z dn. 29 stycznia</w:t>
      </w:r>
      <w:r>
        <w:rPr>
          <w:rFonts w:eastAsia="Calibri"/>
          <w:bCs/>
          <w:sz w:val="24"/>
          <w:szCs w:val="24"/>
          <w:lang w:eastAsia="en-US"/>
        </w:rPr>
        <w:t xml:space="preserve"> 20201r., Nr 10/2021 z dnia 12 lutego 2021 r., Nr 14/2021 z dnia 26 lutego 2021 r. Nr 22a/2021 z dnia 31 marca 2021r., Nr 32/2021 z dnia 28 kwietnia, Nr 35/2021 z dnia 10 maja 2021r., Nr 37/2021 z dnia 31 maja 2021r, Nr 47/2021 z dnia 30 czerwca 2021r, Nr. 54/2021 z dnia 20 lipca 2021 r., Nr. 59/2021 z dnia 17 sierpnia 2021r., Nr 70/2021 z dnia 06 września 2021r., Nr 72/2021 z dnia 16 września 2021r., Nr 75/2021 z dnia 30 września 2021r., Nr 77/2021 z dnia 18 października 2021r., Nr 86/2021 z dnia 15 listopad 2021r.)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/>
      </w:pPr>
      <w:r>
        <w:rPr>
          <w:sz w:val="24"/>
          <w:szCs w:val="24"/>
        </w:rPr>
        <w:t>1)</w:t>
      </w:r>
      <w:r>
        <w:rPr/>
        <w:t xml:space="preserve"> w </w:t>
      </w:r>
      <w:r>
        <w:rPr>
          <w:rFonts w:eastAsia="Calibri"/>
          <w:bCs/>
          <w:sz w:val="24"/>
          <w:szCs w:val="24"/>
          <w:lang w:eastAsia="en-US"/>
        </w:rPr>
        <w:t>§ 1 ust. 1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</w:t>
      </w:r>
      <w:r>
        <w:rPr>
          <w:rFonts w:eastAsia="Calibri"/>
          <w:bCs/>
          <w:sz w:val="24"/>
          <w:szCs w:val="24"/>
          <w:lang w:eastAsia="en-US"/>
        </w:rPr>
        <w:t>wotę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dochodów </w:t>
      </w:r>
      <w:r>
        <w:rPr>
          <w:sz w:val="24"/>
          <w:szCs w:val="24"/>
        </w:rPr>
        <w:t xml:space="preserve">budżetu w 2021 roku w wysokości </w:t>
      </w:r>
      <w:r>
        <w:rPr>
          <w:b/>
          <w:bCs/>
          <w:sz w:val="24"/>
          <w:szCs w:val="24"/>
        </w:rPr>
        <w:t>„37.138.562,76 zł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stęp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wotą </w:t>
      </w:r>
      <w:r>
        <w:rPr>
          <w:b/>
          <w:sz w:val="24"/>
          <w:szCs w:val="24"/>
        </w:rPr>
        <w:t xml:space="preserve">„37.815.399,01 zł”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dochody bieżące w wysokości </w:t>
      </w:r>
      <w:r>
        <w:rPr>
          <w:b/>
          <w:bCs/>
          <w:sz w:val="24"/>
          <w:szCs w:val="24"/>
        </w:rPr>
        <w:t>32.450.380,21 zł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dochody majątkowe w wysokości </w:t>
      </w:r>
      <w:r>
        <w:rPr>
          <w:b/>
          <w:bCs/>
          <w:sz w:val="24"/>
          <w:szCs w:val="24"/>
        </w:rPr>
        <w:t>5.365.018,80 zł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w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§ 2 ust. 1 kwotę</w:t>
      </w:r>
      <w:r>
        <w:rPr>
          <w:rFonts w:eastAsia="Calibri"/>
          <w:b/>
          <w:bCs/>
          <w:sz w:val="24"/>
          <w:szCs w:val="24"/>
          <w:lang w:eastAsia="en-US"/>
        </w:rPr>
        <w:t xml:space="preserve"> w</w:t>
      </w:r>
      <w:r>
        <w:rPr>
          <w:sz w:val="24"/>
          <w:szCs w:val="24"/>
        </w:rPr>
        <w:t xml:space="preserve">ydatków budżetu w 2021 roku w wysokości </w:t>
      </w:r>
      <w:r>
        <w:rPr>
          <w:b/>
          <w:sz w:val="24"/>
          <w:szCs w:val="24"/>
        </w:rPr>
        <w:t xml:space="preserve">„44.521.194,48 zł” </w:t>
      </w:r>
      <w:r>
        <w:rPr>
          <w:bCs/>
          <w:sz w:val="24"/>
          <w:szCs w:val="24"/>
        </w:rPr>
        <w:t>zastępuje się kwotą</w:t>
      </w:r>
      <w:r>
        <w:rPr>
          <w:b/>
          <w:sz w:val="24"/>
          <w:szCs w:val="24"/>
        </w:rPr>
        <w:t xml:space="preserve"> „45.241.170,15 zł”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wydatki bieżące w wysokości </w:t>
      </w:r>
      <w:r>
        <w:rPr>
          <w:b/>
          <w:bCs/>
          <w:sz w:val="24"/>
          <w:szCs w:val="24"/>
        </w:rPr>
        <w:t>30.835.102,12 zł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wydatki majątkowe w wysokości </w:t>
      </w:r>
      <w:r>
        <w:rPr>
          <w:b/>
          <w:bCs/>
          <w:sz w:val="24"/>
          <w:szCs w:val="24"/>
        </w:rPr>
        <w:t>14.406.068,03 zł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załącznikiem nr 2 do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 załącznik nr 3 do uchwały otrzymuje brzmienie jak w załączniku nr 3 do niniejszej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>4) § 3.1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Deficyt budżetu w kwocie </w:t>
      </w:r>
      <w:r>
        <w:rPr>
          <w:rFonts w:eastAsia="Calibri"/>
          <w:b/>
          <w:bCs/>
          <w:sz w:val="24"/>
          <w:szCs w:val="24"/>
          <w:lang w:eastAsia="en-US"/>
        </w:rPr>
        <w:t xml:space="preserve">7.425.771,14 zł </w:t>
      </w:r>
      <w:r>
        <w:rPr>
          <w:rFonts w:eastAsia="Calibri"/>
          <w:sz w:val="24"/>
          <w:szCs w:val="24"/>
          <w:lang w:eastAsia="en-US"/>
        </w:rPr>
        <w:t>zostanie sfinansowany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przychodami pochodzącymi z nadwyżki budżetowej z lat ubiegłych w wysokości </w:t>
      </w:r>
      <w:r>
        <w:rPr>
          <w:rFonts w:eastAsia="Calibri"/>
          <w:b/>
          <w:bCs/>
          <w:sz w:val="24"/>
          <w:szCs w:val="24"/>
          <w:lang w:eastAsia="en-US"/>
        </w:rPr>
        <w:t>6.096.213,64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</w:t>
      </w:r>
      <w:r>
        <w:rPr>
          <w:b/>
          <w:bCs/>
          <w:sz w:val="24"/>
          <w:szCs w:val="24"/>
        </w:rPr>
        <w:t>1.329.557,50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Określa się łączną kwotę planowanych przychodów w wysokości </w:t>
      </w:r>
      <w:r>
        <w:rPr>
          <w:rFonts w:eastAsia="Calibri"/>
          <w:b/>
          <w:bCs/>
          <w:sz w:val="24"/>
          <w:szCs w:val="24"/>
          <w:lang w:eastAsia="en-US"/>
        </w:rPr>
        <w:t>7.425.771,14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załącznikiem nr 4 do uchwały.</w:t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2. </w:t>
      </w:r>
      <w:r>
        <w:rPr>
          <w:rFonts w:eastAsia="Calibri"/>
          <w:sz w:val="24"/>
          <w:szCs w:val="24"/>
          <w:lang w:eastAsia="en-US"/>
        </w:rPr>
        <w:t>Wykonanie uchwały powierza się Wójtowi Gminy.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3. </w:t>
      </w:r>
      <w:r>
        <w:rPr>
          <w:rFonts w:eastAsia="Calibri"/>
          <w:sz w:val="24"/>
          <w:szCs w:val="24"/>
          <w:lang w:eastAsia="en-US"/>
        </w:rPr>
        <w:t>Uchwała wchodzi w życie z dniem podjęcia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UZASADNIENIE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ochody budżetowe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uje się zmniejszenia dochodów budżetowych w rozdziale 75618 z tyt. wpływów z oplata za zezwolenie na sprzedaż napojów alkoholowych o kwotę 17.965,94 zł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a się w dochodach budżetowych w rozdz. 80101 środki w wysokości 155.700,00 zł w ramach wsparcia realizacji inwestycyjnych zadań polegających na rozwijaniu szkolnej infrastruktury – „Laboratoria przeszłości” zadanie będzie realizowane w Szkołach Podstawowych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bookmarkStart w:id="3" w:name="_Hlk88203658"/>
      <w:bookmarkEnd w:id="3"/>
      <w:r>
        <w:rPr>
          <w:rFonts w:eastAsia="Calibri"/>
          <w:sz w:val="24"/>
          <w:szCs w:val="24"/>
          <w:lang w:eastAsia="en-US"/>
        </w:rPr>
        <w:t xml:space="preserve">Dokonuje się aktualizacji dochodów budżetowych na podstawie otrzymanej decyzji Wojewody Kujawsko-Pomorskiego znak: WFB.I.3120.3.87.2021 z dn.16.11.2021 r. w rozdziale: 85228 o kwotę 4.740,00 zł z przeznaczeniem na organizacje i świadczenie specjalistycznych usług opiekuńczych, w rozdziale: 85513 o kwotę 998,00 zł z przeznaczeniem m.in. na opłacenie składek Na ubezpieczenie zdrowotne za osoby pobierające niektóre świadczenia rodzinne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bookmarkStart w:id="4" w:name="_Hlk88203658"/>
      <w:bookmarkEnd w:id="4"/>
      <w:r>
        <w:rPr>
          <w:rFonts w:eastAsia="Calibri"/>
          <w:sz w:val="24"/>
          <w:szCs w:val="24"/>
          <w:lang w:eastAsia="en-US"/>
        </w:rPr>
        <w:t>Dokonuje się aktualizacji dochodów budżetowych na podstawie otrzymanej decyzji Wojewody Kujawsko-Pomorskiego znak: WFB.I.3120.3.88.2021 z dn.17.11.2021 r. w rozdziale: 85213 zmniejszenie o kwotę 2.203,00 zł w z rozliczeniem otrzymanej dotacji, w rozdziale: 85501 o kwotę 495.030,00 zł z przeznaczeniem na realizowanie pomocy państwa w wychowaniu dzieci, w rozdz. 85502 o kwotę 102.404,00 zł z przeznaczeniem na wypłatę świadczeń rodzinnych i alimentacyjnych, rozdz. 85503 o kwotę 55,19 zł z przeznaczeniem na zadania związane z Karta Dużej Rodzin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uje się aktualizacji dochodów w rozdz.85295 w związku z aktualizacja wniosku o płatność projektu Klub Seniora w Gminie Wielka Nieszawka realizacja projektu przesunięta na przyszły rok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prowadza się środki po stronie dochodów i wydatków w rozdziale 85504 z przeznaczeniem na realizację „Programu asystent rodziny na rok 2021” w kwocie 1.500,00 zł realizowany przez GOPS. 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datki budżetowe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uje się aktualizacji planu wydatków w rozdz. 85154 zwiększenie o kwotę 41.171,48 zł niewykorzystanych środków z roku poprzedniego z przeznaczeniem na realizacją zadań przez </w:t>
      </w:r>
      <w:r>
        <w:rPr>
          <w:sz w:val="24"/>
          <w:szCs w:val="24"/>
        </w:rPr>
        <w:t>Gminą Komisję do Rozwiązywania Problemów Alkoholowych i Przeciwdziałaniu Narkomanii w Wielkiej Nieszawc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a się w wydatkach budżetowych w rozdz. 80101 środki w łącznej wysokości 155.700,00 zł w ramach wsparcia realizacji inwestycyjnych zadań polegających na rozwijaniu szkolnej infrastruktury – „Laboratoria przeszłości” zadanie będzie realizowane w Szkole Podstawowej w Małej Nieszawce w wysokości 95.700,00 zł oraz Szkole Podstawowej w Cierpicach w wysokości 60.000,00 zł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aktualizacji wydatków budżetowych na podstawie otrzymanej decyzji Wojewody Kujawsko-Pomorskiego znak: WFB.I.3120.3.87.2021 z dn.16.11.2021 r. w rozdziale: 85228 o kwotę 4.740,00 zł z przeznaczeniem na organizacje i świadczenie specjalistycznych usług opiekuńczych, w rozdziale: 85513 o kwotę 998,00 zł z przeznaczeniem m.in. na opłacenie składek Na ubezpieczenie zdrowotne za osoby pobierające niektóre świadczenia rodzinne realizowane przez GOP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>Dokonuje się aktualizacji wydatków budżetowych na podstawie otrzymanej decyzji Wojewody Kujawsko-Pomorskiego znak: WFB.I.3120.3.88.2021 z dn.17.11.2021 r. w rozdziale: 85213 zmniejszenie o kwotę 2.203,00 zł w z rozliczeniem otrzymanej dotacji, w rozdziale: 85501 o kwotę 495.030,00 zł z przeznaczeniem na realizowanie pomocy państwa w wychowaniu dzieci, w rozdz. 85502 o kwotę 102.404,00 zł z przeznaczeniem na wypłatę świadczeń rodzinnych i alimentacyjnych, rozdz. 85503 o kwotę 55,19 zł z przeznaczeniem na zadania związane z Karta Dużej Rodziny realizowane przez GOP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aktualizacji wydatków w rozdz.85295 w związku z aktualizacja wniosku o płatność projektu Klub Seniora w Gminie Wielka Nieszawka realizacja projektu przesunięta na przyszły rok realizowane przez Urząd Gmin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prowadza się środki w rozdziale 01010 z przeznaczeniem na zadanie pn. „Modernizacja sieci wodno-kanalizacyjnej na terenie Gminy Wielka Nieszawka” na dokumentację techniczna, projektowa w ramach przygotowania do realizacji program Polski Ład. Zadanie ma być realizowane w 2021-2022 środki na ten cel zostały przesunięte z inwestycji pn. Gminna sieć kanalizacyjn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okonuje się przesunięcia środków z rozdz. 70005 w kwocie 20.000,00 zł oraz w rozdziale 92109 z dokumentacji projektowej – budowa świetlic wiejskich w kwocie 10.000,00 zł z wykupu gruntów na utworzenie zadania pn. „Budowa Gminnego Ośrodka Zdrowia” na dokumentację projektową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większenia środków w rozdziale 90002 w związku z zabezpieczeniem środków związanych z gospodarowaniem odpadami komunalnymi na terenie Gminy Wielka Nieszawka. Środki na ten cel zostają przesunięte z rozdz. 9009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okonuje się aktualizacji projektu pod nazwa pn. „Modernizacja budynku przy ul. Leśnej 1 w Małej Nieszawce na potrzeby realizacji projektów społecznych w ramach rewitalizacji LGD. Wyodrębnienie kosztów pośrednich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wnioski Dyrektorów, Kierowników jednostek organizacyjnych oraz referatów Urzędu gminy dokonuje się przesunięć pomiędzy rozdziałami w paragrafach. Zmienny te nie powodują zwiększenia środków posiadanych w planach finansowych (Rozdziałach 70005,75023,80101,80104,80146,80148,80149,80150,80195,85401,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dstawie otrzymanego pisma z dnia 03 listopada 2021 z Komisariatu Policji Toruń-Podgorz dot. wycofania wniosku o przyznanie środków w ramach Funduszu Wsparcia Policji zmniejsza się w rozdziale 75404 o kwotę 7.000,00 zł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ind w:left="9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ind w:left="62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 dokonaniu powyższych zmian dochody budżetowe wynoszą </w:t>
      </w:r>
      <w:r>
        <w:rPr>
          <w:rFonts w:eastAsia="Calibri"/>
          <w:b/>
          <w:sz w:val="24"/>
          <w:szCs w:val="24"/>
          <w:lang w:eastAsia="en-US"/>
        </w:rPr>
        <w:t>37.815.399,01 zł,</w:t>
      </w:r>
      <w:r>
        <w:rPr>
          <w:rFonts w:eastAsia="Calibri"/>
          <w:sz w:val="24"/>
          <w:szCs w:val="24"/>
          <w:lang w:eastAsia="en-US"/>
        </w:rPr>
        <w:t xml:space="preserve"> a wydatki budżetowe wynoszą </w:t>
      </w:r>
      <w:r>
        <w:rPr>
          <w:rFonts w:eastAsia="Calibri"/>
          <w:b/>
          <w:sz w:val="24"/>
          <w:szCs w:val="24"/>
          <w:lang w:eastAsia="en-US"/>
        </w:rPr>
        <w:t>45.241.170,15 zł</w:t>
      </w:r>
      <w:r>
        <w:rPr>
          <w:rFonts w:eastAsia="Calibri"/>
          <w:sz w:val="24"/>
          <w:szCs w:val="24"/>
          <w:lang w:eastAsia="en-US"/>
        </w:rPr>
        <w:t xml:space="preserve"> przy zwiększonym deficycie, który wyniesie </w:t>
      </w:r>
      <w:r>
        <w:rPr>
          <w:rFonts w:eastAsia="Calibri"/>
          <w:b/>
          <w:sz w:val="24"/>
          <w:szCs w:val="24"/>
          <w:lang w:eastAsia="en-US"/>
        </w:rPr>
        <w:t>7.425.771,14 zł</w:t>
      </w:r>
      <w:r>
        <w:rPr>
          <w:rFonts w:eastAsia="Calibri"/>
          <w:sz w:val="24"/>
          <w:szCs w:val="24"/>
          <w:lang w:eastAsia="en-US"/>
        </w:rPr>
        <w:t xml:space="preserve"> z czego: zostanie pokryty nadwyżką z lat ubiegłych w kwocie </w:t>
      </w:r>
      <w:r>
        <w:rPr>
          <w:rFonts w:eastAsia="Calibri"/>
          <w:b/>
          <w:bCs/>
          <w:sz w:val="24"/>
          <w:szCs w:val="24"/>
          <w:lang w:eastAsia="en-US"/>
        </w:rPr>
        <w:t>6.096.213,64</w:t>
      </w:r>
      <w:r>
        <w:rPr>
          <w:rFonts w:eastAsia="Calibri"/>
          <w:sz w:val="24"/>
          <w:szCs w:val="24"/>
          <w:lang w:eastAsia="en-US"/>
        </w:rPr>
        <w:t xml:space="preserve"> oraz przychodami jst z niewykorzystanych środków pieniężnych na rachunku bieżącym Rządowego Funduszu Inwestycji Lokalnych w kwocie </w:t>
      </w:r>
      <w:r>
        <w:rPr>
          <w:rFonts w:eastAsia="Calibri"/>
          <w:b/>
          <w:bCs/>
          <w:sz w:val="24"/>
          <w:szCs w:val="24"/>
          <w:lang w:eastAsia="en-US"/>
        </w:rPr>
        <w:t>1.329.557,50 zł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21 r., poz. 1834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21 r., poz. 1535 i 177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1 r. poz. 159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9072"/>
      </w:tabs>
      <w:spacing w:lineRule="auto" w:line="240" w:before="0" w:after="0"/>
      <w:jc w:val="left"/>
    </w:pPr>
    <w:rPr>
      <w:sz w:val="20"/>
      <w:lang w:val="en-US"/>
    </w:rPr>
  </w:style>
  <w:style w:type="paragraph" w:styleId="Akapitzlist">
    <w:name w:val="Akapit z listą"/>
    <w:basedOn w:val="Normal"/>
    <w:qFormat/>
    <w:pPr>
      <w:tabs>
        <w:tab w:val="clear" w:pos="9072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3:00Z</dcterms:created>
  <dc:creator>Praca</dc:creator>
  <dc:description/>
  <cp:keywords/>
  <dc:language>en-US</dc:language>
  <cp:lastModifiedBy>Mo Szcz</cp:lastModifiedBy>
  <cp:lastPrinted>2021-11-02T10:10:00Z</cp:lastPrinted>
  <dcterms:modified xsi:type="dcterms:W3CDTF">2021-11-19T09:35:00Z</dcterms:modified>
  <cp:revision>111</cp:revision>
  <dc:subject/>
  <dc:title/>
</cp:coreProperties>
</file>