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../…./….</w:t>
        <w:br/>
        <w:t xml:space="preserve">Rady Gminy Wielka Nieszawka  </w:t>
        <w:br/>
        <w:t>z dnia ……………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sprawie ustalenia wysokości wynagrodzenia zasadniczego oraz dodatku funkcyjnego przysługujących Wójtowi Gminy Wielka Nieszawka od dnia 1 listopada 2021 r. 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2 ustawy z dnia 8 marca 1990 r. o samorządzie gminnym (Dz. U. z 2021 r. poz. 1372, 1834) i załącznika nr 1 (tabela I poz. 3, tiret trzecie) do rozporządzenia Rady Ministrów z dnia 25 października 2021 r. w sprawie wynagradzania pracowników samorządowych (Dz. U. z 2021 r. poz. 1960)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uchwala się, co następuje: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> Ustala się następującą wysokość wynagrodzenia zasadniczego oraz dodatku funkcyjnego przysługujących wójtowi Gminy Wielka Nieszawka od 1 listopada 2021 ro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1)     wynagrodzenie zasadnicze w kwocie 8200 zł,</w:t>
        <w:br/>
        <w:t>2)     dodatek funkcyjny w kwocie 2520 zł.</w:t>
        <w:br/>
        <w:br/>
        <w:t>§ 2. Wykonanie uchwały powierza się Przewodniczącemu Rady Gminy.</w:t>
        <w:br/>
        <w:br/>
        <w:t>§ 3. Uchwała wchodzi w życie z dniem podjęcia.</w:t>
        <w:br/>
      </w:r>
      <w:r>
        <w:rPr/>
        <w:t> </w:t>
        <w:br/>
        <w:t> 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świetle ustawy z dnia 21 listopada 2008 r. o pracownikach samorządowych </w:t>
        <w:br/>
        <w:t xml:space="preserve">(t.j. Dz. U. z  2019  r. poz. 1282, z 2021 r. poz. 1831) Wójt jest pracownikiem Urzędu Gminy. </w:t>
        <w:br/>
        <w:t>W oparciu o art. 18 ust. 2 pkt 2 ustawy z dnia 8 marca 1990 r. o samorządzie gminnym do wyłącznej właściwości Rady Gminy należy ustalenie wysokości wynagrodzenia Wójta. 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</w:t>
        <w:tab/>
        <w:t xml:space="preserve">Od 1 listopada 2021 r. obowiązuje Rozporządzenie Rady Ministrów z dn. 25 października 2021 r. w sprawie wynagrodzenia pracowników samorządowych, w którym określono maksymalny poziom wynagrodzenia zasadniczego i dodatku funkcyjnego oraz kwotę dodatku specjalnego wynoszącego 30% łącznie wynagrodzenia zasadniczego i dodatku funkcyjnego, przy czym zgodnie z art. 37 ust. 4 ustawy o pracownikach samorządowych minimalne wynagrodzenie nie może być niższe niż 80 % maksymalnego wynagrodzenia określanego dla poszczególnych stanowisk. Maksymalne wynagrodzenie na danym stanowisku stanowi sumę maksymalnego poziomu wynagrodzenia zasadniczego oraz maksymalnego poziomu dodatku funkcyjnego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3:00Z</dcterms:created>
  <dc:creator>Praca</dc:creator>
  <dc:description/>
  <dc:language>en-US</dc:language>
  <cp:lastModifiedBy>Praca</cp:lastModifiedBy>
  <cp:lastPrinted>2021-11-19T14:18:00Z</cp:lastPrinted>
  <dcterms:modified xsi:type="dcterms:W3CDTF">2021-11-19T13:43:00Z</dcterms:modified>
  <cp:revision>2</cp:revision>
  <dc:subject/>
  <dc:title/>
</cp:coreProperties>
</file>