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</w:tblGrid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identyfikatora podatkowego składającego deklarację</w:t>
            </w:r>
          </w:p>
        </w:tc>
      </w:tr>
    </w:tbl>
    <w:p>
      <w:pPr>
        <w:pStyle w:val="Normal"/>
        <w:ind w:left="284" w:hanging="426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</w:rPr>
        <w:t>Załącznik nr 6 do Uchwały Nr XII/57/2011</w:t>
      </w:r>
    </w:p>
    <w:p>
      <w:pPr>
        <w:pStyle w:val="Normal"/>
        <w:ind w:left="284" w:hanging="426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Rady Gminy Wielka Nieszawka</w:t>
        <w:br/>
        <w:t xml:space="preserve">     </w:t>
        <w:tab/>
        <w:tab/>
        <w:tab/>
        <w:tab/>
        <w:tab/>
        <w:tab/>
        <w:tab/>
        <w:tab/>
        <w:t xml:space="preserve"> z dnia 8 grudnia 2011 r.  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  <w:t>DL-1</w:t>
      </w:r>
    </w:p>
    <w:p>
      <w:pPr>
        <w:pStyle w:val="Heading1"/>
        <w:ind w:left="-284" w:hanging="0"/>
        <w:rPr/>
      </w:pPr>
      <w:r>
        <w:rPr/>
        <w:t xml:space="preserve">                                                                               </w:t>
      </w:r>
      <w:r>
        <w:rPr/>
        <w:t>DEKLARACJ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NA PODATEK LEŚNY NA ROK ............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>Podstawa prawna: Ustawa z dnia  30 października 2002r. o podatku leśnym  (Dz. U. Nr  200, poz. 1682 z późn. zm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Składający:            Formularz przeznaczony dla osób prawnych , jednostek organizacyjnych oraz spółek nie mających  osobowości prawnej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b/>
          <w:sz w:val="16"/>
        </w:rPr>
        <w:t xml:space="preserve">                               </w:t>
      </w:r>
      <w:r>
        <w:rPr>
          <w:sz w:val="16"/>
        </w:rPr>
        <w:t xml:space="preserve">będących właścicielami lasów, posiadaczami samoistnymi lasów,  użytkownikami wieczystymi  lasów,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posiadaczami   lasów stanowiących własność Skarbu Państwa  lub jednostki samorządu terytorialnego oraz dla osób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fizycznych  będących  współwłaścicielami lub współposiadaczami z osobami prawnymi , bądź z innymi jednostkami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organizacyjnymi nieposiadającymi  osobowości prawnej lub ze spółkami  nieposiadającymi osobowości prawnej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Termin składania: Do 15 stycznia każdego roku podatkowego lub w terminie 14 dni od zaistnienia okoliczności mających wpływ na powstani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bądź wygaśnięcie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>MIEJSCE SKŁADANIA DEKLARACJ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Wójt Gminy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Wielka Nieszawk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Ul. Toruńska 12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/>
      </w:pPr>
      <w:r>
        <w:rPr>
          <w:sz w:val="16"/>
        </w:rPr>
        <w:t xml:space="preserve">DANE  IDENTYFIKACYJNE  SKŁADAJĄCEGO DEKLARACJĘ  </w:t>
        <w:br/>
        <w:t>*dot. składającego deklarację niebędącego osobą fizyczną         ** dot. składającego deklarację będącego osobą fizyczną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Rodzaj składającego deklarację (  zaznaczyć właściwą kratkę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Osoba  fizyczna                          osoba prawna                                    jednostka organizacyjna                            spółka nie mając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nie posiadająca osobowości                      osobowości prawnej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prawnej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</w:t>
      </w:r>
      <w:r>
        <w:rPr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Rodzaj własności ( zaznaczyć właściwą kratkę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431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58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6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7.9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właściciel                        współwłaściciel                         użytkownik wieczysty               posiadacz` samoistny          posiadacz  zależn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</w:t>
      </w:r>
      <w:r>
        <w:rPr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e/a  (adres/y) położenia lasu oraz numer/y działe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-------------------------------------------------------------------------------------------------------------------------------------------------------------------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azwa pełna  */ Nazwisko i imię, data urodzenia **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--------------------------------------------------------------------------------------------------------------------------------------------------------------------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  </w:t>
      </w:r>
      <w:r>
        <w:rPr>
          <w:sz w:val="16"/>
          <w:lang w:val="en-US"/>
        </w:rPr>
        <w:t>Identyfikator REGON * / Numer PESEL **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</w:t>
      </w:r>
      <w:r>
        <w:rPr>
          <w:sz w:val="16"/>
          <w:lang w:val="en-US"/>
        </w:rPr>
        <w:t xml:space="preserve">---------------------------------------------------------------------------------------------------------------------------------------------------------------------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  </w:t>
      </w:r>
      <w:r>
        <w:rPr>
          <w:sz w:val="16"/>
          <w:lang w:val="en-US"/>
        </w:rPr>
        <w:t>Adr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  <w:lang w:val="en-US"/>
        </w:rPr>
      </w:pPr>
      <w:r>
        <w:rPr>
          <w:sz w:val="16"/>
          <w:lang w:val="en-US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C.     OKOLICZNOŚCI POWODUJĄCE KONIECZNOŚĆ ZŁOŻENIA DEKLARACJI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zaznaczyć właściwą kratkę)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431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431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</w:t>
      </w:r>
      <w:r>
        <w:rPr>
          <w:sz w:val="16"/>
        </w:rPr>
        <w:t xml:space="preserve">deklaracja roczna                                                                                  korekta deklaracji rocznej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sz w:val="16"/>
        </w:rPr>
      </w:pPr>
      <w:r>
        <w:rPr>
          <w:sz w:val="16"/>
        </w:rPr>
      </w:r>
    </w:p>
    <w:tbl>
      <w:tblPr>
        <w:tblW w:w="942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00"/>
        <w:gridCol w:w="1635"/>
        <w:gridCol w:w="1530"/>
        <w:gridCol w:w="1710"/>
      </w:tblGrid>
      <w:tr>
        <w:trPr>
          <w:trHeight w:val="42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     DANE DOTYCZĄCE PRZEDMIOTÓW OPODATKOWANIA</w:t>
            </w:r>
          </w:p>
        </w:tc>
      </w:tr>
      <w:tr>
        <w:trPr>
          <w:trHeight w:val="46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1   Z WYJĄTKIEM ZWOLNIONYCH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yszczególni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ierzchnia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ktarach fizy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,220m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ewna x c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ew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Lasy ochron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Lasy wchodzące w skład  rezerwatów przyr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 parków narodow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Lasy pozostałe  (nie wymienione w wierszu 1 i 2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Razem   ( wiersz 1 + 2 + 3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9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FORMACJA O PRZEDMIOTACH ZWOLNIONYCH</w:t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  <w:t>( podać powierzchnię lasu zwolnionego oraz przepis prawa – z jakiego tytułu występuje zwolnienie</w:t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.       OŚWIADCZENIE I PODPIS SKŁADAJĄCEGO  / OSOBY REPREZENTUJĄCEJ SKŁADAJĄCEGO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Oświadczam, że  podane przeze mnie dane są zgodne z prawd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/   Imię i nazwisko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2/   Data wypełnienia ...........................................................                                         podpis ......................................................................                </w:t>
            </w:r>
          </w:p>
        </w:tc>
      </w:tr>
    </w:tbl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.         ADNOTACJE    ORGANU 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Pouczenie: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W przypadku niewpłacenia  w obowiązującym terminie podatku leśnego lub wpłacenie w niepełnej wysokości niniejsza deklaracja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 xml:space="preserve">Stanowi podstawę do wystawienia tytułu wykonawczego zg z art. 3 a $ 2 ustawy z dnia 17 czerwca 1966r. o postępowaniu egzekucyjnym </w:t>
      </w:r>
    </w:p>
    <w:p>
      <w:pPr>
        <w:pStyle w:val="Normal"/>
        <w:ind w:left="-284" w:hanging="0"/>
        <w:rPr/>
      </w:pPr>
      <w:r>
        <w:rPr>
          <w:sz w:val="16"/>
        </w:rPr>
        <w:t>w administracji ( Dz. U. z   2005r. nr 229, poz. 1954 z późn. zm.)</w:t>
      </w:r>
    </w:p>
    <w:sect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585"/>
        </w:tabs>
        <w:ind w:left="585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4" w:leader="none"/>
      </w:tabs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dom</dc:creator>
  <dc:description/>
  <cp:keywords/>
  <dc:language>en-US</dc:language>
  <cp:lastModifiedBy>UG WIELKA NIESZAWKA</cp:lastModifiedBy>
  <cp:lastPrinted>2011-12-01T08:33:00Z</cp:lastPrinted>
  <dcterms:modified xsi:type="dcterms:W3CDTF">2011-12-12T09:01:00Z</dcterms:modified>
  <cp:revision>5</cp:revision>
  <dc:subject/>
  <dc:title>                     </dc:title>
</cp:coreProperties>
</file>