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</w:tblGrid>
      <w:tr>
        <w:trPr>
          <w:trHeight w:val="6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 Identyfikatora podatkowego składającego informację</w:t>
            </w:r>
          </w:p>
        </w:tc>
      </w:tr>
    </w:tbl>
    <w:p>
      <w:pPr>
        <w:pStyle w:val="Normal"/>
        <w:ind w:left="284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</w:rPr>
        <w:t xml:space="preserve">Załącznik Nr  5 do Uchwały  Nr XIII/57/2011                                   </w:t>
      </w:r>
    </w:p>
    <w:p>
      <w:pPr>
        <w:pStyle w:val="Heading2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Rady Gminy Wielka Nieszawka</w:t>
        <w:br/>
        <w:tab/>
        <w:tab/>
        <w:tab/>
        <w:tab/>
        <w:tab/>
        <w:tab/>
        <w:tab/>
        <w:tab/>
        <w:tab/>
        <w:t xml:space="preserve">  z dnia 8 grudnia  2011 r.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pBdr>
          <w:right w:val="single" w:sz="4" w:space="4" w:color="000000"/>
        </w:pBdr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-284" w:hanging="0"/>
        <w:rPr/>
      </w:pPr>
      <w:r>
        <w:rPr/>
        <w:t xml:space="preserve"> </w:t>
      </w:r>
      <w:r>
        <w:rPr/>
        <w:t>IL-1                                                                        INFORMACJA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O LASACH NA ROK ...........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>Podstawa prawna: Ustawa z dnia  30 października  2002r. o podatku leśnym  (Dz. U. Nr  200 ,poz.. 1682 z późn. zm. 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>Składający:            Formularz przeznaczony dla osób fizycznych będących właścicielami lasów, posiadaczami samoistnymi lasów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Użytkownikami  wieczystymi  lasów,  posiadaczami   lasów stanowiących własność Skarbu Państwa  lub jednostki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samorządu terytorialnego 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>Termin składania:  14 dni od zaistnienia okoliczności mających wpływ na powstanie   bądź wygaśnięcie   obowiązku podatkoweg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  <w:t>MIEJSCE SKŁADANIA  INFORMACJ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Wójt Gminy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Wielka Nieszawk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Ul. Toruńska 12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  <w:t>DANE  IDENTYFIKACYJNE  SKŁADAJĄCEGO INFORMACJĘ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Rodzaj własności  (  zaznaczyć właściwą kratkę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.9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58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1.9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</w:t>
      </w:r>
      <w:r>
        <w:rPr>
          <w:sz w:val="16"/>
        </w:rPr>
        <w:t>Własność                           współwłasność            użytkownik wieczysty               posiadacz samoistny                    posiadacz zależn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Nazwisko i imię, data urodzenia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Imię ojca, imię matk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--------------------------------------------------------------------------------------------------------------------------------------------------------------------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Adr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---------------------------------------------------------------------------------------------------------------------------------------------------------------------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C.     OKOLICZNOŚCI POWODUJĄCE KONIECZNOŚĆ ZŁOŻENIA INFORMACJI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(zaznaczyć właściwą kratkę)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905</wp:posOffset>
                </wp:positionV>
                <wp:extent cx="91440" cy="91440"/>
                <wp:effectExtent l="5080" t="5080" r="431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1905</wp:posOffset>
                </wp:positionV>
                <wp:extent cx="91440" cy="91440"/>
                <wp:effectExtent l="5080" t="5080" r="4318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0.1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</w:t>
      </w:r>
      <w:r>
        <w:rPr>
          <w:sz w:val="16"/>
        </w:rPr>
        <w:t xml:space="preserve">informacja na dany rok                                                                       korekta   informacji na dany rok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-284" w:hanging="0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Normal"/>
        <w:pBdr>
          <w:right w:val="single" w:sz="4" w:space="4" w:color="000000"/>
        </w:pBdr>
        <w:rPr>
          <w:sz w:val="16"/>
        </w:rPr>
      </w:pPr>
      <w:r>
        <w:rPr>
          <w:sz w:val="16"/>
        </w:rPr>
      </w:r>
    </w:p>
    <w:tbl>
      <w:tblPr>
        <w:tblW w:w="942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900"/>
        <w:gridCol w:w="4875"/>
      </w:tblGrid>
      <w:tr>
        <w:trPr>
          <w:trHeight w:val="42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     DANE DOTYCZĄCE PRZEDMIOTÓW OPODATKOWANIA</w:t>
            </w:r>
          </w:p>
        </w:tc>
      </w:tr>
      <w:tr>
        <w:trPr>
          <w:trHeight w:val="46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.1   Z WYJĄTKIEM ZWOLNIONYCH</w:t>
            </w:r>
          </w:p>
        </w:tc>
      </w:tr>
      <w:tr>
        <w:trPr>
          <w:trHeight w:val="1076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yszczególnieni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owierzchnia w hektarach fiz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Lasy ochron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Lasy wchodzące w skład  rezerwatów przyr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i parków narodowych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Lasy pozostałe  (nie wymienione w wierszu 1 i 2 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Razem   ( wiersz 1 + 2 + 3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- 2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tbl>
      <w:tblPr>
        <w:tblW w:w="9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19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FORMACJA O PRZEDMIOTACH ZWOLNIONYCH</w:t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  <w:t>( podać powierzchnię lasu zwolnionego oraz przepis prawa – z jakiego tytułu występuje zwolnienie</w:t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8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F.       OŚWIADCZENIE I PODPIS SKŁADAJĄCEGO  / OSOBY REPREZENTUJĄCEJ SKŁADAJĄCEGO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Oświadczam, że  podane przeze mnie dane są zgodne z prawd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/   Imię i nazwisko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2/   Data wypełnienia ...........................................................                                         podpis ......................................................................                </w:t>
            </w:r>
          </w:p>
        </w:tc>
      </w:tr>
    </w:tbl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tbl>
      <w:tblPr>
        <w:tblW w:w="948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61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.        ADNOTACJE    ORGANU 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60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585"/>
        </w:tabs>
        <w:ind w:left="585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84" w:leader="none"/>
      </w:tabs>
      <w:ind w:left="-284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2:00Z</dcterms:created>
  <dc:creator>dom</dc:creator>
  <dc:description/>
  <cp:keywords/>
  <dc:language>en-US</dc:language>
  <cp:lastModifiedBy>UG WIELKA NIESZAWKA</cp:lastModifiedBy>
  <cp:lastPrinted>2011-12-01T08:49:00Z</cp:lastPrinted>
  <dcterms:modified xsi:type="dcterms:W3CDTF">2011-12-12T09:04:00Z</dcterms:modified>
  <cp:revision>3</cp:revision>
  <dc:subject/>
  <dc:title>                     </dc:title>
</cp:coreProperties>
</file>