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b/>
                <w:sz w:val="16"/>
              </w:rPr>
              <w:t>Załącznik Nr 3</w:t>
            </w:r>
            <w:r>
              <w:rPr>
                <w:sz w:val="16"/>
              </w:rPr>
              <w:t xml:space="preserve"> do Uchwały Nr XIII/57/2011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Rady Gminy Wielka Nieszawka</w:t>
              <w:br/>
              <w:t xml:space="preserve">                                                               z dnia 8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         INFORMACJA  O GRUN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lub przepisów dotyczących uzyskiwania rent strukturalnych,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Wielka Nieszaw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ul. Toruńska 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7-165 Cierpice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posiadacz  zależny (np. dzierżawca),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Miejsce/a (adres/y) położenia przedmiotów opodatkowania oraz identyfikator/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 xml:space="preserve">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Kraj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 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9:00Z</dcterms:created>
  <dc:creator>wsa</dc:creator>
  <dc:description/>
  <cp:keywords/>
  <dc:language>en-US</dc:language>
  <cp:lastModifiedBy>UG WIELKA NIESZAWKA</cp:lastModifiedBy>
  <cp:lastPrinted>2011-12-01T08:14:00Z</cp:lastPrinted>
  <dcterms:modified xsi:type="dcterms:W3CDTF">2011-12-12T09:08:00Z</dcterms:modified>
  <cp:revision>3</cp:revision>
  <dc:subject/>
  <dc:title>Wzór nr 2</dc:title>
</cp:coreProperties>
</file>