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Załącznik Nr 2</w:t>
            </w:r>
            <w:r>
              <w:rPr>
                <w:sz w:val="16"/>
              </w:rPr>
              <w:t xml:space="preserve">  do Uchwały  Nr XIII/57/2011</w:t>
              <w:br/>
              <w:t xml:space="preserve">                               Rady Gminy Wielka Nieszawka</w:t>
              <w:br/>
              <w:t xml:space="preserve">                                z dnia 8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70"/>
        <w:gridCol w:w="1598"/>
        <w:gridCol w:w="15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 Wielka Niesza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ul. Toruńska 1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7-165 Cierpice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użytkownik wieczysty  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posiadacz zależny (np. dzierżawca, najemca)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identyfikator/y działek, budynków, lok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oraz nazwa sądu, w którym prowadzona jest księga wieczysta lub zbiór dokumentów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 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</w:t>
            </w:r>
            <w:r>
              <w:rPr>
                <w:b/>
                <w:sz w:val="16"/>
              </w:rPr>
              <w:t>Uchwały Rady GminyWielka Nieszawk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głoszona w Dz. Urz. Woj. Kujawsko –Pomorskiego w roku  poprzedzający dany rok podatk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Uwaga! Wykazujemy z dokładnością do 1 mkw.)</w:t>
            </w:r>
          </w:p>
        </w:tc>
      </w:tr>
      <w:tr>
        <w:trPr>
          <w:trHeight w:val="8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,..............</w:t>
            </w:r>
          </w:p>
        </w:tc>
      </w:tr>
      <w:tr>
        <w:trPr>
          <w:trHeight w:val="107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 h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,............</w:t>
            </w:r>
          </w:p>
        </w:tc>
      </w:tr>
      <w:tr>
        <w:trPr>
          <w:trHeight w:val="120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sz w:val="18"/>
              </w:rPr>
            </w:pPr>
            <w:r>
              <w:rPr>
                <w:sz w:val="18"/>
              </w:rPr>
              <w:t xml:space="preserve">oznaczonych w ewidencji gruntów i budynków 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 xml:space="preserve">symbolem B – tereny mieszkaniowe lub symbolem  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>Bp – zurbanizowane tereny niezabudowane ,w tym  zajętych</w:t>
            </w:r>
          </w:p>
          <w:p>
            <w:pPr>
              <w:pStyle w:val="Normal"/>
              <w:ind w:left="360" w:right="-284" w:hanging="0"/>
              <w:rPr>
                <w:sz w:val="18"/>
              </w:rPr>
            </w:pPr>
            <w:r>
              <w:rPr>
                <w:sz w:val="18"/>
              </w:rPr>
              <w:t>na prowadzenie odpłatnej statutowej działalności pożytku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0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4.  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.2  POWIERZCHNIA UŻYTKOWA BUDYNKÓW LUB ICH CZĘŚCI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5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1. mieszkalnych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/ kondygnacji o wysokości od 1,40m do 2,20 m (zaliczyć 50%     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/ 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m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7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38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2. związanych z prowadzeniem działalności gospodarczej oraz od  budynków mieszkalnych  lub ich części zajętych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/  kondygnacji o wysokości od 1,40m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47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20"/>
              </w:rPr>
              <w:t xml:space="preserve">3. zajęte na prowadzenie działalności gospodarczej w zakresie obrotu kwalifikowanym materiałem siewny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/ kondygnacji o wysokości od 1,40 do 2,20 m (zaliczyć 50% powierzchni użytkow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8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,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.................,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</w:tc>
      </w:tr>
      <w:tr>
        <w:trPr>
          <w:trHeight w:val="3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20"/>
              </w:rPr>
              <w:t>/</w:t>
            </w:r>
            <w:r>
              <w:rPr>
                <w:sz w:val="16"/>
              </w:rPr>
              <w:t xml:space="preserve">  kondygnacji o wysokości od 1,40m do 2,20 m (zaliczyć 50%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 użytkow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6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20"/>
              </w:rPr>
              <w:t xml:space="preserve">5. pozostałych, w tym zajęte na prowadzenie odpłatnej statutowej działalności pożytku publicznego przez organizacje pożytku publicznego o powierzchni użytkowej do 200m2 włączni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 xml:space="preserve">/  kondygnacji o wysokości od 1,40m do 2,20 m (zaliczyć 50%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79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20"/>
              </w:rPr>
              <w:t xml:space="preserve">6. pozostałych, w tym zajęte na prowadzenie odpłatnej statutowej działalności pożytku publicznego przez organizacje pożytku publicznego o powierzchni użytkowej powyżej 200m2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A</w:t>
            </w:r>
            <w:r>
              <w:rPr>
                <w:sz w:val="16"/>
              </w:rPr>
              <w:t xml:space="preserve">/  kondygnacji o wysokości od 1,40m do 2,20 m (zaliczyć 50%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/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m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.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L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9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,.........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1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,...........</w:t>
            </w:r>
          </w:p>
        </w:tc>
      </w:tr>
      <w:tr>
        <w:trPr>
          <w:trHeight w:val="25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.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ŁĄCZNA KWOTA PODATKU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Kwota podatku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ot z kol. D ( należy zaokrąglić do pełnych złotych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7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75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ADNOTACJE ORGANU PODATKOWEGO</w:t>
            </w:r>
          </w:p>
        </w:tc>
      </w:tr>
      <w:tr>
        <w:trPr>
          <w:trHeight w:val="6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7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72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wsa</dc:creator>
  <dc:description/>
  <cp:keywords/>
  <dc:language>en-US</dc:language>
  <cp:lastModifiedBy>UG WIELKA NIESZAWKA</cp:lastModifiedBy>
  <cp:lastPrinted>2011-12-12T12:04:00Z</cp:lastPrinted>
  <dcterms:modified xsi:type="dcterms:W3CDTF">2011-12-12T12:13:00Z</dcterms:modified>
  <cp:revision>3</cp:revision>
  <dc:subject/>
  <dc:title>Wzór nr 1</dc:title>
</cp:coreProperties>
</file>