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Numer Identyfikatora Podatkowego składającego informacj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 do Uchwały Nr XIII/57/2011</w:t>
              <w:br/>
              <w:t xml:space="preserve">                               Rady Gminy Wielka Nieszawka</w:t>
              <w:br/>
              <w:t xml:space="preserve">                               z dnia 8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– 1                          INFORMACJA O NIERUCHOMOŚCIA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I OBIEKTACH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52"/>
        <w:gridCol w:w="60"/>
        <w:gridCol w:w="25"/>
        <w:gridCol w:w="3150"/>
        <w:gridCol w:w="1386"/>
        <w:gridCol w:w="426"/>
        <w:gridCol w:w="1363"/>
        <w:gridCol w:w="106"/>
        <w:gridCol w:w="1470"/>
        <w:gridCol w:w="1600"/>
        <w:gridCol w:w="14"/>
      </w:tblGrid>
      <w:tr>
        <w:trPr/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 właścicielami nieruchomości lub obiektów budowlanych ,  posiadaczami samoistnymi  nieruchomości lub obiektów budowlanych, użytkownikami wieczystymi gruntów,  posiadaczami nieruchomości  lub ich części albo obiektów budowlanych</w:t>
            </w:r>
          </w:p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ub ich części  stanowiących własność  Skarbu Państwa lub jednostki  samorządu terytorialnego</w:t>
            </w:r>
          </w:p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 14 dni od zaistnienia okoliczności mających wpływ  na powstanie bądź wygaśnięcie obowiązku    podatkowego, zdarzenia mającego wpływ na wysokość opodatkowania,  a w szczególności zmiany sposobu    wykorzystywania przedmiotu opodatkowania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 właściwy ze względu na miejsce położenia przedmiotów opodatkowania.</w:t>
            </w:r>
          </w:p>
        </w:tc>
      </w:tr>
      <w:tr>
        <w:trPr/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 INFORMACJI</w:t>
            </w:r>
          </w:p>
        </w:tc>
      </w:tr>
      <w:tr>
        <w:trPr/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Wielka Niesza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ul. Toruńska 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87-165 Cierpice </w:t>
            </w:r>
          </w:p>
        </w:tc>
      </w:tr>
      <w:tr>
        <w:trPr/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INFORMACJI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sz w:val="16"/>
              </w:rPr>
              <w:t>Podatnik ma obowiązek  złożenia wraz z korektą informacji pisemnego uzasadnienia przyczyny korekty- art. 81 ustawy Ordynacja podatkowa</w:t>
            </w:r>
          </w:p>
        </w:tc>
      </w:tr>
      <w:tr>
        <w:trPr>
          <w:trHeight w:val="26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4795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95pt;margin-top:1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4795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5pt;margin-top:1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Okoliczności powodujące obowiązek złożenia informacji  ( zaznaczyć właściwy kwadra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.   informacja składana po raz pierwszy                                                2. Korekta uprzedni złożonej informacji        </w:t>
            </w:r>
          </w:p>
        </w:tc>
      </w:tr>
      <w:tr>
        <w:trPr>
          <w:trHeight w:val="397" w:hRule="atLeast"/>
        </w:trPr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PODMIOT ZOBOWIĄZANY DO ZŁOŻENIA INFORMACJI</w:t>
            </w:r>
          </w:p>
        </w:tc>
      </w:tr>
      <w:tr>
        <w:trPr>
          <w:trHeight w:val="172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>
                <w:b w:val="false"/>
                <w:sz w:val="16"/>
              </w:rPr>
              <w:t xml:space="preserve">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Rodzaj własności, posiadania (zaznaczyć właściwą kratkę)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q</w:t>
            </w:r>
            <w:r>
              <w:rPr>
                <w:b w:val="false"/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q</w:t>
            </w:r>
            <w:r>
              <w:rPr>
                <w:b w:val="false"/>
                <w:sz w:val="16"/>
              </w:rPr>
              <w:t xml:space="preserve"> 2. współwłaściciel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q</w:t>
            </w:r>
            <w:r>
              <w:rPr>
                <w:b w:val="false"/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q</w:t>
            </w:r>
            <w:r>
              <w:rPr>
                <w:b w:val="false"/>
                <w:sz w:val="16"/>
              </w:rPr>
              <w:t xml:space="preserve"> 4. użytkownik wieczysty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q</w:t>
            </w:r>
            <w:r>
              <w:rPr>
                <w:b w:val="false"/>
                <w:sz w:val="16"/>
              </w:rPr>
              <w:t xml:space="preserve"> 5. posiadacz zależny (np. dzierżawca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jemca</w:t>
            </w:r>
            <w:r>
              <w:rPr/>
              <w:t xml:space="preserve">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D. 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</w:rPr>
              <w:t>DANE PODATNIKA</w:t>
            </w:r>
          </w:p>
        </w:tc>
      </w:tr>
      <w:tr>
        <w:trPr>
          <w:trHeight w:val="50" w:hRule="atLeast"/>
          <w:cantSplit w:val="true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imię ojca, imię matki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1  ADRES ZAMIESZKANIA</w:t>
            </w:r>
          </w:p>
        </w:tc>
      </w:tr>
      <w:tr>
        <w:trPr/>
        <w:tc>
          <w:tcPr>
            <w:tcW w:w="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DANE DOTYCZĄCE PRZEDMIOTÓW OPODATKOWANIA</w:t>
            </w:r>
          </w:p>
        </w:tc>
      </w:tr>
      <w:tr>
        <w:trPr>
          <w:trHeight w:val="580" w:hRule="atLeast"/>
          <w:cantSplit w:val="true"/>
        </w:trPr>
        <w:tc>
          <w:tcPr>
            <w:tcW w:w="6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e/a (adres/y) położenia przedmiotów opodatkowania oraz identyfikator/y działek, budynków, lok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1 POWIERZCHNIA GRUNTÓW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Uwaga! Wykazujemy z dokładnością do 1 mkw.)</w:t>
            </w:r>
          </w:p>
        </w:tc>
      </w:tr>
      <w:tr>
        <w:trPr>
          <w:trHeight w:val="8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</w:t>
            </w:r>
            <w:r>
              <w:rPr>
                <w:b w:val="false"/>
                <w:sz w:val="18"/>
              </w:rPr>
              <w:t>M2</w:t>
            </w:r>
          </w:p>
        </w:tc>
      </w:tr>
      <w:tr>
        <w:trPr>
          <w:trHeight w:val="10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ha</w:t>
            </w:r>
          </w:p>
        </w:tc>
      </w:tr>
      <w:tr>
        <w:trPr>
          <w:trHeight w:val="12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4" w:hanging="360"/>
              <w:rPr>
                <w:sz w:val="18"/>
              </w:rPr>
            </w:pPr>
            <w:r>
              <w:rPr>
                <w:sz w:val="18"/>
              </w:rPr>
              <w:t xml:space="preserve">oznaczonych w ewidencji gruntów i budynków </w:t>
            </w:r>
          </w:p>
          <w:p>
            <w:pPr>
              <w:pStyle w:val="Normal"/>
              <w:ind w:left="360" w:right="-284" w:hanging="0"/>
              <w:rPr>
                <w:sz w:val="18"/>
              </w:rPr>
            </w:pPr>
            <w:r>
              <w:rPr>
                <w:sz w:val="18"/>
              </w:rPr>
              <w:t xml:space="preserve">symbolem B – tereny mieszkaniowe lub symbolem  </w:t>
            </w:r>
          </w:p>
          <w:p>
            <w:pPr>
              <w:pStyle w:val="Normal"/>
              <w:ind w:left="360" w:right="-284" w:hanging="0"/>
              <w:rPr>
                <w:sz w:val="18"/>
              </w:rPr>
            </w:pPr>
            <w:r>
              <w:rPr>
                <w:sz w:val="18"/>
              </w:rPr>
              <w:t>Bp – zurbanizowane tereny niezabudowane ,w tym  zajętych</w:t>
            </w:r>
          </w:p>
          <w:p>
            <w:pPr>
              <w:pStyle w:val="Normal"/>
              <w:ind w:left="360" w:right="-284" w:hanging="0"/>
              <w:rPr>
                <w:sz w:val="18"/>
              </w:rPr>
            </w:pPr>
            <w:r>
              <w:rPr>
                <w:sz w:val="18"/>
              </w:rPr>
              <w:t>na prowadzenie odpłatnej statutowej działalności pożytku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 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M2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2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.2  POWIERZCHNIA UŻYTKOWA BUDYNKÓW LUB ICH CZĘŚCI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5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1. mieszkalnych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/ kondygnacji o wysokości od 1,40 do 2,20 m (zaliczyć 50%     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B/ 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                             .M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2. związanych z prowadzeniem działalności gospodarczej oraz od  budynków mieszkalnych  lub ich części zajętych na prowadzenie działalności gospodarczej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/ 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20"/>
              </w:rPr>
              <w:t xml:space="preserve">3. zajęte na prowadzenie działalności gospodarczej w zakresie obrotu kwalifikowanym materiałem siewny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/ kondygnacji o wysokości od 1,40 do 2,20 m (zaliczyć 50% powierzchni użytkow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8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2</w:t>
            </w:r>
          </w:p>
        </w:tc>
      </w:tr>
      <w:tr>
        <w:trPr>
          <w:trHeight w:val="3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16"/>
              </w:rPr>
              <w:t xml:space="preserve">  kondygnacji o wysokości od 1,40 do 2,20 m (zaliczyć 50%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owierzchni użytkowe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/  kondygnacji o wysokości powyżej 2,2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                      </w:t>
            </w:r>
          </w:p>
        </w:tc>
      </w:tr>
      <w:tr>
        <w:trPr>
          <w:trHeight w:val="167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20"/>
              </w:rPr>
              <w:t xml:space="preserve">5. pozostałych, w tym zajęte na prowadzenie odpłatnej statutowej działalności pożytku publicznego przez organizacje pożytku publicznego o powierzchni użytkowej do 200m2 włączni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</w:t>
            </w:r>
            <w:r>
              <w:rPr>
                <w:sz w:val="16"/>
              </w:rPr>
              <w:t xml:space="preserve">/  kondygnacji o wysokości od 1,40 do 2,20 m (zaliczyć 50%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 xml:space="preserve">                                           </w:t>
            </w:r>
            <w:r>
              <w:rPr>
                <w:sz w:val="18"/>
                <w:vertAlign w:val="superscript"/>
              </w:rPr>
              <w:t>M2</w:t>
            </w:r>
          </w:p>
        </w:tc>
      </w:tr>
      <w:tr>
        <w:trPr>
          <w:trHeight w:val="179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20"/>
              </w:rPr>
              <w:t xml:space="preserve">6. pozostałych, w tym zajęte na prowadzenie odpłatnej statutowej działalności pożytku publicznego przez organizacje pożytku publicznego o powierzchni użytkowej powyżej 200m2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A</w:t>
            </w:r>
            <w:r>
              <w:rPr>
                <w:sz w:val="16"/>
              </w:rPr>
              <w:t xml:space="preserve">/  kondygnacji o wysokości od 1,40 do 2,20 m (zaliczyć 50%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         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L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wartość budowli lub ich części związanych z prowadzeniem działalności gospodarcz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opodatkowania w zł z dokładnością do 1 z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z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Oświadczam, że  są mi znane przepisy Kodeksu karnego skarbowego o odpowiedzialności za podanie danych niezgodnych ze stanem   faktycznym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8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ADNOTACJE ORGANU PODATKOWEGO</w:t>
            </w:r>
          </w:p>
        </w:tc>
      </w:tr>
      <w:tr>
        <w:trPr>
          <w:trHeight w:val="6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1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6:00Z</dcterms:created>
  <dc:creator>wsa</dc:creator>
  <dc:description/>
  <cp:keywords/>
  <dc:language>en-US</dc:language>
  <cp:lastModifiedBy>UG WIELKA NIESZAWKA</cp:lastModifiedBy>
  <cp:lastPrinted>2011-12-01T07:52:00Z</cp:lastPrinted>
  <dcterms:modified xsi:type="dcterms:W3CDTF">2011-12-12T12:07:00Z</dcterms:modified>
  <cp:revision>4</cp:revision>
  <dc:subject/>
  <dc:title>Wzór nr 1</dc:title>
</cp:coreProperties>
</file>