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aśnienia 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y Nr Uchwały Nr ………/2021 Rady Gminy Wielka Nieszawk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….. 2021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uchwalenia Wieloletniej Prognozy Finansowej Gminy Wielka Nieszawk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lata 2021 – 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bjętym prognozą nie planuje się zaciągać zobowiązań w postaci pożyczek czy kredytów. Wydatki majątkowe - ich wielkość w kolejnych latach prognozy założono na poziomie możliwości finansowych Gminy, z uwzględnieniem przedsięwzięć ujętych w załączniku do WPF. W pozostałym zakresie przewiduje się realizację inwestycji rocznych. Przyjęta na rok 2021 wielkość wydatków majątkowych jest zgodna z budżetem Gminy, natomiast wielkość tych wydatków w latach następnych stanowi maksymalny ich poziom możliwy do sfinansowania ze środków włas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ść proponowanej uchwały dostosowuje WPF w roku 2021 do poziomu planowanych zmian budżetowych wynikających z Uchwały Rady Gminy Wielka Nieszawk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wiązku z aktualizacją planu wydatków na rok 2021 dokonuje się wprowadzenia do realizacji wydatków w latach następnych następujących projektów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datki majątkowe</w:t>
      </w:r>
      <w:r>
        <w:rPr>
          <w:rFonts w:cs="Times New Roman" w:ascii="Times New Roman" w:hAnsi="Times New Roman"/>
          <w:sz w:val="24"/>
          <w:szCs w:val="24"/>
        </w:rPr>
        <w:t xml:space="preserve"> z udziałem środków, o których mowa art. 5 ust.1 pkt 2 i 3 ustaw z dnia 27.08.2009r. o finansach publicznych z tego zaplanowano na poniższe zadani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74221632"/>
      <w:bookmarkEnd w:id="0"/>
      <w:r>
        <w:rPr>
          <w:rFonts w:cs="Times New Roman" w:ascii="Times New Roman" w:hAnsi="Times New Roman"/>
          <w:sz w:val="24"/>
          <w:szCs w:val="24"/>
        </w:rPr>
        <w:t>Budowa Centrum Aktywności Fizycznej i Integracji w Małej Nieszawce przy ul. Leśnej 1 oraz przebudowa dwóch placów zabaw w Cierpicach oraz w Malej Nieszawce przy ul Topolowej.  W związku z rozliczeniem końcowym projektu i przesunięciu wydatków niekwalifikowanych zwiększa się wartość do wysokości 1.414.000,00 zł</w:t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mitem na rok 2021 w wysokości 237.900,00 zł</w:t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74221632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Wydatki majątkowe</w:t>
      </w:r>
      <w:r>
        <w:rPr>
          <w:rFonts w:cs="Times New Roman" w:ascii="Times New Roman" w:hAnsi="Times New Roman"/>
          <w:sz w:val="24"/>
          <w:szCs w:val="24"/>
        </w:rPr>
        <w:t xml:space="preserve"> (inne niższe wymienione w pkt.1.1. i 1.2.) z tego zaplanowano na poniższe zadanie: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Centrum Aktywności Fizycznej i Integracji w Małej Nieszawce przy ul. Leśnej 1 oraz przebudowa dwóch placów zabaw w Cierpicach oraz w Malej Nieszawce przy ul Topolowej.  W związku z rozliczeniem końcowym projektu i przesunięciu wydatków niekwalifikowanych do wartości projektu z udziałem środków, o których mowa art. 5 ust.1 pkt 2 i 3 ustaw z dnia 27.08.2009r. o finansach publicznych wartość wyniesie 0,00 zł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mitem na rok 2021 w wysokości 0,00 zł</w:t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ychody i rozchod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ognozowanym okresie po stronie przychodów ujęto środki pochodzące z nadwyżki z lat ubiegłych na pokrycie deficytu budżetu w łącznej kwocie </w:t>
      </w:r>
      <w:r>
        <w:rPr>
          <w:rFonts w:cs="Times New Roman" w:ascii="Times New Roman" w:hAnsi="Times New Roman"/>
          <w:b/>
          <w:bCs/>
          <w:sz w:val="24"/>
          <w:szCs w:val="24"/>
        </w:rPr>
        <w:t>7.551.938,72 zł</w:t>
      </w:r>
      <w:r>
        <w:rPr>
          <w:rFonts w:cs="Times New Roman" w:ascii="Times New Roman" w:hAnsi="Times New Roman"/>
          <w:sz w:val="24"/>
          <w:szCs w:val="24"/>
        </w:rPr>
        <w:t xml:space="preserve"> z czego kwota </w:t>
      </w:r>
      <w:r>
        <w:rPr>
          <w:rFonts w:cs="Times New Roman" w:ascii="Times New Roman" w:hAnsi="Times New Roman"/>
          <w:b/>
          <w:bCs/>
          <w:sz w:val="24"/>
          <w:szCs w:val="24"/>
        </w:rPr>
        <w:t>6.222.381,22 zł</w:t>
      </w:r>
      <w:r>
        <w:rPr>
          <w:rFonts w:cs="Times New Roman" w:ascii="Times New Roman" w:hAnsi="Times New Roman"/>
          <w:sz w:val="24"/>
          <w:szCs w:val="24"/>
        </w:rPr>
        <w:t xml:space="preserve"> pochodzi z własnej nadwyżki z lat ubiegłych, a środki w wysokości 1.329.557,50 zł pochodzących z Rządowego Funduszu Inwestycji Lokalnych.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chodów Gmina nie przewiduje.</w:t>
      </w:r>
    </w:p>
    <w:sectPr>
      <w:type w:val="nextPage"/>
      <w:pgSz w:w="12240" w:h="15840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1:56:00Z</dcterms:created>
  <dc:creator>Skarbnik</dc:creator>
  <dc:description/>
  <cp:keywords/>
  <dc:language>en-US</dc:language>
  <cp:lastModifiedBy>Mo Szcz</cp:lastModifiedBy>
  <cp:lastPrinted>2021-10-08T10:38:00Z</cp:lastPrinted>
  <dcterms:modified xsi:type="dcterms:W3CDTF">2021-10-19T17:00:00Z</dcterms:modified>
  <cp:revision>60</cp:revision>
  <dc:subject/>
  <dc:title/>
</cp:coreProperties>
</file>