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DRUK NR……….</w:t>
      </w:r>
    </w:p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-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/2021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Rady Gminy Wielka Nieszawka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 dnia… 2021 roku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 sprawie: zmiany budżetu gminy Wielka Nieszawka na rok 2021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Na podstawie art. 18 ust. 2 pkt 4 i pkt 9 lit. i oraz pkt 10 ustawy z dnia 8 marca 1990 r. </w:t>
        <w:br/>
        <w:t xml:space="preserve">o samorządzie gminnym </w:t>
      </w:r>
      <w:r>
        <w:rPr>
          <w:rFonts w:eastAsia="Calibri"/>
          <w:sz w:val="24"/>
          <w:szCs w:val="24"/>
          <w:lang w:eastAsia="en-US"/>
        </w:rPr>
        <w:t xml:space="preserve">(Dz. U. z 2021 poz. 1372) </w:t>
      </w:r>
      <w:r>
        <w:rPr>
          <w:sz w:val="24"/>
          <w:szCs w:val="24"/>
        </w:rPr>
        <w:t>art. 211, art. 212, art. 214, art. 215, art. 222, art. 235-237, 239, art. 242 ust.1, art. 258 i art. 264 ust. 3 ustawy z dnia 27 sierpnia 2009 r</w:t>
      </w:r>
      <w:r>
        <w:rPr>
          <w:rFonts w:eastAsia="Calibri"/>
          <w:sz w:val="24"/>
          <w:szCs w:val="24"/>
          <w:lang w:eastAsia="en-US"/>
        </w:rPr>
        <w:t xml:space="preserve"> ustawy z dnia 27 sierpnia 2009 r. o finansach publicznych </w:t>
      </w:r>
      <w:bookmarkStart w:id="0" w:name="_Hlk65926731"/>
      <w:r>
        <w:rPr>
          <w:rFonts w:eastAsia="Calibri"/>
          <w:sz w:val="24"/>
          <w:szCs w:val="24"/>
          <w:lang w:eastAsia="en-US"/>
        </w:rPr>
        <w:t>(Dz. U. z 2021 poz.305)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 </w:t>
      </w:r>
      <w:bookmarkEnd w:id="0"/>
      <w:r>
        <w:rPr>
          <w:sz w:val="24"/>
          <w:szCs w:val="24"/>
        </w:rPr>
        <w:t>oraz art. 26 ust. 4 ustawy z dnia 26 kwietnia 2007 r. o zarządzaniu kryzysowym (Dz. U. z 2020 poz. 1856)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ada Gminy uchwala, co następuj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.</w:t>
      </w:r>
      <w:r>
        <w:rPr>
          <w:rFonts w:eastAsia="Calibri"/>
          <w:bCs/>
          <w:sz w:val="24"/>
          <w:szCs w:val="24"/>
          <w:lang w:eastAsia="en-US"/>
        </w:rPr>
        <w:t xml:space="preserve"> W uchwale Nr XXVIII/150/2020 Rady Gminy Wielka Nieszawka z dnia 29.12.2020 r. w sprawie uchwalenia budżetu gminy na 2021 rok (zmienionej uchwałami: </w:t>
      </w:r>
      <w:bookmarkStart w:id="1" w:name="_Hlk66954035"/>
      <w:r>
        <w:rPr>
          <w:rFonts w:eastAsia="Calibri"/>
          <w:bCs/>
          <w:sz w:val="24"/>
          <w:szCs w:val="24"/>
          <w:lang w:eastAsia="en-US"/>
        </w:rPr>
        <w:t xml:space="preserve">Nr XXIX/159/2021 z dnia 26 stycznia 2021 r. Nr XXXI/174/2021 z dnia 23 lutego 2021 r., </w:t>
      </w:r>
      <w:bookmarkStart w:id="2" w:name="_Hlk70664930"/>
      <w:bookmarkEnd w:id="1"/>
      <w:r>
        <w:rPr>
          <w:rFonts w:eastAsia="Calibri"/>
          <w:bCs/>
          <w:sz w:val="24"/>
          <w:szCs w:val="24"/>
          <w:lang w:eastAsia="en-US"/>
        </w:rPr>
        <w:t xml:space="preserve">Nr </w:t>
      </w:r>
      <w:r>
        <w:rPr>
          <w:sz w:val="24"/>
          <w:szCs w:val="24"/>
        </w:rPr>
        <w:t xml:space="preserve">XXXII/181/2021 z dnia 30 marca 2021 r., </w:t>
      </w:r>
      <w:bookmarkEnd w:id="2"/>
      <w:r>
        <w:rPr>
          <w:sz w:val="24"/>
          <w:szCs w:val="24"/>
        </w:rPr>
        <w:t>Nr XXXIII/189/2021 z dnia 27 kwietnia 2021 r., Nr XXXV/197/2021 z dnia 22 czerwca 2021 ro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r XXXVI/201/2021 z dnia 29 czerwca 2021 r., Nr XXXVII/205/2021 z dnia 09 lipca 2021 r., Nr XXXVIII/210/2021 z dnia 30 sierpnia 2021 r. </w:t>
      </w:r>
      <w:r>
        <w:rPr>
          <w:rFonts w:eastAsia="Calibri"/>
          <w:sz w:val="24"/>
          <w:szCs w:val="24"/>
          <w:lang w:eastAsia="en-US"/>
        </w:rPr>
        <w:t>oraz Zarządzeniami Wójta Gminy Nr 4/2021 z dn.18 stycznia 2021 r., Nr 8/2021 z dn. 29 stycznia</w:t>
      </w:r>
      <w:r>
        <w:rPr>
          <w:rFonts w:eastAsia="Calibri"/>
          <w:bCs/>
          <w:sz w:val="24"/>
          <w:szCs w:val="24"/>
          <w:lang w:eastAsia="en-US"/>
        </w:rPr>
        <w:t xml:space="preserve"> 20201r., Nr 10/2021 z dnia 12 lutego 2021 r., Nr 14/2021 z dnia 26 lutego 2021 r. Nr 22a/2021 z dnia 31 marca 2021r., Nr 32/2021 z dnia 28 kwietnia, Nr 35/2021 z dnia 10 maja 2021r., Nr 37/2021 z dnia 31 maja 2021r, Nr 47/2021 z dnia 30 czerwca 2021r, Nr. 54/2021 z dnia 20 lipca 2021 r., Nr. 59/2021 z dnia 17 sierpnia 2021r., Nr 70/2021 z dnia 06 września 2021r., Nr 72/2021 z dnia 16 września 2021r., Nr 75/2021 z dnia 30 września 2021r. Nr 77/2021 z dnia 18 października 2021r),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/>
      </w:pPr>
      <w:r>
        <w:rPr>
          <w:sz w:val="24"/>
          <w:szCs w:val="24"/>
        </w:rPr>
        <w:t>1)</w:t>
      </w:r>
      <w:r>
        <w:rPr/>
        <w:t xml:space="preserve"> w </w:t>
      </w:r>
      <w:r>
        <w:rPr>
          <w:rFonts w:eastAsia="Calibri"/>
          <w:bCs/>
          <w:sz w:val="24"/>
          <w:szCs w:val="24"/>
          <w:lang w:eastAsia="en-US"/>
        </w:rPr>
        <w:t>§ 1 ust. 1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</w:t>
      </w:r>
      <w:r>
        <w:rPr>
          <w:rFonts w:eastAsia="Calibri"/>
          <w:bCs/>
          <w:sz w:val="24"/>
          <w:szCs w:val="24"/>
          <w:lang w:eastAsia="en-US"/>
        </w:rPr>
        <w:t>wotę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dochodów </w:t>
      </w:r>
      <w:r>
        <w:rPr>
          <w:sz w:val="24"/>
          <w:szCs w:val="24"/>
        </w:rPr>
        <w:t>budżetu w 2021 roku w wysokości</w:t>
      </w:r>
      <w:r>
        <w:rPr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37.258.898,06 zł” </w:t>
      </w:r>
      <w:r>
        <w:rPr>
          <w:bCs/>
          <w:sz w:val="24"/>
          <w:szCs w:val="24"/>
        </w:rPr>
        <w:t>zastęp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wotą</w:t>
      </w:r>
      <w:r>
        <w:rPr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37.235.318,31 zł” </w:t>
      </w:r>
      <w:r>
        <w:rPr>
          <w:sz w:val="24"/>
          <w:szCs w:val="24"/>
        </w:rPr>
        <w:t>w tym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dochody bieżące w wysokości </w:t>
      </w:r>
      <w:r>
        <w:rPr>
          <w:b/>
          <w:bCs/>
          <w:sz w:val="24"/>
          <w:szCs w:val="24"/>
        </w:rPr>
        <w:t>31.970.299,51 zł,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dochody majątkowe w wysokości </w:t>
      </w:r>
      <w:r>
        <w:rPr>
          <w:b/>
          <w:bCs/>
          <w:sz w:val="24"/>
          <w:szCs w:val="24"/>
        </w:rPr>
        <w:t>5.265.018,80 zł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w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§ 2 ust. 1 kwotę</w:t>
      </w:r>
      <w:r>
        <w:rPr>
          <w:rFonts w:eastAsia="Calibri"/>
          <w:b/>
          <w:bCs/>
          <w:sz w:val="24"/>
          <w:szCs w:val="24"/>
          <w:lang w:eastAsia="en-US"/>
        </w:rPr>
        <w:t xml:space="preserve"> w</w:t>
      </w:r>
      <w:r>
        <w:rPr>
          <w:sz w:val="24"/>
          <w:szCs w:val="24"/>
        </w:rPr>
        <w:t>ydatków budżetu w 2021 roku w wysokości</w:t>
      </w:r>
      <w:r>
        <w:rPr>
          <w:b/>
          <w:sz w:val="24"/>
          <w:szCs w:val="24"/>
        </w:rPr>
        <w:t xml:space="preserve">” 44.802.086,92 zł” </w:t>
      </w:r>
      <w:r>
        <w:rPr>
          <w:bCs/>
          <w:sz w:val="24"/>
          <w:szCs w:val="24"/>
        </w:rPr>
        <w:t>zastępuje się kwotą”</w:t>
      </w:r>
      <w:r>
        <w:rPr>
          <w:b/>
          <w:sz w:val="24"/>
          <w:szCs w:val="24"/>
        </w:rPr>
        <w:t xml:space="preserve"> 44.787.257,03 zł” </w:t>
      </w:r>
      <w:r>
        <w:rPr>
          <w:sz w:val="24"/>
          <w:szCs w:val="24"/>
        </w:rPr>
        <w:t>w tym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wydatki bieżące w wysokości </w:t>
      </w:r>
      <w:r>
        <w:rPr>
          <w:b/>
          <w:bCs/>
          <w:sz w:val="24"/>
          <w:szCs w:val="24"/>
        </w:rPr>
        <w:t>30.462.195,78 zł,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wydatki majątkowe w wysokości </w:t>
      </w:r>
      <w:r>
        <w:rPr>
          <w:b/>
          <w:bCs/>
          <w:sz w:val="24"/>
          <w:szCs w:val="24"/>
        </w:rPr>
        <w:t>14.325.061,25 zł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godnie z załącznikiem nr 2 do uchwały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 załącznik nr 3 do uchwały otrzymuje brzmienie jak w załączniku nr 3 do niniejszej uchwały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>4) § 3.1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Deficyt budżetu w kwocie </w:t>
      </w:r>
      <w:r>
        <w:rPr>
          <w:rFonts w:eastAsia="Calibri"/>
          <w:b/>
          <w:bCs/>
          <w:sz w:val="24"/>
          <w:szCs w:val="24"/>
          <w:lang w:eastAsia="en-US"/>
        </w:rPr>
        <w:t xml:space="preserve">7.551.938,72 zł </w:t>
      </w:r>
      <w:r>
        <w:rPr>
          <w:rFonts w:eastAsia="Calibri"/>
          <w:sz w:val="24"/>
          <w:szCs w:val="24"/>
          <w:lang w:eastAsia="en-US"/>
        </w:rPr>
        <w:t>zostanie sfinansowany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przychodami pochodzącymi z nadwyżki budżetowej z lat ubiegłych w wysokości </w:t>
      </w:r>
      <w:r>
        <w:rPr>
          <w:rFonts w:eastAsia="Calibri"/>
          <w:b/>
          <w:bCs/>
          <w:sz w:val="24"/>
          <w:szCs w:val="24"/>
          <w:lang w:eastAsia="en-US"/>
        </w:rPr>
        <w:t>6.222.381,22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wysokości </w:t>
      </w:r>
      <w:r>
        <w:rPr>
          <w:b/>
          <w:bCs/>
          <w:sz w:val="24"/>
          <w:szCs w:val="24"/>
        </w:rPr>
        <w:t>1.329.557,50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Określa się łączną kwotę planowanych przychodów w wysokości </w:t>
      </w:r>
      <w:r>
        <w:rPr>
          <w:rFonts w:eastAsia="Calibri"/>
          <w:b/>
          <w:bCs/>
          <w:sz w:val="24"/>
          <w:szCs w:val="24"/>
          <w:lang w:eastAsia="en-US"/>
        </w:rPr>
        <w:t>7.551.938,72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załącznikiem nr 4 do uchwały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5) w § 6 otrzymuje brzmieni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„Ustala się zestawienie planowanych kwot dotacji udzielanych z budżetu JST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</w:t>
        <w:tab/>
        <w:t xml:space="preserve">Dotacje celowe dla jednostek spoza sektora finansów publicznych </w:t>
      </w:r>
      <w:r>
        <w:rPr>
          <w:rFonts w:eastAsia="Calibri"/>
          <w:b/>
          <w:bCs/>
          <w:sz w:val="24"/>
          <w:szCs w:val="24"/>
          <w:lang w:eastAsia="en-US"/>
        </w:rPr>
        <w:t>133.000,00 zł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ab/>
        <w:t>2)</w:t>
        <w:tab/>
        <w:t xml:space="preserve">Dotacje celowe dla jednostek sektora finansów publicznych </w:t>
      </w:r>
      <w:r>
        <w:rPr>
          <w:rFonts w:eastAsia="Calibri"/>
          <w:b/>
          <w:bCs/>
          <w:sz w:val="24"/>
          <w:szCs w:val="24"/>
          <w:lang w:eastAsia="en-US"/>
        </w:rPr>
        <w:t>1.942.410,16 zł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ab/>
        <w:t>3)</w:t>
        <w:tab/>
        <w:t xml:space="preserve">Dotacje podmiotowa dla jednostek sektora finansów publicznych </w:t>
      </w:r>
      <w:r>
        <w:rPr>
          <w:rFonts w:eastAsia="Calibri"/>
          <w:b/>
          <w:bCs/>
          <w:sz w:val="24"/>
          <w:szCs w:val="24"/>
          <w:lang w:eastAsia="en-US"/>
        </w:rPr>
        <w:t>500.000,00 zł,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ab/>
        <w:t>zgodnie z załącznikiem nr 7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łącznik nr 7 do uchwały otrzymuje brzmienie jak w załączniku nr 5 do niniejszej uchwały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) załącznik nr 10 do uchwały otrzymuje brzmienie jak w załączniku nr 6 do niniejszej uchwały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2. </w:t>
      </w:r>
      <w:r>
        <w:rPr>
          <w:rFonts w:eastAsia="Calibri"/>
          <w:sz w:val="24"/>
          <w:szCs w:val="24"/>
          <w:lang w:eastAsia="en-US"/>
        </w:rPr>
        <w:t>Wykonanie uchwały powierza się Wójtowi Gminy.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3. </w:t>
      </w:r>
      <w:r>
        <w:rPr>
          <w:rFonts w:eastAsia="Calibri"/>
          <w:sz w:val="24"/>
          <w:szCs w:val="24"/>
          <w:lang w:eastAsia="en-US"/>
        </w:rPr>
        <w:t>Uchwała wchodzi w życie z dniem podjęcia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ZASADNIENIE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ochody budżetow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większenia dochodów w rozdz. 85195 przyznane zgodnie z wytycznymi Ministra Zdrowia w kwocie 6.000,00 zł za miesiące sierpień, wrzesień 2021 na zorganizowanie telefonicznego punktu zgłoszeń potrzeb transportowych oraz informacji o szczepieniach przeciwko wirusowi SARS-coV-2.Przekazane środki pochodzą z Funduszu Przeciwdziałania COVID-19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okonuje się zmniejszenia środków w rozdz. 92605 o kwotę 29.579,75 w ramach projektu pn. „Budowa Aktywności Fizycznej i Integracji w Malej Nieszawce przy ul. Leśnej 1 oraz przebudowa dwóch placów zabaw w Cierpicach oraz Małej Nieszawce przy ul. Topolowej w związku z rozliczeniem końcowym projektu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ind w:left="72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datki budżetow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większenia wydatków w rozdz. 85195 przyznane zgodnie z wytycznymi Ministra Zdrowia w kwocie 6.000,00 zł za miesiące sierpień, wrzesień 2021 na zorganizowanie telefonicznego punktu zgłoszeń potrzeb transportowych oraz informacji o szczepieniach przeciwko wirusowi SARS-coV-2.Przekazane środki pochodzą z Funduszu Przeciwdziałania COVID-19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w rozdz. 92605 aktualizacji projektu pn. „Budowa Aktywności Fizycznej i Integracji w Malej Nieszawce przy ul. Leśnej 1 oraz przebudowa dwóch placów zabaw w Cierpicach oraz Małej Nieszawce przy ul. Topolowej w związku z rozliczeniem końcowym projektu i ujęciem wydatków niekwalifikowane zgodnie z dyspozycja Urzędu Marszałkowskiego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większenia środków w rozdz. 80101 o kwotę 9.738,91 zł. w celu uzupełnienia środków do projektu Mali Odkrywcy koordynujący przez Urząd Gminy Lubicz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wniosek kierowników dokonuje się przesunięć pomiędzy paragrafami w rozdziałach 75023, 80146, 85202,8551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odstawie złożonych do Urzędu Gminy wniosków o zmianę przeznaczenia środków z funduszu soleckiego dokonuje się zmiany w planie finansowym oraz w załączniku nr 10 do Uchwały Budżetowej w sołectwach: Wielka Nieszawka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ind w:left="62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 dokonaniu powyższych zmian dochody budżetowe wynoszą </w:t>
      </w:r>
      <w:r>
        <w:rPr>
          <w:rFonts w:eastAsia="Calibri"/>
          <w:b/>
          <w:sz w:val="24"/>
          <w:szCs w:val="24"/>
          <w:lang w:eastAsia="en-US"/>
        </w:rPr>
        <w:t>37.235.318,31 zł,</w:t>
      </w:r>
      <w:r>
        <w:rPr>
          <w:rFonts w:eastAsia="Calibri"/>
          <w:sz w:val="24"/>
          <w:szCs w:val="24"/>
          <w:lang w:eastAsia="en-US"/>
        </w:rPr>
        <w:t xml:space="preserve"> a wydatki budżetowe wynoszą </w:t>
      </w:r>
      <w:r>
        <w:rPr>
          <w:rFonts w:eastAsia="Calibri"/>
          <w:b/>
          <w:sz w:val="24"/>
          <w:szCs w:val="24"/>
          <w:lang w:eastAsia="en-US"/>
        </w:rPr>
        <w:t>44.787.257,03 zł</w:t>
      </w:r>
      <w:r>
        <w:rPr>
          <w:rFonts w:eastAsia="Calibri"/>
          <w:sz w:val="24"/>
          <w:szCs w:val="24"/>
          <w:lang w:eastAsia="en-US"/>
        </w:rPr>
        <w:t xml:space="preserve"> przy zwiększonym deficycie, który wyniesie </w:t>
      </w:r>
      <w:r>
        <w:rPr>
          <w:rFonts w:eastAsia="Calibri"/>
          <w:b/>
          <w:sz w:val="24"/>
          <w:szCs w:val="24"/>
          <w:lang w:eastAsia="en-US"/>
        </w:rPr>
        <w:t>7.551.938,72 zł</w:t>
      </w:r>
      <w:r>
        <w:rPr>
          <w:rFonts w:eastAsia="Calibri"/>
          <w:sz w:val="24"/>
          <w:szCs w:val="24"/>
          <w:lang w:eastAsia="en-US"/>
        </w:rPr>
        <w:t xml:space="preserve"> z czego: zostanie pokryty nadwyżką z lat ubiegłych w kwocie </w:t>
      </w:r>
      <w:r>
        <w:rPr>
          <w:rFonts w:eastAsia="Calibri"/>
          <w:b/>
          <w:bCs/>
          <w:sz w:val="24"/>
          <w:szCs w:val="24"/>
          <w:lang w:eastAsia="en-US"/>
        </w:rPr>
        <w:t>6.222.381,22 zł</w:t>
      </w:r>
      <w:r>
        <w:rPr>
          <w:rFonts w:eastAsia="Calibri"/>
          <w:sz w:val="24"/>
          <w:szCs w:val="24"/>
          <w:lang w:eastAsia="en-US"/>
        </w:rPr>
        <w:t xml:space="preserve"> oraz przychodami jst z niewykorzystanych środków pieniężnych na rachunku bieżącym Rządowego Funduszu Inwestycji Lokalnych w kwocie </w:t>
      </w:r>
      <w:r>
        <w:rPr>
          <w:rFonts w:eastAsia="Calibri"/>
          <w:b/>
          <w:bCs/>
          <w:sz w:val="24"/>
          <w:szCs w:val="24"/>
          <w:lang w:eastAsia="en-US"/>
        </w:rPr>
        <w:t>1.329.557,50 zł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3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85"/>
        <w:gridCol w:w="144"/>
        <w:gridCol w:w="715"/>
        <w:gridCol w:w="244"/>
        <w:gridCol w:w="630"/>
        <w:gridCol w:w="353"/>
        <w:gridCol w:w="3788"/>
        <w:gridCol w:w="357"/>
        <w:gridCol w:w="1394"/>
        <w:gridCol w:w="157"/>
      </w:tblGrid>
      <w:tr>
        <w:trPr>
          <w:trHeight w:val="255" w:hRule="atLeast"/>
        </w:trPr>
        <w:tc>
          <w:tcPr>
            <w:tcW w:w="64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 nr ….. do Uchwały Nr  /2021 Rady Gminy Wielka Nieszawka z dnia ….roku.</w:t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OTACJE CELOWE DLA JEDNOSTEK SPOZA SEKTORA FINANSÓW PUBLICZNYCH </w:t>
            </w:r>
          </w:p>
        </w:tc>
      </w:tr>
      <w:tr>
        <w:trPr>
          <w:trHeight w:val="5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Dział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ozdzia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aragraf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reś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</w:t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Gospodarka komunalna i ochrona środowisk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 000,00 zł</w:t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chrona powietrza atmosferycznego i klimatu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 000,00 zł</w:t>
            </w:r>
          </w:p>
        </w:tc>
      </w:tr>
      <w:tr>
        <w:trPr>
          <w:trHeight w:val="152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3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Cs w:val="22"/>
              </w:rPr>
              <w:t>Dotacje celowe z budżetu na finansowanie lub dofinansowanie kosztów realizacji inwestycji i zakupów inwestycyjnych jednostek nie zaliczanych do sektora finansów publicznych – realizacja programu „EKOPIEC”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1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ltura i ochrona dziedzictwa narodowego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10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działalnośc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 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Dotacja celowa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19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a działalnoś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000,00 zł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30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ultura fizyczn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 000,00 zł</w:t>
            </w:r>
          </w:p>
        </w:tc>
      </w:tr>
      <w:tr>
        <w:trPr>
          <w:trHeight w:val="4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6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kultury fizycznej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 000,00 zł</w:t>
            </w:r>
          </w:p>
        </w:tc>
      </w:tr>
      <w:tr>
        <w:trPr>
          <w:trHeight w:val="8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Dotacje celów z budżetu na finansowanie lub dofinansowanie zadań zleconych do realizacji stowarzyszeniom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 000,00 zł</w:t>
            </w:r>
          </w:p>
        </w:tc>
      </w:tr>
      <w:tr>
        <w:trPr>
          <w:trHeight w:val="4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azem: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3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OTACJE CELOWE DLA JEDNOSTEK SEKTORA FINANSÓW PUBLICZNYCH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Dział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ozdzia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aragraf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reś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ransport i łączność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915 847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ogi publiczne wojewódzkie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915 847,00 zł</w:t>
            </w:r>
          </w:p>
        </w:tc>
      </w:tr>
      <w:tr>
        <w:trPr>
          <w:trHeight w:val="12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39</w:t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915 847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rmatyk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7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09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a działalność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7,00 zł</w:t>
            </w:r>
          </w:p>
        </w:tc>
      </w:tr>
      <w:tr>
        <w:trPr>
          <w:trHeight w:val="10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9</w:t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7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dministracja Publiczn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802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9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a działalność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802,00 zł</w:t>
            </w:r>
          </w:p>
        </w:tc>
      </w:tr>
      <w:tr>
        <w:trPr>
          <w:trHeight w:val="10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802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świata i wychowani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414,16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10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y podstawow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414,16 zł</w:t>
            </w:r>
          </w:p>
        </w:tc>
      </w:tr>
      <w:tr>
        <w:trPr>
          <w:trHeight w:val="10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9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0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.414,16 zł</w:t>
            </w:r>
          </w:p>
        </w:tc>
      </w:tr>
      <w:tr>
        <w:trPr>
          <w:trHeight w:val="40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azem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942.410,16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OTACJE PODMIOTOWE DLA JEDNOSTEK SEKTORA FINANSOW PUBLICZNYCH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Dział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ozdzia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aragraf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reś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1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ltura i ochrona dziedzictwa narodowego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1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Cs w:val="22"/>
              </w:rPr>
              <w:t>Domy i ośrodki kultury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 000,00 zł</w:t>
            </w:r>
          </w:p>
        </w:tc>
      </w:tr>
      <w:tr>
        <w:trPr>
          <w:trHeight w:val="12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0</w:t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1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blioteki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/>
            </w:pPr>
            <w:r>
              <w:rPr>
                <w:color w:val="000000"/>
                <w:szCs w:val="22"/>
              </w:rPr>
              <w:t>130 000,00 zł</w:t>
            </w:r>
          </w:p>
        </w:tc>
      </w:tr>
      <w:tr>
        <w:trPr>
          <w:trHeight w:val="10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80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 000,00 zł</w:t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azem: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0 000,00 zł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m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 575.410,16 zł</w:t>
            </w:r>
          </w:p>
        </w:tc>
      </w:tr>
    </w:tbl>
    <w:p>
      <w:pPr>
        <w:pStyle w:val="Normal"/>
        <w:tabs>
          <w:tab w:val="clear" w:pos="9072"/>
        </w:tabs>
        <w:spacing w:lineRule="auto" w:line="256" w:before="0" w:after="16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608"/>
        <w:gridCol w:w="2015"/>
        <w:gridCol w:w="787"/>
        <w:gridCol w:w="870"/>
        <w:gridCol w:w="1171"/>
        <w:gridCol w:w="163"/>
        <w:gridCol w:w="163"/>
        <w:gridCol w:w="163"/>
        <w:gridCol w:w="163"/>
        <w:gridCol w:w="163"/>
        <w:gridCol w:w="163"/>
        <w:gridCol w:w="44"/>
        <w:gridCol w:w="119"/>
      </w:tblGrid>
      <w:tr>
        <w:trPr>
          <w:trHeight w:val="300" w:hRule="atLeast"/>
        </w:trPr>
        <w:tc>
          <w:tcPr>
            <w:tcW w:w="990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Załącznik nr …... do Uchwały Nr …......../2021 Rady Gminy Wielka Nieszawka z dnia …...2021 roku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ŻET SOŁECKI 2021 ROK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dzaj zadania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lan 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rzoza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eszkańcy do form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7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rsz z kijkami III edycj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7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Rajd rowerowy IV sołectw (VII edycja) .Wspieranie inicjatyw sportowych na rzecz Sołectwa Brzoza ( organizacja imprez sportowych dla mieszkańców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5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iknik rodzinny z okazji m.in.. Dnia Dziecka, Dożynek itp.. Zakupy w ramach promocji sołectwa i gminy .Promocja sołectwa na terenie gminy i poz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094,53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spólne świętowanie Dnia Kobiet, Dnia Matki oraz Ojc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405,47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Zakup namiotu, zakup zestawu piknikowego (2 kociołki, patelnia elektryczna) , który będzie służył mieszkańcom sołectwa i promocji sołectwa i gminy a pozostaje w dyspozycji KGW Brzoz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5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agospodarowanie terenu wokół miejsca rekreacji zakup ławek, urządzenie placu spotkań i zakup wykaszarki w celu utrzymania terenu wokół rekreacji itp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4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akup materiału drogoweg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5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ablica informacyjna (Mała Szlaku Bursztynowego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547,74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20 447,74 zł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Cierpice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eszkańcy do form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8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jd rowerowy 4 sołectw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5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Ułożenie chodnika na długości 40mb o szerokości 2m (80m2) na os. Andrewexu (od przystanku autobusowego równolegle do jezdni w kierunku bloków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5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kup ekologicznych toreb z logo gminy w celu promocji korzystania z ekologicznych rozwiązań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 5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Wsparcie dla imprez integracyjnych oraz nagród za wyniki w nauce dla dzieci i młodzieży, uczniów SP Cierpic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5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Dofinansowanie w kwocie 200 zł/dziecko do kosztów zakupu strojów sportowych (dresy, bluzy sportowe) dla 20 dzieci z terenu sołectwa - uczestniczących w zorganizowanych formach zajęć spor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4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Opłacenie nauki pływania dla 7 osób dorosłych z sołectwa na basenach CSiR Olender w ilości 15h/1 uczestnika, jaka prowadzona będzie przez uprawnionego instruktora/trenera. Koszt 1 osoba/1h=30złx15h=400/1 uczestni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7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Zakup inwestycyjny pn. Zakup i montaż 2 lamp - latarni solarnych w lokalizacji przy ul. Kolejowej oraz ul. Bydgoskiej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5 068,8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59 268,80 zł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ła Nieszawka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Zakup i montaż 2 lamp oświetleniowych LED ul. Wiosenna 5/6 oraz ul. Leśna za torami skręt 100m w lewo (rozwidleni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4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akup 5 szt. Drewnianych ławostołów ogrodowych do "Zielonej Klasy" na teren Szkoły Podstawowej im. Jana Pawła I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5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Promocja Sołectwa Mała Nieszawka i Gminy Wielka Nieszawka poprzez Wspieranie inicjatyw lokalnych i kultural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 708,8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jekt Mieszkańcy do form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0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Zajęcia rekreacyjne dla seniorów (bilety wstępu na basen dla "S"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ajęcia rekreacyjne dla młodzieży szkół średnich i studentów (bilety wstępu na basen dla "M"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Współorganizowanie VII Rajdu Rowerowego 4 Sołectw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organizowanie IV Biegu Przełajowego Niepodległości w sołectwi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4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"Kurs samoobrony dla kobiet" w celu nauki podstaw samoobrony połączony z ćwiczeniami ogólnorozwojowym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 6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"Grupowa nauka i doskonalenie pływania dla dorosłych" dla osób stawiających pierwsze kroki na baseni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 96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Zajęcia sportowe (projekt: fitness, zajęcia terenowe, marszobiegi prowadzone przez trenerów personalnych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4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akup strojów sportowych dla dzieci i młodzieży do lat 18 z terenu Sołectwa Mała Nieszaw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4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ykonanie badań markerów PSA u mężczyzn powyżej 35 r.ż., W przypadku zgłoszenia się mniejszej liczby mężczyzn, będą wykonywane badania markerów CA 15-3 (lub CA-125) u kobiet (marker raka piersi, lub marker jajnika)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4 000,00 zł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9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59 268,80 zł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ielka Nieszawka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rogram Mieszkańcy do form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5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jd rowerowy 4 sołectw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-  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Organizacja zajęć językowych dla dzieci i młodzieży z terenu Sołectwa Wielka Nieszaw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7 5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akup Eko-Toreb w ramach projektu promującego ekologię na terenie Gminy Wielka Nieszaw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 5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otkanie integracyjne dla rodzin z dziećmi z okazji Dnia Dziec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otkanie integracyjne dla rodzin z dziećmi z okazji Dnia Dziec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Zakup urządzeń służących poprawie estetyki sołectwa -śmietnik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akup strojów sportowych dla dzieci i młodzieży z terenu Sołectwa Wielka Nieszaw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>Zakup szczepionek przeciw wirusowi grypy dla osób w wieku 50+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 000,00 z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1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kup wiaty przestankowej 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6 000,00 zł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udowa, rozbudowa lub remont infrastruktury drogowej na terenie sołectwa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5 000,00 zł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47 000,00 zł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185 985,34 zł 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072"/>
              </w:tabs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707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21 r., poz. 1535 i 177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21 r. poz. 159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9072"/>
      </w:tabs>
      <w:spacing w:lineRule="auto" w:line="240" w:before="0" w:after="0"/>
      <w:jc w:val="left"/>
    </w:pPr>
    <w:rPr>
      <w:sz w:val="20"/>
      <w:lang w:val="en-US"/>
    </w:rPr>
  </w:style>
  <w:style w:type="paragraph" w:styleId="Akapitzlist">
    <w:name w:val="Akapit z listą"/>
    <w:basedOn w:val="Normal"/>
    <w:qFormat/>
    <w:pPr>
      <w:tabs>
        <w:tab w:val="clear" w:pos="9072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50:00Z</dcterms:created>
  <dc:creator>Praca</dc:creator>
  <dc:description/>
  <cp:keywords/>
  <dc:language>en-US</dc:language>
  <cp:lastModifiedBy>Mo Szcz</cp:lastModifiedBy>
  <cp:lastPrinted>2021-10-20T07:11:00Z</cp:lastPrinted>
  <dcterms:modified xsi:type="dcterms:W3CDTF">2021-10-20T05:12:00Z</dcterms:modified>
  <cp:revision>3</cp:revision>
  <dc:subject/>
  <dc:title/>
</cp:coreProperties>
</file>