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y Nr Uchwały Nr …………. Rady Gminy Wielka Nieszawk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1 –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jętym prognozą nie planuje się zaciągać zobowiązań w postaci pożyczek czy kredytów. Wydatki majątkowe - ich wielkość w kolejnych latach prognozy założono na poziomie możliwości finansowych Gminy, z uwzględnieniem przedsięwzięć ujętych w załączniku do WPF. W pozostałym zakresie przewiduje się realizację inwestycji rocznych. Przyjęta na rok 2021 wielkość wydatków majątkowych jest zgodna z budżetem Gminy, natomiast wielkość tych wydatków w latach następnych stanowi maksymalny ich poziom możliwy do sfinansowania ze środków włas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proponowanej uchwały dostosowuje WPF w roku 2021 do poziomu planowanych zmian budżetowych wynikających z Uchwały Rady Gminy Wielka Nieszaw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aktualizacją planu wydatków na rok 2021 dokonuje się wprowadzenia do realizacji wydatków w latach następnych następujących projek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</w:t>
      </w:r>
      <w:r>
        <w:rPr>
          <w:rFonts w:cs="Times New Roman" w:ascii="Times New Roman" w:hAnsi="Times New Roman"/>
          <w:sz w:val="24"/>
          <w:szCs w:val="24"/>
        </w:rPr>
        <w:t xml:space="preserve"> z udziałem środków, o których mowa art. 5 ust.1 pkt 2 i 3 ustaw z dnia 27.08.2009r. o finansach publicznych z tego zaplanowano na poniższe zada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strada Kujawi Pomorza 2.0. w wysokości 1.540,8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1 w wysokości 909,42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-geniusz na poziomie - Rozwijanie kompetencji kluczowych w zakresie języka angielskiego w 24 szkołach objętych wsparciem w wysokości 2.550,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 na rok 2021 w wysokości 450,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 na rok 2022 w wysokości 1.200,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atki majątkowe</w:t>
      </w:r>
      <w:r>
        <w:rPr>
          <w:rFonts w:cs="Times New Roman" w:ascii="Times New Roman" w:hAnsi="Times New Roman"/>
          <w:sz w:val="24"/>
          <w:szCs w:val="24"/>
        </w:rPr>
        <w:t xml:space="preserve"> z udziałem środków, o których mowa art. 5 ust.1 pkt 2 i 3 ustaw z dnia 27.08.2009r. o finansach publicznych z tego zaplanowano na poniższe zadan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4221632"/>
      <w:bookmarkEnd w:id="0"/>
      <w:r>
        <w:rPr>
          <w:rFonts w:cs="Times New Roman" w:ascii="Times New Roman" w:hAnsi="Times New Roman"/>
          <w:sz w:val="24"/>
          <w:szCs w:val="24"/>
        </w:rPr>
        <w:t>Infostrada Kujawi Pomorza 2.0. w wysokości 120.114,92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1 w wysokości 59.935,94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rowerowa Mała Nieszawka-Wielka Nieszawka-Cierpice w łącznej wysokości 2.088.344,0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mitem na rok 2021 w wysokości 1.476.177,00 zł, 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2 w wysokości    439.670,00 zł,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422163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Wydatki majątkowe</w:t>
      </w:r>
      <w:r>
        <w:rPr>
          <w:rFonts w:cs="Times New Roman" w:ascii="Times New Roman" w:hAnsi="Times New Roman"/>
          <w:sz w:val="24"/>
          <w:szCs w:val="24"/>
        </w:rPr>
        <w:t xml:space="preserve"> (inne niższe wymienione w pkt.1.1. i 1.2.) z tego zaplanowano na poniższe zadanie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drogowe- przebudowa dróg gminnych ul. Ogrodowa w Cierpicach w łącznej wysokości 2.033.380,00 zł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0 w wysokości     23.370,00 zł,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mitem na rok 2021 w wysokości 2.010.010,00 zł, 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chody i rozcho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gnozowanym okresie po stronie przychodów ujęto środki pochodzące z nadwyżki z lat ubiegłych na pokrycie deficytu budżetu w łącznej kwocie 7.561.615,06 zł z czego kwota 6.232.057,56 zł pochodzi z własnej nadwyżki z lat ubiegłych, a środki w wysokości 1.329.557,50 zł pochodzących z Rządowego Funduszu Inwestycji Lokalnych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chodów Gmina nie przewiduje.</w:t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6:00Z</dcterms:created>
  <dc:creator>Skarbnik</dc:creator>
  <dc:description/>
  <cp:keywords/>
  <dc:language>en-US</dc:language>
  <cp:lastModifiedBy>Mo Szcz</cp:lastModifiedBy>
  <cp:lastPrinted>2021-04-27T12:13:00Z</cp:lastPrinted>
  <dcterms:modified xsi:type="dcterms:W3CDTF">2021-09-17T09:51:00Z</dcterms:modified>
  <cp:revision>51</cp:revision>
  <dc:subject/>
  <dc:title/>
</cp:coreProperties>
</file>