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2832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…/2021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Rady Gminy Wielka Nieszawka 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z dnia …………. 2021 roku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w sprawie: zmiany budżetu gminy Wielka Nieszawka na rok 2021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Na podstawie art. 18 ust. 2 pkt 4 i pkt 9 lit. i oraz pkt 10 ustawy z dnia 8 marca 1990 r. </w:t>
        <w:br/>
        <w:t xml:space="preserve">o samorządzie gminnym </w:t>
      </w:r>
      <w:r>
        <w:rPr>
          <w:rFonts w:eastAsia="Calibri"/>
          <w:sz w:val="24"/>
          <w:szCs w:val="24"/>
          <w:lang w:eastAsia="en-US"/>
        </w:rPr>
        <w:t xml:space="preserve">(Dz. U. z 2020 poz.713) 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art. 211, art. 212, art. 214, art. 215, art. 222, art. 235-237, 239, art. 242 ust.1, art. 258 i art. 264 ust. 3 ustawy z dnia 27 sierpnia 2009 r</w:t>
      </w:r>
      <w:r>
        <w:rPr>
          <w:rFonts w:eastAsia="Calibri"/>
          <w:sz w:val="24"/>
          <w:szCs w:val="24"/>
          <w:lang w:eastAsia="en-US"/>
        </w:rPr>
        <w:t xml:space="preserve"> ustawy z dnia 27 sierpnia 2009 r. o finansach publicznych </w:t>
      </w:r>
      <w:bookmarkStart w:id="0" w:name="_Hlk65926731"/>
      <w:r>
        <w:rPr>
          <w:rFonts w:eastAsia="Calibri"/>
          <w:sz w:val="24"/>
          <w:szCs w:val="24"/>
          <w:lang w:eastAsia="en-US"/>
        </w:rPr>
        <w:t xml:space="preserve">(Dz. U. z 2021 poz.305) </w:t>
      </w:r>
      <w:bookmarkEnd w:id="0"/>
      <w:r>
        <w:rPr>
          <w:sz w:val="24"/>
          <w:szCs w:val="24"/>
        </w:rPr>
        <w:t>oraz art. 26 ust. 4 ustawy z dnia 26 kwietnia 2007 r. o zarządzaniu kryzysowym (Dz. U. z 2020 poz. 1856)</w:t>
      </w:r>
      <w:r>
        <w:rPr>
          <w:rFonts w:eastAsia="Calibri"/>
          <w:sz w:val="24"/>
          <w:szCs w:val="24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3"/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Rada Gminy uchwala, co następuje: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  <w:tab w:val="left" w:pos="9204" w:leader="none"/>
          <w:tab w:val="left" w:pos="9912" w:leader="none"/>
        </w:tabs>
        <w:spacing w:lineRule="auto" w:line="24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§ 1.</w:t>
      </w:r>
      <w:r>
        <w:rPr>
          <w:rFonts w:eastAsia="Calibri"/>
          <w:bCs/>
          <w:sz w:val="24"/>
          <w:szCs w:val="24"/>
          <w:lang w:eastAsia="en-US"/>
        </w:rPr>
        <w:t xml:space="preserve"> W uchwale Nr XXVIII/150/2020 Rady Gminy Wielka Nieszawka z dnia 29.12.2020 r. w sprawie uchwalenia budżetu gminy na 2021 rok (zmienionej uchwałami: </w:t>
      </w:r>
      <w:bookmarkStart w:id="1" w:name="_Hlk66954035"/>
      <w:r>
        <w:rPr>
          <w:rFonts w:eastAsia="Calibri"/>
          <w:bCs/>
          <w:sz w:val="24"/>
          <w:szCs w:val="24"/>
          <w:lang w:eastAsia="en-US"/>
        </w:rPr>
        <w:t xml:space="preserve">Nr XXIX/159/2021 z dnia 26 stycznia 2021 r. Nr XXXI/174/2021 z dnia 23 lutego 2021 r., </w:t>
      </w:r>
      <w:bookmarkStart w:id="2" w:name="_Hlk70664930"/>
      <w:bookmarkEnd w:id="1"/>
      <w:r>
        <w:rPr>
          <w:rFonts w:eastAsia="Calibri"/>
          <w:bCs/>
          <w:sz w:val="24"/>
          <w:szCs w:val="24"/>
          <w:lang w:eastAsia="en-US"/>
        </w:rPr>
        <w:t xml:space="preserve">Nr </w:t>
      </w:r>
      <w:r>
        <w:rPr>
          <w:sz w:val="24"/>
          <w:szCs w:val="24"/>
        </w:rPr>
        <w:t xml:space="preserve">XXXII/181/2021 z dnia 30 marca 2021 r., </w:t>
      </w:r>
      <w:bookmarkEnd w:id="2"/>
      <w:r>
        <w:rPr>
          <w:sz w:val="24"/>
          <w:szCs w:val="24"/>
        </w:rPr>
        <w:t>Nr XXXIII/189/2021 z dnia 27 kwietnia 2021 r., Nr XXXV/197/2021 z dnia 22 czerwca 2021 roku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r XXXVI/201/2021 z dnia 29 czerwca 2021 r., Nr XXXVII/205/2021 z dnia 09 lipca 2021 r., Nr XXXVIII/210/2021 z dnia 30 sierpnia 2021 r. </w:t>
      </w:r>
      <w:r>
        <w:rPr>
          <w:rFonts w:eastAsia="Calibri"/>
          <w:sz w:val="24"/>
          <w:szCs w:val="24"/>
          <w:lang w:eastAsia="en-US"/>
        </w:rPr>
        <w:t>oraz Zarządzeniami Wójta Gminy Nr 4/2021 z dn.18 stycznia 2021 r., Nr 8/2021 z dn. 29 stycznia</w:t>
      </w:r>
      <w:r>
        <w:rPr>
          <w:rFonts w:eastAsia="Calibri"/>
          <w:bCs/>
          <w:sz w:val="24"/>
          <w:szCs w:val="24"/>
          <w:lang w:eastAsia="en-US"/>
        </w:rPr>
        <w:t xml:space="preserve"> 20201r., Nr 10/2021 z dnia 12 lutego 2021 r., Nr 14/2021 z dnia 26 lutego 2021 r. Nr 22a/2021 z dnia 31 marca 2021r., Nr 32/2021 z dnia 28 kwietnia, Nr 35/2021 z dnia 10 maja 2021r., Nr 37/2021 z dnia 31 maja 2021r, Nr 47/2021 z dnia 30 czerwca 2021r, Nr. 54/2021 z dnia 20 lipca 2021 r., Nr. 59/2021 z dnia 17 sierpnia 2021r., Nr 70/2021 z dnia 06 września 2021r., Nr 72/2021 z dnia 16 września 2021r.),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  <w:tab w:val="left" w:pos="9204" w:leader="none"/>
          <w:tab w:val="left" w:pos="9912" w:leader="none"/>
        </w:tabs>
        <w:spacing w:lineRule="auto" w:line="24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  <w:tab w:val="left" w:pos="9204" w:leader="none"/>
          <w:tab w:val="left" w:pos="9912" w:leader="none"/>
        </w:tabs>
        <w:spacing w:lineRule="auto" w:line="240"/>
        <w:rPr/>
      </w:pPr>
      <w:r>
        <w:rPr>
          <w:sz w:val="24"/>
          <w:szCs w:val="24"/>
        </w:rPr>
        <w:t>1)</w:t>
      </w:r>
      <w:r>
        <w:rPr/>
        <w:t xml:space="preserve"> w </w:t>
      </w:r>
      <w:r>
        <w:rPr>
          <w:rFonts w:eastAsia="Calibri"/>
          <w:bCs/>
          <w:sz w:val="24"/>
          <w:szCs w:val="24"/>
          <w:lang w:eastAsia="en-US"/>
        </w:rPr>
        <w:t>§ 1 ust. 1: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k</w:t>
      </w:r>
      <w:r>
        <w:rPr>
          <w:rFonts w:eastAsia="Calibri"/>
          <w:bCs/>
          <w:sz w:val="24"/>
          <w:szCs w:val="24"/>
          <w:lang w:eastAsia="en-US"/>
        </w:rPr>
        <w:t>wotę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dochodów </w:t>
      </w:r>
      <w:r>
        <w:rPr>
          <w:sz w:val="24"/>
          <w:szCs w:val="24"/>
        </w:rPr>
        <w:t>budżetu na 2021 rok w wysokości</w:t>
      </w:r>
      <w:r>
        <w:rPr>
          <w:bCs/>
          <w:sz w:val="24"/>
          <w:szCs w:val="24"/>
        </w:rPr>
        <w:t>”</w:t>
      </w:r>
      <w:r>
        <w:rPr>
          <w:b/>
          <w:sz w:val="24"/>
          <w:szCs w:val="24"/>
        </w:rPr>
        <w:t xml:space="preserve">36472.466,11 zł” </w:t>
      </w:r>
      <w:r>
        <w:rPr>
          <w:bCs/>
          <w:sz w:val="24"/>
          <w:szCs w:val="24"/>
        </w:rPr>
        <w:t>zastępuje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wotą</w:t>
      </w:r>
      <w:r>
        <w:rPr>
          <w:bCs/>
          <w:sz w:val="24"/>
          <w:szCs w:val="24"/>
        </w:rPr>
        <w:t>”</w:t>
      </w:r>
      <w:r>
        <w:rPr>
          <w:b/>
          <w:sz w:val="24"/>
          <w:szCs w:val="24"/>
        </w:rPr>
        <w:t xml:space="preserve">36459.242,38 zł” </w:t>
      </w:r>
      <w:r>
        <w:rPr>
          <w:sz w:val="24"/>
          <w:szCs w:val="24"/>
        </w:rPr>
        <w:t>w tym: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dochody bieżące w wysokości </w:t>
      </w:r>
      <w:r>
        <w:rPr>
          <w:b/>
          <w:bCs/>
          <w:sz w:val="24"/>
          <w:szCs w:val="24"/>
        </w:rPr>
        <w:t>31.164.643,83 zł,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dochody majątkowe w wysokości </w:t>
      </w:r>
      <w:r>
        <w:rPr>
          <w:b/>
          <w:bCs/>
          <w:sz w:val="24"/>
          <w:szCs w:val="24"/>
        </w:rPr>
        <w:t>5.294.598,55 zł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godnie z załącznikiem nr 1 do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  <w:tab w:val="left" w:pos="9204" w:leader="none"/>
          <w:tab w:val="left" w:pos="99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  <w:tab w:val="left" w:pos="9204" w:leader="none"/>
          <w:tab w:val="left" w:pos="9912" w:leader="none"/>
        </w:tabs>
        <w:spacing w:lineRule="auto" w:line="240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2) w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§ 2 ust. 1 kwotę</w:t>
      </w:r>
      <w:r>
        <w:rPr>
          <w:rFonts w:eastAsia="Calibri"/>
          <w:b/>
          <w:bCs/>
          <w:sz w:val="24"/>
          <w:szCs w:val="24"/>
          <w:lang w:eastAsia="en-US"/>
        </w:rPr>
        <w:t xml:space="preserve"> w</w:t>
      </w:r>
      <w:r>
        <w:rPr>
          <w:sz w:val="24"/>
          <w:szCs w:val="24"/>
        </w:rPr>
        <w:t>ydatków budżetu na 2021 rok w wysokości</w:t>
      </w:r>
      <w:r>
        <w:rPr>
          <w:b/>
          <w:sz w:val="24"/>
          <w:szCs w:val="24"/>
        </w:rPr>
        <w:t xml:space="preserve">” 44.489.801,38 zł” </w:t>
      </w:r>
      <w:r>
        <w:rPr>
          <w:bCs/>
          <w:sz w:val="24"/>
          <w:szCs w:val="24"/>
        </w:rPr>
        <w:t>zastępuje się kwotą”</w:t>
      </w:r>
      <w:r>
        <w:rPr>
          <w:b/>
          <w:sz w:val="24"/>
          <w:szCs w:val="24"/>
        </w:rPr>
        <w:t xml:space="preserve"> 44.020.857,44 zł” </w:t>
      </w:r>
      <w:r>
        <w:rPr>
          <w:sz w:val="24"/>
          <w:szCs w:val="24"/>
        </w:rPr>
        <w:t>w tym: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wydatki bieżące w wysokości </w:t>
      </w:r>
      <w:r>
        <w:rPr>
          <w:b/>
          <w:bCs/>
          <w:sz w:val="24"/>
          <w:szCs w:val="24"/>
        </w:rPr>
        <w:t>29.792.279,99 zł,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wydatki majątkowe w wysokości </w:t>
      </w:r>
      <w:r>
        <w:rPr>
          <w:b/>
          <w:bCs/>
          <w:sz w:val="24"/>
          <w:szCs w:val="24"/>
        </w:rPr>
        <w:t>14.228.577,45 zł,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godnie z załącznikiem nr 2 do uchwały;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 załącznik nr 3 do uchwały otrzymuje brzmienie jak w załączniku nr 3 do niniejszej uchwały;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Calibri"/>
          <w:sz w:val="24"/>
          <w:szCs w:val="24"/>
          <w:lang w:eastAsia="en-US"/>
        </w:rPr>
        <w:t>4) § 3.1</w:t>
      </w:r>
      <w:r>
        <w:rPr>
          <w:rFonts w:eastAsia="Calibri"/>
          <w:b/>
          <w:bCs/>
          <w:sz w:val="24"/>
          <w:szCs w:val="24"/>
          <w:lang w:eastAsia="en-US"/>
        </w:rPr>
        <w:t xml:space="preserve">. </w:t>
      </w:r>
      <w:r>
        <w:rPr>
          <w:rFonts w:eastAsia="Calibri"/>
          <w:sz w:val="24"/>
          <w:szCs w:val="24"/>
          <w:lang w:eastAsia="en-US"/>
        </w:rPr>
        <w:t xml:space="preserve">Deficyt budżetu w kwocie </w:t>
      </w:r>
      <w:r>
        <w:rPr>
          <w:rFonts w:eastAsia="Calibri"/>
          <w:b/>
          <w:bCs/>
          <w:sz w:val="24"/>
          <w:szCs w:val="24"/>
          <w:lang w:eastAsia="en-US"/>
        </w:rPr>
        <w:t>7.561.615,06 zł</w:t>
      </w:r>
      <w:r>
        <w:rPr>
          <w:rFonts w:eastAsia="Calibri"/>
          <w:sz w:val="24"/>
          <w:szCs w:val="24"/>
          <w:lang w:eastAsia="en-US"/>
        </w:rPr>
        <w:t xml:space="preserve"> zostanie sfinansowany: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Calibri"/>
          <w:sz w:val="24"/>
          <w:szCs w:val="24"/>
          <w:lang w:eastAsia="en-US"/>
        </w:rPr>
        <w:t xml:space="preserve">przychodami pochodzącymi z nadwyżki budżetowej z lat ubiegłych w wysokości </w:t>
      </w:r>
      <w:r>
        <w:rPr>
          <w:rFonts w:eastAsia="Calibri"/>
          <w:b/>
          <w:bCs/>
          <w:sz w:val="24"/>
          <w:szCs w:val="24"/>
          <w:lang w:eastAsia="en-US"/>
        </w:rPr>
        <w:t>6.232.057,56 zł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zychody jednostek samorządu terytorialnego z niewykorzystanych środków pieniężnych na rachunku bieżącym budżetu, wynikających z rozliczenia dochodów i wydatków nimi finansowanych związanych ze szczególnymi zasadami wykonywania budżetu określonymi w odrębnych ustawach w wysokości </w:t>
      </w:r>
      <w:r>
        <w:rPr>
          <w:b/>
          <w:bCs/>
          <w:sz w:val="24"/>
          <w:szCs w:val="24"/>
        </w:rPr>
        <w:t>1.329.557,50 zł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</w:t>
      </w:r>
      <w:r>
        <w:rPr>
          <w:rFonts w:eastAsia="Calibri"/>
          <w:b/>
          <w:bCs/>
          <w:sz w:val="24"/>
          <w:szCs w:val="24"/>
          <w:lang w:eastAsia="en-US"/>
        </w:rPr>
        <w:t xml:space="preserve">. </w:t>
      </w:r>
      <w:r>
        <w:rPr>
          <w:rFonts w:eastAsia="Calibri"/>
          <w:sz w:val="24"/>
          <w:szCs w:val="24"/>
          <w:lang w:eastAsia="en-US"/>
        </w:rPr>
        <w:t xml:space="preserve">Określa się łączną kwotę planowanych przychodów w wysokości </w:t>
      </w:r>
      <w:r>
        <w:rPr>
          <w:rFonts w:eastAsia="Calibri"/>
          <w:b/>
          <w:bCs/>
          <w:sz w:val="24"/>
          <w:szCs w:val="24"/>
          <w:lang w:eastAsia="en-US"/>
        </w:rPr>
        <w:t>7.561.615,06 zł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godnie z załącznikiem nr 4 do uchwały.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>5) załącznik nr 6 do uchwały otrzymuje brzmienie jak w załączniku nr 5 do niniejszej uchwały.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>6) załącznik nr 10 do uchwały otrzymuje brzmienie jak w załączniku nr 6 do niniejszej uchwały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§ 2. </w:t>
      </w:r>
      <w:r>
        <w:rPr>
          <w:rFonts w:eastAsia="Calibri"/>
          <w:sz w:val="24"/>
          <w:szCs w:val="24"/>
          <w:lang w:eastAsia="en-US"/>
        </w:rPr>
        <w:t>Wykonanie uchwały powierza się Wójtowi Gminy.</w:t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§ 3. </w:t>
      </w:r>
      <w:r>
        <w:rPr>
          <w:rFonts w:eastAsia="Calibri"/>
          <w:sz w:val="24"/>
          <w:szCs w:val="24"/>
          <w:lang w:eastAsia="en-US"/>
        </w:rPr>
        <w:t>Uchwała wchodzi w życie z dniem podjęcia.</w:t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UZASADNIENIE</w:t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Dochody budżetow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uje się w rozdz.60016 aktualizacji po przetargowej kwoty dochodów z Rządowego Funduszu Dróg Samorządowych, która wyniesie 985.002,00 zł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uje się w rozdz.72095 aktualizacji kwoty dochodów w związku ze zmianami zakresu rzeczowo finansowego udziału Partnera w projekcie „Infostrada Kujaw i Pomorza 2.0” współfinansowanego ze środków Europejskiego Funduszu Rozwoju Regionalnego w ramach EPOW K-P na lata 2014-2020 oraz ze środków budżetu Województwa Kujawsko-Pomorskiego i Partnerów Projektu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prowadza się środki do rozdz.75619 w kwocie 7.974,70 zł otrzymane z Urzędu Skarbowego z tyt. opłat od napojów alkoholowych z przeznaczeniem na realizację lokalnej międzysektorowej polityki przeciwdziałania negatywnym skutkom spożywania alkoholu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prowadza się dochody budżetowe w rozdz. 80101 w wysokości 26.000,00 zł w związku z otrzymaniem pomocy finansowej w formie dotacji celowej w ramach „Kujawsko-Pomorskiej Małej Infrastruktury Sportowej – Edycja 2021” na realizacje zadania inwestycyjnego pn. „Modernizacja Sali gimnastycznej Szkoły Podstawowej w Cierpicach”. Ponadto wprowadza się plan dochodów dla Szkoły Podstawowej w Malej Nieszawce w wysokości 1.000,00 zł. z tyt. wpływów z usług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okonuje się zmiany klasyfikacji budżetowej w rozdz. 85295 z par.2700 na par.2180 dot. programu pn.” Wspieraj Seniora” w związku z Rozporządzeniem Ministra Finansów, Funduszy i Polityki Regionalnej z dnia 26.07.2021 r. zmieniającym rozporządzenia w sprawie szczegółowej klasyfikacji dochodów, wydatków, przychodów i rozchodów oraz środków pochodzących ze źródeł zagranicznych (Dz.U. z 2021 r. poz.1382)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uje się zwiększenia środków w rozdz. 85502 o kwotę 10.000,00 zł w GOPS z tyt. wpływu z tyt. rozliczeń z lat ubiegłych.</w:t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Wydatki budżetowe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okonuje się w rozdz. 60013 aktualizacji kwoty wydatków dot. projektu pn. „Ograniczenie emisji spalin poprzez rozbudowę dróg rowerowych, znajdujących się w koncepcji rozwoju systemu transportu Bydgosko-Toruńskiego Obszaru Funkcjonalnego dla: Części nr 3- Toruń-Mała Nieszawka-Wielka Nieszawka-Cierpice w ciągu drogi wojewódzkiej nr 273”. W br. pozostają środki w wysokości 1.476.177,00 zł natomiast kwota 439.670,00 zł zostaje przesunięta na rok następny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Dokonuje się w rozdz.60016 aktualizacji po przetargowej kwoty wydatków na zadanie pn. „Przebudowa drogi gminnej ul. Ogrodowa w Cierpicach” częściowo finansowana z Rządowego Funduszu Dróg Samorządowych w wysokości 985.002,00 zł oraz w kwocie 1.025.008,00 zł jako środki własn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uje się w rozdz.72095 aktualizacji kwoty wydatków w związku ze zmianami zakresu rzeczowo finansowego udziału Partnera w projekcie „Infostrada Kujaw i Pomorza 2.0” współfinansowanego ze środków Europejskiego Funduszu Rozwoju Regionalnego w ramach EPOW K-P na lata 2014-2020 oraz ze środków budżetu Województwa Kujawsko-Pomorskiego i Partnerów Projektu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uje się zwiększenia środków w rozdz. 75023 w kwocie 9.180,00 zł w związku z planowanym przedłużeniem licencji serwisu INFORLEX na okres 24 miesięcy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prowadza się środki w rozdz. 75404 w kwocie 7.000,00 zł z przeznaczeniem na doposażenie policjantów Komisariatu Policji Toruń - Podgórz, którzy pełnią również służbę na rzecz mieszkańców gminy Wielka Nieszawka poprzez zakup kasków ochronnych. W ramach Funduszu Wsparcia Policji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prowadza się wydatki budżetowe w rozdz. 80101 w wysokości 84.500,00 zł w związku z na realizacją zadania inwestycyjnego pn. „Modernizacja Sali gimnastycznej Szkoły Podstawowej w Cierpicach” współfinansowana w ramach „Kujawsko-pomorskiej Małej Infrastruktury Sportowej – Edycja 2021” w kwocie 26.000,00 zł przez Urząd Marszałkowski Województwa Kujawsko -Pomorskiego oraz w kwocie 58.500,00 zł wkład własny. Ponadto wprowadza się środki w wysokości 450,00 zł w związku z realizacją projektu pn” EU-geniusz na poziomie” realizowanego w ramach RPO Województwa K-P na lata 2014-2020 przez Powiat Toruński. Środki będą przekazane jako udział własny w formie dotacji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uje się zmniejszenia środków w rozdz.80104 o kwotę 79.000,00 zł z tyt. pokrycia kosztów wychowania przedszkolnego dzieci z terenu gminy korzystających z wychowania przedszkolnego w innych placówkach. Środki te zostają przesunięte na udział własny w zadaniu pn. „Modernizacja sali gimnastycznej Szkoły Podstawowej w Cierpicach”, zakupu szczepionek przeciwko HPV oraz Funduszu Wsparcia Policji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uje się zwiększenia środków w rozdz. 85149 na zakup szczepionek przeciw HPV w wysokości 12.000,00 zł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większa się wydatki budżetowe w rozdz. 85154 w związku z otrzymaniem od Urzędu Skarbowego kwoty 7.974,70 zł z tyt. opłat od napojów alkoholowych z przeznaczeniem na realizację lokalnej międzysektorowej polityki przeciwdziałania negatywnym skutkom spożywania alkoholu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Dokonuje się zwiększenia planu wydatków w rozdz. 85502 w Urzędzie Gminy o kwotę 10.000,00 zł w związku ze zwrotem nienależnie pobranych świadczeń z GOPS.</w:t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ind w:left="62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 dokonaniu powyższych zmian dochody budżetowe wynoszą </w:t>
      </w:r>
      <w:r>
        <w:rPr>
          <w:rFonts w:eastAsia="Calibri"/>
          <w:b/>
          <w:sz w:val="24"/>
          <w:szCs w:val="24"/>
          <w:lang w:eastAsia="en-US"/>
        </w:rPr>
        <w:t>36.459.242,38 zł,</w:t>
      </w:r>
      <w:r>
        <w:rPr>
          <w:rFonts w:eastAsia="Calibri"/>
          <w:sz w:val="24"/>
          <w:szCs w:val="24"/>
          <w:lang w:eastAsia="en-US"/>
        </w:rPr>
        <w:t xml:space="preserve"> a wydatki budżetowe wynoszą </w:t>
      </w:r>
      <w:r>
        <w:rPr>
          <w:rFonts w:eastAsia="Calibri"/>
          <w:b/>
          <w:sz w:val="24"/>
          <w:szCs w:val="24"/>
          <w:lang w:eastAsia="en-US"/>
        </w:rPr>
        <w:t>44.020.857,44 zł</w:t>
      </w:r>
      <w:r>
        <w:rPr>
          <w:rFonts w:eastAsia="Calibri"/>
          <w:sz w:val="24"/>
          <w:szCs w:val="24"/>
          <w:lang w:eastAsia="en-US"/>
        </w:rPr>
        <w:t xml:space="preserve"> przy zmniejszonym deficycie, który wyniesie </w:t>
      </w:r>
      <w:r>
        <w:rPr>
          <w:rFonts w:eastAsia="Calibri"/>
          <w:b/>
          <w:sz w:val="24"/>
          <w:szCs w:val="24"/>
          <w:lang w:eastAsia="en-US"/>
        </w:rPr>
        <w:t>7.561.615,06 zł</w:t>
      </w:r>
      <w:r>
        <w:rPr>
          <w:rFonts w:eastAsia="Calibri"/>
          <w:sz w:val="24"/>
          <w:szCs w:val="24"/>
          <w:lang w:eastAsia="en-US"/>
        </w:rPr>
        <w:t xml:space="preserve">, z czego: zostanie pokryty nadwyżką z lat ubiegłych w kwocie </w:t>
      </w:r>
      <w:r>
        <w:rPr>
          <w:rFonts w:eastAsia="Calibri"/>
          <w:b/>
          <w:bCs/>
          <w:sz w:val="24"/>
          <w:szCs w:val="24"/>
          <w:lang w:eastAsia="en-US"/>
        </w:rPr>
        <w:t>6.232.057,56 zł</w:t>
      </w:r>
      <w:r>
        <w:rPr>
          <w:rFonts w:eastAsia="Calibri"/>
          <w:sz w:val="24"/>
          <w:szCs w:val="24"/>
          <w:lang w:eastAsia="en-US"/>
        </w:rPr>
        <w:t xml:space="preserve"> oraz przychodami jst z niewykorzystanych środków pieniężnych na rachunku bieżącym Rządowego Funduszu Inwestycji Lokalnych w kwocie </w:t>
      </w:r>
      <w:r>
        <w:rPr>
          <w:rFonts w:eastAsia="Calibri"/>
          <w:b/>
          <w:bCs/>
          <w:sz w:val="24"/>
          <w:szCs w:val="24"/>
          <w:lang w:eastAsia="en-US"/>
        </w:rPr>
        <w:t>1.329.557,50 zł.</w:t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9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85"/>
        <w:gridCol w:w="958"/>
        <w:gridCol w:w="3969"/>
        <w:gridCol w:w="2232"/>
      </w:tblGrid>
      <w:tr>
        <w:trPr>
          <w:trHeight w:val="255" w:hRule="atLeast"/>
        </w:trPr>
        <w:tc>
          <w:tcPr>
            <w:tcW w:w="673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łącznik nr 5 do Uchwały Nr ……../2021 Rady Gminy Wielka Nieszawka z dnia ………………2021 roku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AN DOCHODÓW ZWIĄZANYCH Z REALIZACJĄ ZADAŃ</w:t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 ZAKRESU ADMINISTRACJI RZĄDOWEJ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ział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ozdział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ragraf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reść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Wartość 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ministracja publiczna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</w:rPr>
              <w:t xml:space="preserve">300,00 zł </w:t>
            </w:r>
          </w:p>
        </w:tc>
      </w:tr>
      <w:tr>
        <w:trPr>
          <w:trHeight w:val="46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rzędy wojewódzkie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</w:t>
            </w:r>
            <w:r>
              <w:rPr>
                <w:color w:val="000000"/>
                <w:sz w:val="20"/>
              </w:rPr>
              <w:t xml:space="preserve">300,00 zł </w:t>
            </w:r>
          </w:p>
        </w:tc>
      </w:tr>
      <w:tr>
        <w:trPr>
          <w:trHeight w:val="1275" w:hRule="atLeast"/>
        </w:trPr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9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chody jednostek samorządu terytorialnego związane z realizacją zadań z zakresu administracji rządowej oraz innych zadań zleconych ustawami – 25% z tytułu gospodarowania mieniem skarbu państwa.</w:t>
            </w:r>
          </w:p>
        </w:tc>
        <w:tc>
          <w:tcPr>
            <w:tcW w:w="2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</w:t>
            </w:r>
            <w:r>
              <w:rPr>
                <w:color w:val="000000"/>
                <w:sz w:val="20"/>
              </w:rPr>
              <w:t xml:space="preserve">300,00 zł 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moc społeczna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</w:rPr>
              <w:t xml:space="preserve">6 400,00 zł 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ługi opiekuńcze i specjalistyczne usługi opiekuńcze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 xml:space="preserve">6 400,00 zł </w:t>
            </w:r>
          </w:p>
        </w:tc>
      </w:tr>
      <w:tr>
        <w:trPr>
          <w:trHeight w:val="1275" w:hRule="atLeast"/>
        </w:trPr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chody jednostek samorządu terytorialnego związane z realizacją zadań z zakresu administracji rządowej oraz innych zadań zleconych ustawami – 25% z tytułu gospodarowania mieniem skarbu państwa.</w:t>
            </w:r>
          </w:p>
        </w:tc>
        <w:tc>
          <w:tcPr>
            <w:tcW w:w="2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 xml:space="preserve">6 400,00 zł 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odzina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</w:rPr>
              <w:t xml:space="preserve">13 600,00 zł </w:t>
            </w:r>
          </w:p>
        </w:tc>
      </w:tr>
      <w:tr>
        <w:trPr>
          <w:trHeight w:val="94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5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13 600,00 zł </w:t>
            </w:r>
          </w:p>
        </w:tc>
      </w:tr>
      <w:tr>
        <w:trPr>
          <w:trHeight w:val="1290" w:hRule="atLeast"/>
        </w:trPr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8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chody jednostek samorządu terytorialnego związane z realizacją zadań z zakresu administracji rządowej oraz innych zadań zleconych ustawami – 25% z tytułu gospodarowania mieniem skarbu państwa.</w:t>
            </w:r>
          </w:p>
        </w:tc>
        <w:tc>
          <w:tcPr>
            <w:tcW w:w="2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.600,00 zł </w:t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azem: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</w:rPr>
              <w:t xml:space="preserve">20 300,00 zł </w:t>
            </w:r>
          </w:p>
        </w:tc>
      </w:tr>
    </w:tbl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  <w:t>Załącznik nr 6 do Uchwały Nr …….Rady Gminy Wielka Nieszawka z dnia …..</w:t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76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295"/>
        <w:gridCol w:w="1674"/>
        <w:gridCol w:w="740"/>
        <w:gridCol w:w="740"/>
        <w:gridCol w:w="740"/>
      </w:tblGrid>
      <w:tr>
        <w:trPr>
          <w:trHeight w:val="255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UDŻET SOŁECKI 2021 ROK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dzaj zadani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Plan 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iał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dz.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.</w:t>
            </w:r>
          </w:p>
        </w:tc>
      </w:tr>
      <w:tr>
        <w:trPr>
          <w:trHeight w:val="285" w:hRule="atLeast"/>
        </w:trPr>
        <w:tc>
          <w:tcPr>
            <w:tcW w:w="5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Brzoza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ieszkańcy do formy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700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sz z kijkami III edycj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700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jd rowerowy IV sołectw (VII edycja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500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0</w:t>
            </w:r>
          </w:p>
        </w:tc>
      </w:tr>
      <w:tr>
        <w:trPr>
          <w:trHeight w:val="108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</w:rPr>
              <w:t>Piknik rodzinny z okazji m.in. Dnia Dziecka, Dożynek itp. Zakupy w ramach promocji sołectwa i gminy. Promocja sołectwa na terenie gminy i poz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 094,53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0</w:t>
            </w:r>
          </w:p>
        </w:tc>
      </w:tr>
      <w:tr>
        <w:trPr>
          <w:trHeight w:val="82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lne świętowanie Dnia Kobiet, Dnia Matki oraz Ojc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 405,47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0</w:t>
            </w:r>
          </w:p>
        </w:tc>
      </w:tr>
      <w:tr>
        <w:trPr>
          <w:trHeight w:val="163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</w:rPr>
              <w:t>Zakup namiotu, zakup zestawu piknikowego (2 kociołki, patelnia elektryczna) , który będzie służył mieszkańcom sołectwa i promocji sołectwa i gminy a pozostaje w dyspozycji KGW Brzoz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 500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0</w:t>
            </w:r>
          </w:p>
        </w:tc>
      </w:tr>
      <w:tr>
        <w:trPr>
          <w:trHeight w:val="127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</w:rPr>
              <w:t>Zagospodarowanie terenu wokół miejsca rekreacji zakup ławek, urządzenie placu spotkań i zakup wykaszarki w celu utrzymania terenu wokół rekreacji itp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 000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0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materiału drogoweg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 000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0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blica informacyjna (Mała Szlaku Bursztynowego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 547,74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azem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</w:rPr>
              <w:t xml:space="preserve">20 447,74 zł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Cierpice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ieszkańcy do formy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8 000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jd rowerowy 4 sołectw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 000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0</w:t>
            </w:r>
          </w:p>
        </w:tc>
      </w:tr>
      <w:tr>
        <w:trPr>
          <w:trHeight w:val="127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łożenie chodnika na długości 40mb o szerokości 2m (80m2) na os. Andrewexu (od przystanku autobusowego równolegle do jezdni w kierunku bloków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5 000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0</w:t>
            </w:r>
          </w:p>
        </w:tc>
      </w:tr>
      <w:tr>
        <w:trPr>
          <w:trHeight w:val="8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arcie dla imprez integracyjnych oraz nagród za wyniki w nauce dla dzieci i młodzieży, uczniów SP Cierpic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 500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0</w:t>
            </w:r>
          </w:p>
        </w:tc>
      </w:tr>
      <w:tr>
        <w:trPr>
          <w:trHeight w:val="162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finansowanie w kwocie 200 zł/dziecko do kosztów zakupu strojów sportowych (dresy, bluzy sportowe) dla 20 dzieci z terenu sołectwa - uczestniczących w zorganizowanych formach zajęć sportowych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 000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0</w:t>
            </w:r>
          </w:p>
        </w:tc>
      </w:tr>
      <w:tr>
        <w:trPr>
          <w:trHeight w:val="178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łacenie nauki pływania dla 7 osób dorosłych z sołectwa na basenach CSiR Olender w ilości 15h/1 uczestnika, jaka prowadzona będzie przez uprawnionego instruktora/trenera. Koszt 1 osoba/1h=30złx15h=400/1 uczestnik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 700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0</w:t>
            </w:r>
          </w:p>
        </w:tc>
      </w:tr>
      <w:tr>
        <w:trPr>
          <w:trHeight w:val="255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i instalacja elementów małej architektury (ławeczki, siedziska, ogrodzenie, kosze na śmieci itp..) na terenie po byłej żwirowni na terenie sołectwa, jaki znajduje się począwszy od skrzyżowania ul. Ogrodowej z Kolejową i biegnie równolegle wzdłuż tej drugiej w kierunku SP Cierpice (wg ewidencji gruntów jest to część działki o nr 140/7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6 068,8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0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azem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</w:rPr>
              <w:t xml:space="preserve">59 268,80 zł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Mała Nieszawka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i montaż 2 lamp oświetleniowych LED ul. Wiosenna 5/6 oraz ul. Leśna za torami skręt 100m w lewo (rozwidleni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 000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0</w:t>
            </w:r>
          </w:p>
        </w:tc>
      </w:tr>
      <w:tr>
        <w:trPr>
          <w:trHeight w:val="102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5 szt. Drewnianych ławostołów ogrodowych do "Zielonej Klasy" na teren Szkoły Podstawowej im. Jana Pawła I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5 000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0</w:t>
            </w:r>
          </w:p>
        </w:tc>
      </w:tr>
      <w:tr>
        <w:trPr>
          <w:trHeight w:val="102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ocja Sołectwa Mała Nieszawka i Gminy Wielka Nieszawka poprzez Wspieranie inicjatyw lokalnych i kulturalnych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 708,8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0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kt Mieszkańcy do form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 000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0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jęcia rekreacyjne dla seniorów (bilety wstępu na basen dla "S"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 000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0</w:t>
            </w:r>
          </w:p>
        </w:tc>
      </w:tr>
      <w:tr>
        <w:trPr>
          <w:trHeight w:val="76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jęcia rekreacyjne dla młodzieży szkół średnich i studentów (bilety wstępu na basen dla "M"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 000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0</w:t>
            </w:r>
          </w:p>
        </w:tc>
      </w:tr>
      <w:tr>
        <w:trPr>
          <w:trHeight w:val="6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organizowanie VII Rajdu Rowerowego 4 Sołectw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 000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0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organizowanie IV Biegu Przełajowego Niepodległości w sołectwi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 000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0</w:t>
            </w:r>
          </w:p>
        </w:tc>
      </w:tr>
      <w:tr>
        <w:trPr>
          <w:trHeight w:val="8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Kurs samoobrony dla kobiet" w celu nauki podstaw samoobrony połączony z ćwiczeniami ogólnorozwojowym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 600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0</w:t>
            </w:r>
          </w:p>
        </w:tc>
      </w:tr>
      <w:tr>
        <w:trPr>
          <w:trHeight w:val="9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Grupowa nauka i doskonalenie pływania dla dorosłych" dla osób stawiających pierwsze kroki na baseni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 960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0</w:t>
            </w:r>
          </w:p>
        </w:tc>
      </w:tr>
      <w:tr>
        <w:trPr>
          <w:trHeight w:val="111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jęcia sportowe (projekt: fitness, zajęcia terenowe, marszobiegi prowadzone przez trenerów personalnych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8 000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0</w:t>
            </w:r>
          </w:p>
        </w:tc>
      </w:tr>
      <w:tr>
        <w:trPr>
          <w:trHeight w:val="94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strojów sportowych dla dzieci i młodzieży do lat 18 z terenu Sołectwa Mała Nieszawk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 000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azem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</w:rPr>
              <w:t xml:space="preserve">59 268,80 zł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ielka Nieszawka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gram Mieszkańcy do form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5 000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0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jd rowerowy 4 sołectw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 000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0</w:t>
            </w:r>
          </w:p>
        </w:tc>
      </w:tr>
      <w:tr>
        <w:trPr>
          <w:trHeight w:val="93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acja zajęć językowych dla dzieci i młodzieży z terenu Sołectwa Wielka Nieszawk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5 000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0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otkanie integracyjne dla rodzin z dziećmi z okazji Dnia Dzieck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 000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0</w:t>
            </w:r>
          </w:p>
        </w:tc>
      </w:tr>
      <w:tr>
        <w:trPr>
          <w:trHeight w:val="94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otkanie integracyjne dla rodzin z dziećmi z okazji Dnia Dzieck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8 000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0</w:t>
            </w:r>
          </w:p>
        </w:tc>
      </w:tr>
      <w:tr>
        <w:trPr>
          <w:trHeight w:val="88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strojów sportowych dla dzieci i młodzieży z terenu Sołectwa Wielka Nieszawk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 000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0</w:t>
            </w:r>
          </w:p>
        </w:tc>
      </w:tr>
      <w:tr>
        <w:trPr>
          <w:trHeight w:val="64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szczepionek przeciw wirusowi grypy dla osób w wieku 50+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 000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0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azem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</w:rPr>
              <w:t xml:space="preserve">47 000,00 zł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2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MA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</w:rPr>
              <w:t xml:space="preserve">185 985,34 zł 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707" w:gutter="0" w:header="0" w:top="42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20 r. poz.1378</w:t>
      </w:r>
      <w:r>
        <w:rPr>
          <w:lang w:val="pl-PL"/>
        </w:rPr>
        <w:t xml:space="preserve"> i z 2021 r., poz.1038)</w:t>
      </w:r>
      <w:r>
        <w:rPr/>
        <w:t xml:space="preserve">,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21 r. poz. 159,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3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072" w:leader="dot"/>
      </w:tabs>
      <w:bidi w:val="0"/>
      <w:spacing w:lineRule="auto" w:line="276"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9072"/>
      </w:tabs>
      <w:spacing w:lineRule="auto" w:line="240" w:before="0" w:after="0"/>
      <w:jc w:val="left"/>
    </w:pPr>
    <w:rPr>
      <w:sz w:val="20"/>
      <w:lang w:val="en-US"/>
    </w:rPr>
  </w:style>
  <w:style w:type="paragraph" w:styleId="Akapitzlist">
    <w:name w:val="Akapit z listą"/>
    <w:basedOn w:val="Normal"/>
    <w:qFormat/>
    <w:pPr>
      <w:tabs>
        <w:tab w:val="clear" w:pos="9072"/>
      </w:tabs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43:00Z</dcterms:created>
  <dc:creator>Praca</dc:creator>
  <dc:description/>
  <cp:keywords/>
  <dc:language>en-US</dc:language>
  <cp:lastModifiedBy>Praca</cp:lastModifiedBy>
  <cp:lastPrinted>2021-09-17T12:07:00Z</cp:lastPrinted>
  <dcterms:modified xsi:type="dcterms:W3CDTF">2021-09-17T13:37:00Z</dcterms:modified>
  <cp:revision>58</cp:revision>
  <dc:subject/>
  <dc:title/>
</cp:coreProperties>
</file>