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/.../….</w:t>
        <w:br/>
        <w:t xml:space="preserve">RADY GMINY WIELKA NIESZAWKA </w:t>
        <w:br/>
        <w:t>z dnia …………………….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 xml:space="preserve">w sprawie ustalenia wysokości wynagrodzenia zasadniczego, dodatku funkcyjnego oraz dodatku specjalnego przysługujących Wójtowi Gminy Wielka Nieszawka od dnia 1 października 2021 r. 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 xml:space="preserve">Na podstawie art. 18 ust. 2 pkt 2 ustawy z dnia 8 marca 1990 r. o samorządzie gminnym (t.j. Dz. U. </w:t>
        <w:br/>
        <w:t>z 2021 r. poz. 1372) w związku z rozporządzeniem Rady Ministrów z dnia 15 maja 2018 r. w sprawie wynagradzania pracowników samorządowych (Dz. U. z 2018 r. poz. 936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  <w:bCs/>
        </w:rPr>
        <w:t>uchwala się, co następuje:</w:t>
      </w:r>
      <w:r>
        <w:rPr/>
        <w:br/>
      </w:r>
    </w:p>
    <w:p>
      <w:pPr>
        <w:pStyle w:val="Normal"/>
        <w:rPr/>
      </w:pPr>
      <w:r>
        <w:rPr>
          <w:b/>
          <w:bCs/>
        </w:rPr>
        <w:t>§ 1.</w:t>
      </w:r>
      <w:r>
        <w:rPr/>
        <w:t> Ustala się wysokość następujących składników wynagrodzenia przysługujących wójtowi Gminy Wielka Nieszawka od 1 października 2021 roku:</w:t>
      </w:r>
    </w:p>
    <w:p>
      <w:pPr>
        <w:pStyle w:val="Normal"/>
        <w:rPr/>
      </w:pPr>
      <w:r>
        <w:rPr/>
        <w:t> </w:t>
      </w:r>
      <w:r>
        <w:rPr/>
        <w:br/>
        <w:t>1)     wynagrodzenie zasadnicze w kwocie 4500 zł,</w:t>
        <w:br/>
        <w:t>2)     dodatek funkcyjny w kwocie do 1700 zł,</w:t>
        <w:br/>
        <w:t>3)     dodatek specjalny w wysokości 25 % wynagrodzenia zasadniczego i dodatku funkcyjnego.</w:t>
      </w:r>
    </w:p>
    <w:p>
      <w:pPr>
        <w:pStyle w:val="Normal"/>
        <w:rPr/>
      </w:pPr>
      <w:r>
        <w:rPr/>
        <w:br/>
        <w:t>§ 2. Wykonanie uchwały powierza się Przewodniczącemu Rady Gminy.</w:t>
        <w:br/>
        <w:br/>
        <w:t>§ 3. Uchwała wchodzi w życie z dniem podjęcia r.</w:t>
        <w:br/>
        <w:t> </w:t>
        <w:br/>
        <w:t> 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 do uchwały Nr …/…/….</w:t>
        <w:br/>
        <w:t>Rady Gminy Wielka Nieszawka</w:t>
        <w:br/>
        <w:t>z dnia ……………………….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W świetle ustawy z dnia 21 listopada 2008 r. o pracownikach samorządowych (t.j. Dz. U. z  2019  r. poz. 1282) Wójt jest pracownikiem Urzędu Gminy. W oparciu o art. 18 ust. 2 pkt 2 ustawy z dnia 8 marca 1990 r. o samorządzie gminnym do wyłącznej właściwości Rady Gminy należy ustalenie wysokości wynagrodzenia Wójta. </w:t>
        <w:br/>
        <w:t xml:space="preserve"> Podwyższenia wynagrodzenia Wójtowi Gminy Wielka Nieszawka jest zasadne ze względu na zajmowane stanowisko, odpowiedzialność pełnionej funkcji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rozporządzenia zostały opisane w Dz.U. z 2018 r. poz. 2437 z 2020 r., poz.. 268 z 2021 r., poz. 791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8:00Z</dcterms:created>
  <dc:creator>Praca</dc:creator>
  <dc:description/>
  <dc:language>en-US</dc:language>
  <cp:lastModifiedBy>Praca</cp:lastModifiedBy>
  <cp:lastPrinted>2021-09-17T12:36:00Z</cp:lastPrinted>
  <dcterms:modified xsi:type="dcterms:W3CDTF">2021-09-17T10:38:00Z</dcterms:modified>
  <cp:revision>1</cp:revision>
  <dc:subject/>
  <dc:title/>
</cp:coreProperties>
</file>