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Załącznik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Uzasadnienie do uchwały dotyczącej planowanych kosztów zaopatrzenia           w wodę i odbioru ścieków w 2011 roku.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  <w:t>WODA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  <w:gridCol w:w="162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Wyszczególnienie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Wykonanie w 2010r.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Plan na 2011r. (z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Dynamika wzrostu 2010/2011 (%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Zakup wody z Toruńskich Wodociągów</w:t>
        <w:tab/>
        <w:tab/>
        <w:t xml:space="preserve">    352 394</w:t>
        <w:tab/>
        <w:t xml:space="preserve">   381 642</w:t>
        <w:tab/>
        <w:t xml:space="preserve">   108,3 %</w:t>
        <w:tab/>
        <w:tab/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ubezpieczeń</w:t>
        <w:tab/>
        <w:tab/>
        <w:tab/>
        <w:tab/>
        <w:t xml:space="preserve">        8 009</w:t>
        <w:tab/>
        <w:t xml:space="preserve">       8 009</w:t>
        <w:tab/>
        <w:t xml:space="preserve">   100,0 %   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(zwiększenie wartości sieci)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zakupu materiałów</w:t>
        <w:tab/>
        <w:tab/>
        <w:tab/>
        <w:t xml:space="preserve">      59 962</w:t>
        <w:tab/>
        <w:t xml:space="preserve">     65 958</w:t>
        <w:tab/>
        <w:t xml:space="preserve">   110,0 %    </w:t>
      </w:r>
    </w:p>
    <w:p>
      <w:pPr>
        <w:pStyle w:val="TextBody"/>
        <w:rPr/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(wodomierze, zawory, nasuwki, pompy itp.)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utrzymania referatu</w:t>
        <w:tab/>
        <w:tab/>
        <w:tab/>
        <w:t xml:space="preserve">        5 300</w:t>
        <w:tab/>
        <w:t xml:space="preserve">       5 300</w:t>
        <w:tab/>
        <w:t xml:space="preserve">    100,0 %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 xml:space="preserve">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utrzymania samochodu i ciągnika (20%)      10 680</w:t>
        <w:tab/>
        <w:t xml:space="preserve">      11 748</w:t>
        <w:tab/>
        <w:t xml:space="preserve">    110,0 %</w:t>
        <w:tab/>
        <w:tab/>
        <w:tab/>
        <w:tab/>
        <w:tab/>
        <w:tab/>
        <w:t xml:space="preserve">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u w:val="none"/>
        </w:rPr>
        <w:t>Koszty osobowe (45%)</w:t>
        <w:tab/>
        <w:t xml:space="preserve">           </w:t>
        <w:tab/>
        <w:tab/>
        <w:tab/>
        <w:t xml:space="preserve">     174 680</w:t>
        <w:tab/>
        <w:t xml:space="preserve">     174 680</w:t>
        <w:tab/>
        <w:t xml:space="preserve">     100,0 %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(wynagrodzenia i pochodne)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BHP (50%)</w:t>
        <w:tab/>
        <w:tab/>
        <w:t xml:space="preserve">             </w:t>
        <w:tab/>
        <w:t xml:space="preserve">         7 123               7 123</w:t>
        <w:tab/>
        <w:t xml:space="preserve">     100,0 %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(odzież, środki ochrony, sprzęt BHP)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nserwacja programu</w:t>
        <w:tab/>
        <w:tab/>
        <w:tab/>
        <w:tab/>
        <w:t xml:space="preserve">         1 508</w:t>
        <w:tab/>
        <w:t xml:space="preserve">          1 565</w:t>
        <w:tab/>
        <w:t xml:space="preserve">     103,8 %</w:t>
        <w:tab/>
        <w:tab/>
        <w:tab/>
        <w:tab/>
        <w:tab/>
        <w:t xml:space="preserve">  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41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35pt" to="454.7pt,11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>
          <w:u w:val="none"/>
        </w:rPr>
        <w:t>Razem planowane koszty:</w:t>
        <w:tab/>
        <w:tab/>
        <w:tab/>
        <w:tab/>
        <w:t xml:space="preserve">      619 656</w:t>
        <w:tab/>
        <w:t xml:space="preserve">       656 025</w:t>
        <w:tab/>
        <w:t xml:space="preserve">      105,9 %</w:t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u w:val="none"/>
        </w:rPr>
      </w:pPr>
      <w:r>
        <w:rPr>
          <w:u w:val="none"/>
        </w:rPr>
        <w:t>Przewidywane zużycie wody (m³):</w:t>
        <w:tab/>
        <w:tab/>
        <w:tab/>
        <w:t xml:space="preserve">      291 567</w:t>
        <w:tab/>
        <w:t xml:space="preserve">       291 567          100,0 %</w:t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u w:val="none"/>
        </w:rPr>
      </w:pPr>
      <w:r>
        <w:rPr>
          <w:u w:val="none"/>
        </w:rPr>
        <w:t>Koszt jednostkowy (bez zysku):</w:t>
        <w:tab/>
        <w:tab/>
        <w:tab/>
        <w:tab/>
        <w:t>2,13</w:t>
        <w:tab/>
        <w:tab/>
        <w:t>2,25</w:t>
        <w:tab/>
        <w:t xml:space="preserve">       105,6 %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>Cena sprzedaży w 2010 roku:</w:t>
        <w:tab/>
        <w:tab/>
        <w:tab/>
        <w:tab/>
        <w:t>2,10</w:t>
        <w:tab/>
        <w:tab/>
        <w:t>2,25</w:t>
        <w:tab/>
        <w:t xml:space="preserve">       107,1 %</w:t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Proponowany minimalny wzrost cen nie przewiduje zysku, jedynie pokrycie kosztów inflacji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sz w:val="28"/>
        </w:rPr>
      </w:pPr>
      <w:r>
        <w:rPr>
          <w:sz w:val="28"/>
        </w:rPr>
        <w:t>KANALIZACJA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  <w:gridCol w:w="162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Wyszczególnienie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Wykonanie w 2010r.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Plan na 2011r. (z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Dynamika wzrostu 2010/2011 (%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ubezpieczeń</w:t>
        <w:tab/>
        <w:tab/>
        <w:tab/>
        <w:tab/>
        <w:t xml:space="preserve">   8 009</w:t>
        <w:tab/>
        <w:t xml:space="preserve">   8 009   </w:t>
        <w:tab/>
        <w:t xml:space="preserve">    100,0 %</w:t>
        <w:tab/>
        <w:tab/>
        <w:tab/>
        <w:tab/>
        <w:tab/>
        <w:tab/>
        <w:t xml:space="preserve">   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zakupu materiałów i napraw</w:t>
        <w:tab/>
        <w:t xml:space="preserve">             46 101</w:t>
        <w:tab/>
        <w:t xml:space="preserve">  50 711               110,0 % 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(preparat: Flokulant, wymiana oleju 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w pompach, naprawa pomp)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utrzymania referatu</w:t>
        <w:tab/>
        <w:tab/>
        <w:tab/>
        <w:t xml:space="preserve">   5 300</w:t>
        <w:tab/>
        <w:t xml:space="preserve">    5 300</w:t>
        <w:tab/>
        <w:t xml:space="preserve">     100,0 %   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(papier, łączność)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utrzymania samochodu</w:t>
        <w:tab/>
        <w:tab/>
        <w:tab/>
        <w:t xml:space="preserve">  13 350</w:t>
        <w:tab/>
        <w:t xml:space="preserve">   14 685</w:t>
        <w:tab/>
        <w:t xml:space="preserve">      110,0 %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i ciągnika (25%)</w:t>
      </w:r>
    </w:p>
    <w:p>
      <w:pPr>
        <w:pStyle w:val="TextBody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innych wydatków</w:t>
        <w:tab/>
        <w:tab/>
        <w:tab/>
        <w:tab/>
        <w:t xml:space="preserve">    1 200</w:t>
        <w:tab/>
        <w:t xml:space="preserve">     1 320                110,0 % 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(wywóz nieczystości stałych)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energii</w:t>
        <w:tab/>
        <w:tab/>
        <w:tab/>
        <w:tab/>
        <w:tab/>
        <w:t xml:space="preserve"> 248 555</w:t>
        <w:tab/>
        <w:t xml:space="preserve">  273 411                110,0 %</w:t>
        <w:tab/>
        <w:tab/>
        <w:tab/>
        <w:tab/>
        <w:tab/>
        <w:tab/>
        <w:t xml:space="preserve">   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osobowe (45%)</w:t>
        <w:tab/>
        <w:tab/>
        <w:tab/>
        <w:tab/>
        <w:t xml:space="preserve"> 174 680   </w:t>
        <w:tab/>
        <w:t xml:space="preserve">  174 680</w:t>
        <w:tab/>
        <w:t xml:space="preserve">        100,0 %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(wynagrodzenia i pochodne)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y BHP (50%)</w:t>
        <w:tab/>
        <w:tab/>
        <w:tab/>
        <w:tab/>
        <w:t xml:space="preserve">     7 123     </w:t>
        <w:tab/>
        <w:t xml:space="preserve">      7 123                100,0 % 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(odzież, środki ochrony, sprzęt BHP)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oszt badania ścieków i opłata</w:t>
        <w:tab/>
        <w:tab/>
        <w:tab/>
        <w:t xml:space="preserve">    12 790             12 790 </w:t>
        <w:tab/>
        <w:t xml:space="preserve">        100,0 %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za korzystanie ze środowiska</w:t>
      </w:r>
    </w:p>
    <w:p>
      <w:pPr>
        <w:pStyle w:val="TextBody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firstLine="360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60020</wp:posOffset>
                </wp:positionV>
                <wp:extent cx="585216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6pt" to="461.9pt,12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azem planowane koszty:</w:t>
        <w:tab/>
        <w:tab/>
        <w:tab/>
        <w:tab/>
        <w:t xml:space="preserve">   517 108</w:t>
        <w:tab/>
        <w:t xml:space="preserve">   548 029               106,0 %</w:t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    </w:t>
      </w:r>
    </w:p>
    <w:p>
      <w:pPr>
        <w:pStyle w:val="TextBody"/>
        <w:rPr>
          <w:u w:val="none"/>
        </w:rPr>
      </w:pPr>
      <w:r>
        <w:rPr>
          <w:u w:val="none"/>
        </w:rPr>
        <w:t>Przewidywana ilość ścieków (m³):</w:t>
        <w:tab/>
        <w:tab/>
        <w:tab/>
        <w:t xml:space="preserve">   161 100</w:t>
        <w:tab/>
        <w:t xml:space="preserve">   161 100</w:t>
        <w:tab/>
        <w:t xml:space="preserve">       100,0 %</w:t>
        <w:tab/>
        <w:tab/>
        <w:tab/>
        <w:tab/>
        <w:tab/>
        <w:t xml:space="preserve">      </w:t>
      </w:r>
    </w:p>
    <w:p>
      <w:pPr>
        <w:pStyle w:val="TextBody"/>
        <w:rPr>
          <w:u w:val="none"/>
        </w:rPr>
      </w:pPr>
      <w:r>
        <w:rPr>
          <w:u w:val="none"/>
        </w:rPr>
        <w:t>Koszt jednostkowy (bez zysku):</w:t>
        <w:tab/>
        <w:tab/>
        <w:tab/>
        <w:t xml:space="preserve">         3,21</w:t>
        <w:tab/>
        <w:t xml:space="preserve">         3,40</w:t>
        <w:tab/>
        <w:t xml:space="preserve">       106,0 %</w:t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      </w:t>
      </w:r>
    </w:p>
    <w:p>
      <w:pPr>
        <w:pStyle w:val="TextBody"/>
        <w:rPr>
          <w:u w:val="none"/>
        </w:rPr>
      </w:pPr>
      <w:r>
        <w:rPr>
          <w:u w:val="none"/>
        </w:rPr>
        <w:t>Cena w 2010 roku:</w:t>
        <w:tab/>
        <w:tab/>
        <w:tab/>
        <w:tab/>
        <w:tab/>
        <w:t xml:space="preserve">         3,20</w:t>
        <w:tab/>
        <w:t xml:space="preserve">         3,40</w:t>
        <w:tab/>
        <w:t xml:space="preserve">       106,0 %</w:t>
        <w:tab/>
        <w:tab/>
        <w:tab/>
        <w:t xml:space="preserve">                          </w:t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    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Proponowany minimalny wzrost cen nie przewiduje zysku, jedynie pokrycie kosztów inflacj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6:00Z</dcterms:created>
  <dc:creator>UG</dc:creator>
  <dc:description/>
  <cp:keywords/>
  <dc:language>en-US</dc:language>
  <cp:lastModifiedBy>Ewa</cp:lastModifiedBy>
  <cp:lastPrinted>2011-04-04T12:49:00Z</cp:lastPrinted>
  <dcterms:modified xsi:type="dcterms:W3CDTF">2011-04-04T12:07:00Z</dcterms:modified>
  <cp:revision>3</cp:revision>
  <dc:subject/>
  <dc:title>UCHWAŁA Nr - </dc:title>
</cp:coreProperties>
</file>