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sz w:val="16"/>
          <w:szCs w:val="16"/>
        </w:rPr>
        <w:t>/imię, nazwisko i adres lub nazwa (firma) i siedziba Licytującego/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sz w:val="16"/>
          <w:szCs w:val="16"/>
        </w:rPr>
        <w:t>/numery NIP, REGON/PESEL Licytującego/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/nr telefonu/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Akceptując warunki udziału w postępowaniu oraz po zapoznaniu się ze stanem technicznym pojazdu nie wnoszę żadnych zastrzeżeń i przystępuję do przetargu na sprzedaż samochodu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ciężarowego </w:t>
      </w:r>
      <w:r>
        <w:rPr>
          <w:b/>
          <w:bCs/>
          <w:sz w:val="24"/>
          <w:szCs w:val="24"/>
        </w:rPr>
        <w:t>DAEWOO LUBLIN 3 3302 2,9 t</w:t>
      </w:r>
      <w:r>
        <w:rPr>
          <w:sz w:val="24"/>
          <w:szCs w:val="24"/>
        </w:rPr>
        <w:t xml:space="preserve"> z  2000 r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ferując cenę w wysokości: …………………………………………………………. brutto za pojazd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Ja niżej podpisany oświadczam, że zapoznałem się z warunkami postępowania przetargowego określonego w Ogłoszeniu o przetargu na sprzedaż ciągnika i wyrażam zgodę na powyższe warunki.</w:t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załączeniu dowód wpłaty wadium.</w:t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rażam zgodę aby w przypadku wyboru mojej oferty, kwota wadium została zaliczona na poczet ceny, a pozostała do zapłaty kwota nabycia zostanie zapłacona przed wydaniem pojazdu w terminie do 7 dni od daty wyboru mojej oferty na rachunek Urzędu Gminy w Wielkiej Nieszawce.</w:t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….</w:t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</w:t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3:00Z</dcterms:created>
  <dc:creator>Inwestycje</dc:creator>
  <dc:description/>
  <cp:keywords/>
  <dc:language>en-US</dc:language>
  <cp:lastModifiedBy>Inwestycje</cp:lastModifiedBy>
  <cp:lastPrinted>2017-06-30T07:44:00Z</cp:lastPrinted>
  <dcterms:modified xsi:type="dcterms:W3CDTF">2017-06-30T06:43:00Z</dcterms:modified>
  <cp:revision>2</cp:revision>
  <dc:subject/>
  <dc:title>Wielka Nieszawka, dnia 11 grudnia 2015 r</dc:title>
</cp:coreProperties>
</file>