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4329"/>
        <w:gridCol w:w="2408"/>
      </w:tblGrid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ELEMEN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LICZBA SZTUK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sz na śmieci:</w:t>
              <w:br/>
              <w:t>Tygryse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ojemność:</w:t>
            </w: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 xml:space="preserve"> około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25l</w:t>
              <w:br/>
              <w:t>Materiał obudowy: plasti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ekoracja ścienna:</w:t>
              <w:br/>
              <w:t>Chmurki</w:t>
              <w:br/>
              <w:t>Papuga</w:t>
              <w:br/>
              <w:t>Motylek</w:t>
              <w:b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konane z twardej tektury, z otworami do mocow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rzesuwak Aplikacj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tak</w:t>
              <w:br/>
              <w:t>Kot</w:t>
              <w:br/>
              <w:t xml:space="preserve">Jeż </w:t>
              <w:br/>
              <w:b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Kolorowe aplikacje z płyty MDF, do zamocowania na ścianę.</w:t>
              <w:b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rzesuwak Aplikacja: Ryb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olorowe aplikacje z płyty MDF o gr. 12 mm, do zamocowania na ścianę. </w:t>
              <w:br/>
              <w:t xml:space="preserve">• płetwy i ogon z materiału, mocowane na napy </w:t>
              <w:br/>
              <w:t>• wym. około 56 x 52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uchen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Nowoczesna kuchenka w modnych kolorach, wykonana z drewna. Wyposażona w zlewozmywak, piekarnik i płytę grzewczą. </w:t>
              <w:br/>
              <w:t>• wym. około 55 x 32 x 70,5 cm</w:t>
              <w:br/>
              <w:t>• wys. blatu około 5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lewozmywa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posażony w kran, miskę i zasłonkę. Wykonany z płyty wiórowej z kolorowymi elementami z lakierowanej płyty MDF</w:t>
              <w:br/>
              <w:t xml:space="preserve">wym. około 80 x 33,5 x 106,5 cm </w:t>
              <w:br/>
              <w:t>wys. blatu około 58,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Ramki na imio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konane z tworzywa sztucznego, przyklejane, z możliwością wsuwania karteczek z napisami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30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</w:t>
            </w: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około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 x 3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 zestawy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Naklejki na szat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25 naklejek do oznakowania miejsca w szatni, szufladzie it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 zestawy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Tablica informacyj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Tablica stojąca ze sklejki z 2 kieszeniami z PCV, na informacje dla rodziców, ulotki itp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Bujak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ur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okrycie wykonane z trwałej tkaniny PCV, łatwej do utrzymania w czystości. wym. około 70 x 30 x 54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sz na zabaw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śr. około 38 cm </w:t>
              <w:br/>
              <w:t xml:space="preserve">• wys. około 35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Szarf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Szarfy w 4 kolorach (zielonym, czerwonym, żółtym, niebieskim – po 6 sztuk z każdego koloru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dł. </w:t>
            </w: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około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94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Woreczki z grochem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42" w:hanging="282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m. około 10 cm • 1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 kolo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estaw dziurkaczy o różnych kształta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dziurkaczy o różnych kształt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 zestawy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Nożyczki przedszkol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  <w:t>Komplet nożyczek  o różnych kształtach ze wzora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 zestawy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szywacz dla nauczyciela grup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szywa jednorazowo 10 kartek. </w:t>
              <w:br/>
              <w:t>• wym. około 13,9 x 5,4 x 3,8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Gra Memory</w:t>
              <w:br/>
              <w:t>Dla 2-3 lat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Celem gry memory jest rozwijanie pamięci mechanicznej dzieci, doskonalenie umiejętności koncentracji uwagi, kształtowanie dojrzałości emocjonalnej i społecznej dzieci, poznawania słownictwa dotyczącego uczuć i emocji, rozpoznawania ich na podstawie mimiki twarzy oraz gestów. Całość umieszczona w drewnianej skrzynce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40 elem. o wym. około 4 x 8 cm z kolorowymi obrazkami zwierzątek wyrażającymi różne emo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skrzynka o wym. około 23 x 10,5 x 5,5 cm z wysuwanym wieczki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instrukcja z propozycjami zab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Gra przeciwieństw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Gra edukacyjna, która składaja się z kartoników, na których namalowano pary przeciwieństw. Zadaniem uczestników zabawy jest odnalezienie, a później nazwanie ich. Gra ćwiczy pamięć, refleks i spostrzegawczość.</w:t>
              <w:br/>
              <w:t xml:space="preserve">• 48 elem. o wym. około 7 x 7 cm </w:t>
              <w:br/>
              <w:t>• dla 2-4 graczy</w:t>
              <w:br/>
              <w:t>• od 3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Mikser kolorów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plastikowych kwiatów w kolorach podstawowych i pochodnych. Podczas nakładania na siebie kwiatów można w prosty sposób mieszać kolory i zaobserwować zależności między nimi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Stemp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zawiera 9 stempli z różnymi wzorami. Uchwyty wykonane są z drewna bukowego. Mogą być wykorzystywane do prac plastycznych, ozdabiania kart itp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około 3 x 3 x 2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 zestaw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estaw fartuszków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Fartuszki z rękawkam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30 sz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Makatka Ogłoszenia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Makatka przeznaczona na indywidualne ogłoszenia do każdej grupy dzieci.</w:t>
              <w:br/>
              <w:t>Wszystkie elementy makatki przymocowane są na stałe(słoneczko, jeż, jabłko, grzybki, kwiatki, traw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5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m. około 89x67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ieszaczki /na ubranko zdjęte w klasie/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ieszak wykonany z płyty laminowanej w tonacji brzozy, z 6 kolorowymi, plastikowymi wieszaka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egar ścienn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gar z kolorowymi cyframi, </w:t>
              <w:br/>
              <w:t xml:space="preserve">śr. około 29,5 cm </w:t>
              <w:br/>
              <w:t xml:space="preserve">gr. około 4 cm </w:t>
              <w:br/>
              <w:t>wymagana 1 bateria A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mplet pacynek z torb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Duży zestaw kolorowych, bajkowych pacynek wraz z wygodną torbą do ich przechowywania i przenoszenia. Torba wyposażona w uchwyt, ekspres umożliwiający całkowite otwarcie i rozłożenie torby, a także taśmy ułatwiające trzymanie pacynek na swoim miejscu. 14 pacynek o wys. od 22 do 30 cm , wym. zamkniętej torby około 63 x 48 cm, wym. otwartej torby około 63 x 96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 zestaw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uży zestaw kuchenn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kuchenny to propozycja ciekawej i wciągającej zabawy dla dzieci, które chętnie naśladują zajęcia dorosłych i w bezpieczny sposób mogą bawić się w małych kucharzy. Zawiera 13 elementów: czajnik, rondel, naczynie do odcedzania, patelnię, patelnię teflonową, wok, naczynie żaroodporne, łyżkę, łopatkę, cedzak, sitk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m. od 8 x 8 do 9 x 18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Chusta 3,5 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Kolorowa i lekka z grubą liną wszytą w środkowej części (do regulacji średnicy otworu w chuście) oraz uchwyty pozwalające na uczestnictwo w zabawach wielu osó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5" w:leader="none"/>
              </w:tabs>
              <w:spacing w:lineRule="auto" w:line="240" w:before="0" w:after="0"/>
              <w:ind w:left="500" w:hanging="360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śr. 3,5 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Tunel Zygza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śr. około 46 cm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dł. około 28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yski z faktur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zawiera 5 małych i 5 dużych dysków wykonanych z przyjemnej w dotyku gumy. Elementy mają różne faktury i kolory. Zabawa dyskami ćwiczy zmysł dotyku, rozwija zdolność opisywania wrażeń dotykowych, może służyć do masażu stóp i dłoni, a także do gier zespołowych. Dyski sensoryczne pakowane są w woreczki, a do kompletu dołączona jest opaska na oczy.</w:t>
              <w:br/>
              <w:t>• śr. około 27 cm i 11 cm</w:t>
              <w:br/>
              <w:t>• od 2 do 8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 zestaw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Gąsienica lub wąż spacerowa/y 26 uchwytów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br/>
              <w:t>• dł. około 6,1 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Gąsienica spacerowa - 16 uchwytów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dł. około 4 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ń na biegun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niebieski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osiada wygodne siedzisko oraz łatwe do trzymania uchwyty. Wykonany z wysokiej jakości plastiku wy.</w:t>
              <w:br/>
              <w:t xml:space="preserve"> wym. około 86 x 29 x 43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Ładowarka żół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czerwo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Auto spychacz z ruchomą łyżką.  dł. około 28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Ładowarka żół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czar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Auto spychacz z ruchomą łyżką.  dł. około 28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Jeep żółto-czarn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Czteromiejscowe auto terenowe. dl. około 28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Auto z muzyką i światłe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olorowy samochodzik wyposażony w linkę do ciągnięcia. W miejscu szyb bocznych ma specjalne otwory do dopasowywania kształtów załączonych klocków. Poprawne dopasowanie jest nagradzane dźwiękiem. Świecące przyciski służą do włączanie dźwięków. </w:t>
              <w:br/>
              <w:t xml:space="preserve">• różne kolory, sprzedawane losowo </w:t>
              <w:br/>
              <w:t xml:space="preserve">• sznurek o dł. około 15 cm </w:t>
              <w:br/>
              <w:t xml:space="preserve">• wym. około 23 x 14 x 17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Samolot pasażers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 zestawie samolot i 2 figurki pilotów. dł. 3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uży zestaw narzędz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arsztat wykonany z bardzo dobrego  odpornego na pęknięcia plastiku.</w:t>
              <w:br/>
              <w:t>W zestawie znajdują się ok. 51 części:</w:t>
              <w:br/>
              <w:t>• wiertarka</w:t>
              <w:br/>
              <w:t>• piłka do drewna</w:t>
              <w:br/>
              <w:t xml:space="preserve">• śrubokręt zwykły </w:t>
              <w:br/>
              <w:t>• kombinerki</w:t>
              <w:br/>
              <w:t>• klucz francuski</w:t>
              <w:br/>
              <w:t>• imadło ruchome</w:t>
              <w:br/>
              <w:t>• młotek</w:t>
              <w:br/>
              <w:t>• śruby, nakrętki, tryby, gwoździe</w:t>
              <w:br/>
              <w:t xml:space="preserve">• płaskowniki do montażu </w:t>
              <w:br/>
              <w:t>Wymiary  rozłożonego warsztatu:</w:t>
              <w:br/>
              <w:t>• wysokość: około 66 cm</w:t>
              <w:br/>
              <w:t>• szerokość: około 49 cm</w:t>
              <w:br/>
              <w:t>• głębokość: około 3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locki Małego budownicz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Klocki wykonane z dobrej jakości tworzywa. 3 klocki mydełka, 6 połówek o wym. około 15,2 x 15,2 x 9,5 cm, 24 klocki zwykłe o wymiarach około 30,5 x 15,2 x 9,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locki wafle - zestaw z kart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locki z tworzywa sztucznego, które w łatwy sposób łączą się ze sobą lub mogą być łączone z podstawą. Dają możliwość tworzenia niezliczonych konstrukcji. Wszystkie klocki z tej serii są kompatybilne, co pozwala łączyć zestawy ze sobą zwiększając możliwości zabawy. Do klocków można dokupić karty pracy). </w:t>
              <w:br/>
              <w:t xml:space="preserve">• wym. klocka około 10 x 10 x 1 cm </w:t>
              <w:br/>
              <w:t xml:space="preserve">• 87 elem. o wym. od 4,5 x 4,5 cm do 22 x 7 cm </w:t>
              <w:br/>
              <w:t xml:space="preserve">• 10 kart pracy z grubego kartonu o wym. około 21 x 25 cm </w:t>
              <w:br/>
              <w:t>• w kartonie o wym. około 39,5 x 29,5 x 29,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locki wafle - Mini farm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locki z tworzywa sztucznego, które w łatwy sposób łączą się ze sobą lub mogą być łączone z podstawą. Dają możliwość tworzenia niezliczonych konstrukcji. Wszystkie klocki z tej serii są kompatybilne, co pozwala łączyć zestawy ze sobą zwiększając możliwości zabawy. Do klocków można dokupić karty pracy </w:t>
              <w:br/>
              <w:t xml:space="preserve">• wym. klocka około 10 x 10 x 1 cm </w:t>
              <w:br/>
              <w:t>• 31 el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rewniane klocki z kulodromem, 49 el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drewnianych klocków, z których zbudować można kulodrom w najróżniejszych odmianach. Zapakowany w solidne kartonowe pudełko o śr. 22,5 cm i wys. 21 cm, z plastikową rączką i przykrywką. </w:t>
              <w:br/>
              <w:t xml:space="preserve">Zestaw zawiera: </w:t>
              <w:br/>
              <w:t xml:space="preserve">• 49 drewnianych klocków (w tym 17 kolorowych) o wym. od około 3,5 x 3,5 x 1,8 cm do około 14 x 3,5 x 1,8 cm </w:t>
              <w:br/>
              <w:t xml:space="preserve">• 5 szklanych kulek o śr. 1,6 cm </w:t>
              <w:br/>
              <w:t xml:space="preserve">• 5 dwustronnych obrazków o wym. około 11,2 x 9 cm, z konstrukcjami do ułożenia, ułożonymi od najprostszych do najtrudniejszych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locki z pian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olorowe, miękkie, lekkie elementy umożliwiające budowanie zamków, mostów, wież i fortów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68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4 kol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od około 8 x 4 x 11 cm do około 16 x 8 x 4 cm </w:t>
              <w:br/>
              <w:t>• od 3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alizka małego lekarz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alizka przyborów medycznych w zestawie: stetoskop, lusterko laryngologiczne, zacisk, nożyczki, plakietkę, słoiczek z lekiem </w:t>
              <w:br/>
              <w:t>wym. od około 1 x 10 cm do około 55 x 17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estaw z pizz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z pizzą i akcesoriami: sosami, łopatką i kółkiem do przecinania. </w:t>
              <w:br/>
              <w:t xml:space="preserve">• śr. około 21 cm </w:t>
              <w:br/>
              <w:t xml:space="preserve">• dł. narzędzi około 20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Rodzina - lal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Rodzina lalek z dziećmi, rodzicami i dziadkami. Rodzinkę tworzą: mama, tata, babcia, dziadek, siostra i brat. Postacie mają ruchome ramiona i nóżki. Mogą siedzieć i stać. Zestaw zawiera 6 laleczek. </w:t>
              <w:br/>
              <w:t xml:space="preserve">• wys. około 11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 zestaw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Rodzina afrykańs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lal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Rodzina lalek z dziećmi, rodzicami i dziadkami. Rodzinkę tworzą: mama, tata, babcia, dziadek, siostra i brat. Postacie mają ruchome ramiona i nóżki. Mogą siedzieć i stać. Zestaw zawiera 6 laleczek. </w:t>
              <w:br/>
              <w:t xml:space="preserve">• wys. około 11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 zestaw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Łóżeczko dla lale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Drewniane łóżeczko dla lalek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642" w:hanging="360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około 52,5 x 30 x 3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ościel do łóżeczka dla lale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Prześcieradło, poduszka i kołderka dostosowane wymiarem do łóżeczka i kołysk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ózek spacerow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ózek spacerowy dla lalek wykonany z dobrej jakości materiałów w pastelowych kolorach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42" w:hanging="282"/>
              <w:contextualSpacing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m. około 52 x 27 x 5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ózek gondol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ózek z gondolą wykonany z dobrej jakości materiałów w pastelowych kolorach, estetycznie wykończony. </w:t>
              <w:br/>
              <w:t>• wym. około 58 x 38 x 61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Lalka w kapelusz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Lalka szmaciana - dziewczynka mix wzor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Bobas w łóżeczk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Plastikowa lalka z zestawem akcesoriów. Posiada ruchome ręce, nogi i głowę oraz zdejmowane ubranko. Lalka pije i sika. W zestawie: plastikowo-tekturowe bujane łóżeczko o wym. około 41 x 27 x 26,5 cm, kocyk o wym. około 36 x 36 cm, poduszka i butelk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deks dobrego zachowania w przedszkol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zasad „dobrego" zachowania się dziecka w szkole oraz propozycje konsekwencji ich nieprzestrzegania. </w:t>
              <w:br/>
              <w:t>24 kartoniki z rysunkami o wym. około 15 x 15 cm</w:t>
              <w:br/>
              <w:t xml:space="preserve">24 haseł z zasadami i konsekwencjami o wym. około 8 x 45 cm </w:t>
              <w:br/>
              <w:t>3 czyste paski do wykorzystania przez nauczyci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zwonki z rączk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metalowych dzwonków w różnych kolorach, z plastikowymi rączkami. Każdy kolor oznacza inny dźwięk. 8 szt., dł. około 13,5 cm . śr. około 7,4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Torba małego muzy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szystkie instrumenty umieszczone w praktycznej torbie z kieszonkami. Torba wykonana z tkaniny, zamykana na zamek.; wym. torby po złożeniu 42 x 42 cm;  17 instrumentów: - tamburyn, śr. około 20 cm - maxi quiro z pałeczką, dł. około 40 cm - podwójna tarka quiro z pałeczką, dł. około 27 cm - trójkąty z pałeczkami, 5 szt., wym. około 20,5 cm, 17,5 cm, 15,5 cm, 13 cm, 10,5 cm - kastaniety drewniane, 2 szt., śr. około 5,5 cm - kastaniety z rączką, dł. około 21 cm - marakasy drewniane, dł. około 23 cm - drewniany tonblok, dł. około 20 cm, śr. około 4,5 cm - tamburyn z membraną, śr. około 20 cm - podwójny tonblok z pałeczką, dł. około 20 cm, śr. 4,5 cm - podwójny tonblok mały z pałeczką, dł. około 20 cm, śr. około 3,5 cm - klawesy, dł. około 20 cm, śr. około 2,2 cm - marakas wałek, dł. około 20,5 cm, śr. około 5 cm • od 3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Labirynt Twierdz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Labirynt manipulacyjny zaprojektowany tak, by rozwijać wiele ważnych umiejętności w trakcie wesołej zabawy. Podczas przesuwania koralików dzieci uczą się rozróżniać kolory i kształty, przeliczać. Zabawa w bardzo prosty, a jednocześnie przemyślany sposób rozwija zdolności manualne i motorykę dzieci, a także doskonali koordynację wzrokowo-ruchową. </w:t>
              <w:br/>
              <w:t>• wym. około 31,5 x 26 x 4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Labirynt Pocią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Labirynt manipulacyjny zaprojektowany tak, by rozwijać wiele ważnych umiejętności w trakcie wesołej zabawy. Podczas przesuwania koralików dzieci uczą się rozróżniać kolory i kształty, przeliczać. Zabawa w bardzo prosty, a jednocześnie przemyślany sposób rozwija zdolności manualne i motorykę dzieci, a także doskonali koordynację wzrokowo-ruchową. </w:t>
              <w:br/>
              <w:t>• wym. około 34 x 18 x 16,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rewniane puzzle Dinozaur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olorowe plansze z sześcioma figurkami do wstawienia. Dzieci wkładają w odpowiednie miejsca drewniane elementy, uczą się odróżniania kształtów, logicznego myślenia i rozwijają małą motorykę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lansza ze sklejki o wym. około 30 x 22 cm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 drewnianych kształtów o wym. około 4 x 7 cm do około 12 x 6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uzzle Farm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iękne puzzle przedstawiające życie na farmie. Po ułożeniu obrazka, równie ciekawym zadaniem będzie wyszukiwanie elementów rysunku znajdujących się na krawędzi puzzli. Puzzle pozwalają rozwijać umiejętność obserwacji i ćwiczyć pamięć wzrokow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około 61 x 38 c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5 el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Żabka, mi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układanka na kołeczka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Edukacyjne układanki. Poszczególne elementy należy nałożyć na kołeczki zamocowane na podstawie.</w:t>
              <w:br/>
              <w:t>wym. około 21 x 24 x 1,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urka, żab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uzzle trzypoziom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3-warstwowe puzzle ze sklejki pokazują krok po kroku proces rozmnażania i dojrzewania kury. </w:t>
              <w:br/>
              <w:t>• 7 elem.</w:t>
              <w:br/>
              <w:t>• wym. około 19 x 19 x 1,5 c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yprawka 2-lat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do prac plastycznych dla 2-latków. Skład zestawu:</w:t>
              <w:br/>
              <w:t>•  Zestaw jesiennych liści 200 szt., 1 kpl.</w:t>
              <w:br/>
              <w:t>• Kredki woskowe - trójkąty 6 kolorów - 1 szt.</w:t>
              <w:br/>
              <w:t>• Kredki woskowe - trójkąty 10 kolorów - 1 szt.</w:t>
              <w:br/>
              <w:t>•  Kredki Giotto be-be 40 szt. - 1 kpl.</w:t>
              <w:br/>
              <w:t>• Podkładki do frottage’u - 1 kpl.</w:t>
              <w:br/>
              <w:t>• Podkładki do frottage’u - liście - 1 kpl.</w:t>
              <w:br/>
              <w:t>•Tektura falista 3D mix 10 kol. - 1 kpl.</w:t>
              <w:br/>
              <w:t>• Klej dla malucha - 1 szt.</w:t>
              <w:br/>
              <w:t>• Farby z gąbką - 2 kpl.</w:t>
              <w:br/>
              <w:t>• Zestaw tuszy wodnych - 1 szt.</w:t>
              <w:br/>
              <w:t>• Blok rysunkowy A4 - 3 szt.</w:t>
              <w:br/>
              <w:t>•Blok rysunkowy z kolorowymi kartkami A4 - 3 szt.</w:t>
              <w:br/>
              <w:t>• Kółka i kółeczka - zestaw mix - 1 szt.</w:t>
              <w:br/>
              <w:t>•Zestaw papierów kolorowych mix - 3 szt.</w:t>
              <w:br/>
              <w:t>•  Packi do nakrapiania - 1 szt.</w:t>
              <w:br/>
              <w:t>•  Tempera 3 l - 1 szt.</w:t>
              <w:br/>
              <w:t>• Samoprzylepne piankowe kształty - 1 szt.</w:t>
              <w:br/>
              <w:t xml:space="preserve">• Przedszkolny blok rysunkowy A1 - 1 szt. </w:t>
              <w:br/>
              <w:t>•  Masa do przyklejania prac - 2 szt.</w:t>
              <w:br/>
              <w:t>• Zestaw farb do malowania palcami - 2 szt.</w:t>
              <w:br/>
              <w:t>• Miseczki do sortowania - 1 szt.</w:t>
              <w:br/>
              <w:t>•  Bibułka B3 - 1 szt.</w:t>
              <w:br/>
              <w:t>• Cienkie druciki kreatywne - krótkie - 1 szt.</w:t>
              <w:br/>
              <w:t>•Bibuła karbowana kolorowa - 1 szt.</w:t>
              <w:br/>
              <w:t>• Rzepy kółeczka samoprzylepne - 1 szt.</w:t>
              <w:br/>
              <w:t>• Plastelina super miękka - 1 szt.</w:t>
              <w:br/>
              <w:t>• Wieszak z papierem na rolce - 1 szt.</w:t>
              <w:br/>
              <w:t>• Masa plastyczna dla maluchów - 1 szt.</w:t>
              <w:br/>
              <w:t>•  Papier welurowy - 1 szt.</w:t>
              <w:br/>
              <w:t>• Klej czarodziejski 500 g - 1 szt.</w:t>
              <w:br/>
              <w:t>• Wałki do malowania Dżungla - 1 szt.</w:t>
              <w:br/>
              <w:t>•  Taca do wałków - 1 szt.</w:t>
              <w:br/>
              <w:t>• Zawieszki samoprzylepne - 1 szt.</w:t>
              <w:br/>
              <w:t>• Konfetti mini kółka - 1 sz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yprawka 4-lat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zawiera: </w:t>
              <w:br/>
              <w:t xml:space="preserve">• Pastele suche grube 36 kol., 1 kpl., </w:t>
              <w:br/>
              <w:t xml:space="preserve">•  Rozcieracze do pasteli, 10 szt., 1 kpl., </w:t>
              <w:br/>
              <w:t xml:space="preserve">• Fiksatywa - aerozol 1 szt., </w:t>
              <w:br/>
              <w:t xml:space="preserve">• Węgiel rysunkowy, 1 kpl., </w:t>
              <w:br/>
              <w:t xml:space="preserve">• Plastelina kwadratowa 18 kol. 1 kpl., </w:t>
              <w:br/>
              <w:t xml:space="preserve">•  Modelina 10 szt., 1 kpl., </w:t>
              <w:br/>
              <w:t xml:space="preserve">•  Glina biała samoutwardzalna, 1 kpl., </w:t>
              <w:br/>
              <w:t xml:space="preserve">• Masa do modelowania 500 g – biała, 1 kpl., </w:t>
              <w:br/>
              <w:t xml:space="preserve">•  Papier ścierny, 1 kpl., </w:t>
              <w:br/>
              <w:t xml:space="preserve">• Narzędzia do modelowania drewniane 1 kpl., </w:t>
              <w:br/>
              <w:t xml:space="preserve">• Farby do ceramiki na zimno – żółta, 1 szt., </w:t>
              <w:br/>
              <w:t xml:space="preserve">• Farby do ceramiki na zimno – pomarańczowa, 1 szt., </w:t>
              <w:br/>
              <w:t xml:space="preserve">• Farby do ceramiki na zimno – czerwona, 1 szt., </w:t>
              <w:br/>
              <w:t xml:space="preserve">• Farby do ceramiki na zimno – niebieska, 1 szt., </w:t>
              <w:br/>
              <w:t xml:space="preserve">• Farby do ceramiki na zimno – zielona, 1 szt., </w:t>
              <w:br/>
              <w:t xml:space="preserve">• Farby do ceramiki na zimno – czarna, 1 szt., </w:t>
              <w:br/>
              <w:t xml:space="preserve">• Zestaw do quillingu na cały rok, 1 kpl. </w:t>
              <w:br/>
              <w:t xml:space="preserve">• Akwarele, 1 kpl. </w:t>
              <w:br/>
              <w:t xml:space="preserve">• Blok do akwareli A4, 10 ark., 1 szt. </w:t>
              <w:br/>
              <w:t xml:space="preserve">• Farby akrylowe, 1 kpl. </w:t>
              <w:br/>
              <w:t>•  Farby plakatowe 10 kolorów (4xfluo, 4xbrokat, srebrna, złota), 1 kpl.</w:t>
              <w:br/>
              <w:t xml:space="preserve">•  Farba dekoracyjna – srebrna, 1 szt. </w:t>
              <w:br/>
              <w:t xml:space="preserve">• Farba dekoracyjna – miedziana, 1 szt. </w:t>
              <w:br/>
              <w:t xml:space="preserve">• Farba dekoracyjna – złota, 1 szt., </w:t>
              <w:br/>
              <w:t xml:space="preserve">•  Farby metaliczne 6 kolorów, 1 kpl. </w:t>
              <w:br/>
              <w:t xml:space="preserve">• Farby z brokatem, 1 kpl. </w:t>
              <w:br/>
              <w:t xml:space="preserve">•  Farby perłowe 6x80 ml, 1 kpl. </w:t>
              <w:br/>
              <w:t>• Farby perłowe, 1 kpl.</w:t>
              <w:br/>
              <w:t xml:space="preserve">•  Farby perłowe w sztyfcie, 1 kpl. </w:t>
              <w:br/>
              <w:t xml:space="preserve">• Farby kredowe, 1 kpl. </w:t>
              <w:br/>
              <w:t xml:space="preserve">•  Akwarele brokatowe, 1 kpl. </w:t>
              <w:br/>
              <w:t xml:space="preserve">• Zestaw tuszy wodnych 6 szt., 1 kpl., </w:t>
              <w:br/>
              <w:t xml:space="preserve">• Kredki akwarelowe Giotto, 24 szt., 1 kpl. </w:t>
              <w:br/>
              <w:t xml:space="preserve">• Tektura falista mix 10 kolorów, 1 kpl. </w:t>
              <w:br/>
              <w:t xml:space="preserve">• Tektura B4 - złota i srebrna, 1 kpl. </w:t>
              <w:br/>
              <w:t xml:space="preserve">• Beżowa tektura falista B4 pakowana po 100 szt., 1 kpl. </w:t>
              <w:br/>
              <w:t xml:space="preserve">• Kółka do origami - zestaw mix, 1 kpl. </w:t>
              <w:br/>
              <w:t xml:space="preserve">• Kwadraty do origami - zestaw mix, 1 kpl. </w:t>
              <w:br/>
              <w:t xml:space="preserve">• Prostokąty do origami 100 x 150 mix, 1 kpl. </w:t>
              <w:br/>
              <w:t xml:space="preserve">• Papier do origami z fioletowo-srebrnym wzorem, 1 kpl. </w:t>
              <w:br/>
              <w:t xml:space="preserve">•Papier do origami ze złoto-czerwonym wzorem, 1 kpl. </w:t>
              <w:br/>
              <w:t xml:space="preserve">• Zestaw trójkątów, 1 kpl. </w:t>
              <w:br/>
              <w:t xml:space="preserve">• Papier do origami – dwukolorowy, 1 kpl. </w:t>
              <w:br/>
              <w:t xml:space="preserve">•Klej do folii piankowej, 1 szt. </w:t>
              <w:br/>
              <w:t xml:space="preserve">• Filcowe arkusze 10 szt. około 20 x 30 cm, 1 kpl. </w:t>
              <w:br/>
              <w:t xml:space="preserve">• Filc - kolorowe wzory, 1 kpl. </w:t>
              <w:br/>
              <w:t xml:space="preserve">•  Klej do filcu, 1 szt. </w:t>
              <w:br/>
              <w:t xml:space="preserve">•  Pistolet do kleju 11 mm, 1 szt. </w:t>
              <w:br/>
              <w:t xml:space="preserve">• Sztyfty do pistoletu 10 szt., 1 kpl. </w:t>
              <w:br/>
              <w:t xml:space="preserve">• Relief do witraży – czarny, 1 szt. </w:t>
              <w:br/>
              <w:t xml:space="preserve">• Relief do witraży – złoty, 1 szt. </w:t>
              <w:br/>
              <w:t xml:space="preserve">•  Perełki w płynie – złote, 1 szt. </w:t>
              <w:br/>
              <w:t xml:space="preserve">• Brokat w żelu, 24 szt., 1 kpl. </w:t>
              <w:br/>
              <w:t xml:space="preserve">• Kleje z brokatem, 2 kolory, 1 kpl. </w:t>
              <w:br/>
              <w:t xml:space="preserve">• Igły do filcowania, 1 kpl. </w:t>
              <w:br/>
              <w:t xml:space="preserve">• Włóczka do filcowania, 1 kpl. </w:t>
              <w:br/>
              <w:t xml:space="preserve">• Zestaw papierów podstawowych, 1 szt. </w:t>
              <w:br/>
              <w:t xml:space="preserve">• Bloki techniczne czarne 10 szt., A4 1 kpl. </w:t>
              <w:br/>
              <w:t>• Karton gładki 10 arkuszy o wym. 50 x 70 cm biały, 1 kpl.</w:t>
              <w:br/>
              <w:t xml:space="preserve">• Zestaw pędzli okrągłych i płaskich - 30 szt., 2 kpl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yprawka 6-lat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estaw do prac plastycznych dla 6-latków. Skład zestawu:</w:t>
              <w:br/>
              <w:t>• Kredki 12 - 25 szt.</w:t>
              <w:br/>
              <w:t>• Ołówki trójkątne - 1 kpl.</w:t>
              <w:br/>
              <w:t>• Zestaw gumek do ścierania - 1 kpl.</w:t>
              <w:br/>
              <w:t>•  Pastele olejne - 6 szt.</w:t>
              <w:br/>
              <w:t>•  Mazaki 12 kolorów - 1 szt.</w:t>
              <w:br/>
              <w:t>• Plastelina - 25 szt.</w:t>
              <w:br/>
              <w:t>•  Farby akwarelowe - 25 szt.</w:t>
              <w:br/>
              <w:t>•  Teczka szkolna A4 - 25 szt.</w:t>
              <w:br/>
              <w:t>• Zeszyt papierów wycinankowych nabłyszczanych - 25 szt.</w:t>
              <w:br/>
              <w:t>•  Zeszyt 16 kartkowy gładki - 25 szt.</w:t>
              <w:br/>
              <w:t>• Wkład z papieru rysunkowego A4 - 1 szt.</w:t>
              <w:br/>
              <w:t>• Papier pakowy - 3 szt.</w:t>
              <w:br/>
              <w:t>•  Bibuła karbowana kolorowa - 2 szt.</w:t>
              <w:br/>
              <w:t>•  Klej czarodziejski 1000 g - 1 szt.</w:t>
              <w:br/>
              <w:t>• Zestaw klejów w sztyfcie 24 szt. - 1 kpl.</w:t>
              <w:br/>
              <w:t xml:space="preserve">•  Stemple - geometryczne wzory - 1 szt. </w:t>
              <w:br/>
              <w:t>•  Drewniane stemple Drzewo - 1 szt.</w:t>
              <w:br/>
              <w:t>• Kartony wydrapywanki A4 3 sz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Naklejki motywując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Duży zestaw naklejek w różnych rozmiarach i kolorach. • 6 arkuszy o wym. około 24 x 14,3 cm • 1000 sz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Nożyczki precyzyj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</w:rPr>
              <w:t>wym. 11 cm · do wycinania małych element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Nożyczki dla leworęc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m. ok. 14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69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Elastyczna piłka do treningu dłoni - średnica około 50 m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Żelowa piłka do ćwiczenia zręczności, funkcji motorycznych oraz terapii dłoni. Polepsza funkcję chwytną dłoni, ma również właściwości antystresowe. Piłka zawsze powraca do pierwotnego kształtu. </w:t>
              <w:br/>
              <w:t>• śr. około 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iłka piankowa śr. około 18 c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iłeczki wykonane z pianki, w różnych kolorach. Można je wykorzystać do ćwiczeń fizycznych oraz gier i zabaw swobodnych.</w:t>
              <w:br/>
              <w:t xml:space="preserve">• śr. około 18 cm </w:t>
              <w:br/>
              <w:t xml:space="preserve">• 1 szt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Radioodtwarzacz przenośn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</w:rPr>
              <w:t>moc wyjściowa (RMS): 3 W • odtwarzane nośniki: CD, CD-R, CD-RW, MP3-CD • tuner radiowy FM • liczba wbudowanych głośników: 2 • wyświetlacz LCD • port USB i wejście audio 3,5 mm • dynamiczne wzmocnienie basów • szybkie odtwarzanie do przodu/do tyłu • przeszukiwanie następnego/poprzedniego albumu • wyszukiwanie następnej/poprzedniej ścieżki • odtwarzanie wielokrotne/losowe/zaprogramowane • zasilacz (w zestawie), możliwość zasilania bateryjn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Układan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zieci świa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planszy: około 28,2 x 28,2 x 1,2 c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24 elem. o wym. od około 5,8 x 3,4 x 0,2 cm do około 5,4 x 4,4 x 0,2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olorowe dło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Drewniana, kolorowa układanka w kształcie dłoni, która uczy liczenia w zakresie do 10. </w:t>
              <w:br/>
              <w:t xml:space="preserve">• wym. około 37,8 x 20,6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Tablica biała flipchar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Tablica biała na stojaku z uchwytem na blok papierowy. Powierzchnia lakierowana (suchościeralna, magnetyczna). 10 lat gwarancji na powierzchnię lakierowaną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· wym. Tablicy ok. 100 x 7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locki waf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podstaw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Klocki z tworzywa sztucznego, które w łatwy sposób łączą się ze sobą lub mogą być łączone z podstawą. Wszystkie klocki są kompatybilne, co pozwala łączyć zestawy ze sobą zwiększając możliwości zabawy. wym. klocka około 10 x 10 x 1 cm; 4 podstawy o wymiarach około 36 x 36 cm dopasowane wymiarami do klocków waf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Straganik ze skrzyneczk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Kącik wykonany z lakierowanej sklejki,  12 skrzyneczek na warzywa i owoce </w:t>
              <w:br/>
              <w:t xml:space="preserve">• wym. około 71 x 33 x 140 cm </w:t>
              <w:br/>
              <w:t xml:space="preserve">• wys. blatu 52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Małe owoc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Imitacje z tworzywa sztucznego odporne na uderzenia, bardzo realistyczne pod względem kształtu i koloru. Idealnie nadają się dla dzieci np. do zabawy w sklep lub dom. Dzieci uczą się liczyć i nazywać poszczególne artykuły.</w:t>
              <w:br/>
              <w:t>• 24 elem.</w:t>
              <w:br/>
              <w:t>• wym. od około 4,5 do około 13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Kasa sklepowa z akcesori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Kasa sklepowa wraz z akcesoriami (9 produktów spożywczych), koszykiem i pieniędzmi (karta, 21 monet, 7 banknotów). Wykonana z tworzywa sztucznego. Działający kalkulator i skaner.</w:t>
              <w:br/>
              <w:t>• wym. około 28 x 14 x 9 cm</w:t>
              <w:br/>
              <w:t>• wym. koszyka około 10 x 8,5 x 5 cm</w:t>
              <w:br/>
              <w:t>• wym. akcesoriów od około 5 x 3 x 3 cm do około 9 x 3 x 3 cm</w:t>
              <w:br/>
              <w:t>• od 3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Teatrzyk/straga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apewni dzieciom świetną zabawę, mogą tworzyć bez końca scenki i dialogi. Wykonany ze sklejki o gr. 18 mm. Dwustronna zasłonka w kompleci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m. około 53 x 40 x 11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s. blatu 67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arsztat majsterkowic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duż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estaw małego majsterkowicza z praktycznym stolikiem na narzędzia. W zestawie m. in. młotek, śrubokręt, klucz, kombinerki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30 akcesoriów o wym. 3-17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wym. około 38 x 24,5 x 6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Wóz strażacki Tomk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Prosty, drewniany wóz strażacki z rozkładaną drabiną i gumowanymi kółkami. W komplecie 2 figurki strażaków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około 29 x 15 x 14 c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drabina około 2 x 24 cm</w:t>
              <w:br/>
              <w:t>• od 3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Formuła 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br/>
              <w:t>• wym. około 28 x 7 x 13,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Gigant truck wywrotka farmer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wrotka posiada otwierany kiper oraz wygodny uchwyt. Zestaw doskonale nadaje się do zabawy w ogrodzie czy piaskownicy i jest bezpieczny dla dzieci już od pierwszego roku życia. Wykonana z wysokiej jakości tworzywa sztucznego, odpornego na warunki atmosferyczne, dzięki czemu zabawkę przez cały rok można przechowywać np. w ogródku czy na balkonie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dł. około 5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amek księżnicz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Zamek księżniczki wypełniony różnymi atrakcjami, np. drabinka do wspinania, tron czy konie i kareta. Utrzymany w bajkowym stylu. Zabawa domkiem pobudza do kreatywnej zabawy i odgrywania ról ze znanych baśni. Otwierana przestrzeń umożliwia wspólną zabawę wielu dzieciom jednocześnie. Zestaw zawiera 4 laleczki - rodzinę królewską (króla, królową, księżniczkę i księcia) o wys. około 12,5 cm oraz 14 sztuk mebelków, wliczając tron i dwa ukochane koniki księżniczki. Szerokie dwustronne okna umożliwiają zaglądanie do środka pod różnymi kątami, a rozmiary domku umożliwiają zabawę kilkorgu dzieciom jednocześnie. Wytrzymała i solidna konstrukcja z drewna. • wym. około 54 x 45 x 46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Tabliczki ze szlaczk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6 dużych, dwustronnych tabliczek z ciekawymi rysunkami, łatwymi i trudniejszymi wzorami i znakami literopodobnymi narysowanymi linią kropkowaną. Rysowanie po linii stymuluje rozwój sprawności grafomotorycznej, koordynacji wzrokowo-ruchowej, koncentracji, utrwala nawyk pisania od lewej do prawej strony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wym. około 36 x 30 c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Zestaw do nauki liczenia w zakres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pl-PL"/>
              </w:rPr>
              <w:t>1-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Pomoc pozwalająca rozwijać pojęcie liczby, zbioru.</w:t>
              <w:br/>
              <w:t>• drewniane pudełko o wym. około 22,5 x 22,5 x 6,5 cm, składające się z 10 podstawek do umieszczania obrazków i liczmanów</w:t>
              <w:br/>
              <w:t>• 10 tabliczek z dłońmi</w:t>
              <w:br/>
              <w:t>• 10 tabliczek z liczbami</w:t>
              <w:br/>
              <w:t xml:space="preserve">• 10 tabliczek z przedmiotam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444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– Wyposażenie dydaktycz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0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2a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42a8"/>
    <w:rPr>
      <w:color w:val="954F72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d33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d338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142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 w:customStyle="1">
    <w:name w:val="xl66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8" w:customStyle="1">
    <w:name w:val="xl68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9" w:customStyle="1">
    <w:name w:val="xl69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0" w:customStyle="1">
    <w:name w:val="xl70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1" w:customStyle="1">
    <w:name w:val="xl71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2" w:customStyle="1">
    <w:name w:val="xl72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3" w:customStyle="1">
    <w:name w:val="xl73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7142a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6" w:customStyle="1">
    <w:name w:val="xl76"/>
    <w:basedOn w:val="Normal"/>
    <w:qFormat/>
    <w:rsid w:val="007142a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7142a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7142a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9" w:customStyle="1">
    <w:name w:val="xl79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7142a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1" w:customStyle="1">
    <w:name w:val="xl81"/>
    <w:basedOn w:val="Normal"/>
    <w:qFormat/>
    <w:rsid w:val="007142a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2" w:customStyle="1">
    <w:name w:val="xl82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3" w:customStyle="1">
    <w:name w:val="xl83"/>
    <w:basedOn w:val="Normal"/>
    <w:qFormat/>
    <w:rsid w:val="007142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d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08b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289</Words>
  <Characters>19739</Characters>
  <CharactersWithSpaces>229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0:00Z</dcterms:created>
  <dc:creator>Praca</dc:creator>
  <dc:description/>
  <dc:language>en-US</dc:language>
  <cp:lastModifiedBy>SBlach</cp:lastModifiedBy>
  <dcterms:modified xsi:type="dcterms:W3CDTF">2020-08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