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521"/>
        <w:gridCol w:w="4528"/>
        <w:gridCol w:w="1417"/>
      </w:tblGrid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LEME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wustronna biblioteczka stojąca, niebie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wym. około 90 x 38 x 98 c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 półki z każdej strony (szerokość: około 8, 10 i 14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Biurko z szafką i szufladą -niebieski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konane z białej płyty laminowanej o gr. 18 mm, z kolorowymi elementami wykonanymi z płyty o gr. 18 mm pokrytej trwałą okleiną termoplastyczną.</w:t>
              <w:br/>
              <w:t>• wym. około 120 x 60 x 76 cm</w:t>
              <w:br/>
              <w:t>• wym. frontu szuflady około 37 x 18,3 cm</w:t>
              <w:br/>
              <w:t>• wym. wewn. szuflady około32 x 43 x 9 cm</w:t>
              <w:br/>
              <w:t>• wym. frontu szafki około 37 x 37 cm</w:t>
              <w:br/>
              <w:t>• wym. wewn. szafki około 37 x 37 x 49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Ławka do skrzyn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Ławeczka na dużą skrzynię wykonana z białej płyty laminowanej o gr. 18 mm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m. około 79,2 x 41,5 x 49,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krzynia mała - niebies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rpus oraz plecy  skrzyni  wykonane z płyty laminowanej o gr. 18mm w kolorze białym  z obrzeżem 2 mm.</w:t>
              <w:br/>
              <w:t>Front wykonany z płyty MDF o gr. 18 mm z promieniem R3 na krawędziach zewnętrznego lica tego frontu, front od wewnętrznej strony laminowany na biało, od zewnętrznej pokryty folią termoplastyczną o jednolitej matowej fakturze o gr min. 0,30 mm w kolorze żółtym,1 uchwyt z tworzywa sztucznego w kol. aluminium wpuszczony w płytę frontu</w:t>
              <w:br/>
              <w:t>Skrzynia wyposażona w 4 kółka z hamulcami –  wys.  około 80 mm</w:t>
              <w:br/>
              <w:t xml:space="preserve">• wym. frontu około 370 x 370 m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m. wewn. około 340  x 325 x 28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fka średnia na plastikowe pojemniki  z przegrod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Szafka z przegrodą  z przeznaczeniem na plastikowe pojemniki. Wykonana z białej płyty laminowanej o gr. 18 mm.  </w:t>
              <w:br/>
              <w:t>• wym. około 70,2 x 48 x 105,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fka średnia na plastikowe pojemniki z 3 przegrodam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konana z płyty laminowanej w tonacji klonu oraz białej o gr. 18 mm.</w:t>
              <w:br/>
              <w:t>• wym. około 104 x 48 x 105,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afka duża na plastikowe pojemniki z 3 przegrodam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konana z płyty laminowanej w tonacji klonu oraz białej o gr. 18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m. około 138,2 x 48 x 105,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jemnik płytki -niebiesk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jemnik z wytrzymałego tworzywa sztucznego. Dostarczany z prowadnicami. • wym. około 31,2 x 43 x 7,5 cm</w:t>
              <w:br/>
              <w:t>• kolor żół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Pojemnik głębo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iebiesk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jemnik z wytrzymałego tworzywa sztucznego. Dostarczany z prowadnicami. • wym. około 31,2 x 43 x 15 cm • 1 szt.</w:t>
              <w:br/>
              <w:t>• kolor limo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jemnik duż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iebiesk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ojemnik z wytrzymałego tworzywa sztucznego. Dostarczany z prowadnicami. • wym. około 31,2 x 43 x 22,5 cm </w:t>
              <w:br/>
              <w:t>• kolor limo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rzesło rozmiar 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rzesełka z siedziskiem i oparciem wykonanym z lakierowanej sklejki bukowej o gr. 6 mm. Stelaż wykonany z rury okrągłej o śr. 18 mm. Wyprofilowane siedzisko eliminuje ucisk pod kolanami w trakcie siedzenia, a delikatnie zaokrąglone oparcie zapewnia wygodę i wpływa korzystnie na estetykę krzesełka. Tylne nóżki wyposażone w stopki z tworzywa są delikatnie odchylone do tyłu, co zwiększa stabilność i zapobiega bujaniu się przez dzieci. Nóżki, siedziska i oparcia są zabezpieczone miękkimi elementami przed otarciami i innymi uszkodzeniami mechanicznymi. Zatyczki z tworzywa chronią podłogę przed zarysowaniem. Kolory zatyczek na oparciu są wskazaniem rozmiaru zgodnie z normą i wymaganiami  Sanepid-u. Zgodne z normą PN -EN 1729-1: 2007 oraz PN -EN 1729-2: 2007.Wysokość siedziska - 31 cm, wysokość między oparciem a siedziskiem  1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tół prostokątny z regulowaną wysokości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ół na okrągłych nogach metalowych o śr. 40 cm wraz ze wspornikiem mocowanym bezpośrednio bo blatu.</w:t>
              <w:br/>
              <w:t xml:space="preserve">Blat stołu wykonany z płyty laminowanej o gr. 18 mm w tonacji klonu. Narożniki łagodnie zaokrąglone i wykończone obrzeżem PCV o gr. 2 mm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•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m. blatu około 115 x 65 cm</w:t>
              <w:br/>
              <w:t>Kształt blatu – prostokątny. Możliwość regulacji wysokości do wymiarów: 40, 46, 52 i 58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Kolor obrzeża PCV:  klon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0053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– Dostawa i montaż meb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e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358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58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1c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1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5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58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1c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AA402-E303-42F8-B14B-2B8FA2893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3092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9:00Z</dcterms:created>
  <dc:creator>Praca</dc:creator>
  <dc:description/>
  <dc:language>en-US</dc:language>
  <cp:lastModifiedBy>SBlach</cp:lastModifiedBy>
  <cp:lastPrinted>2019-07-01T07:01:00Z</cp:lastPrinted>
  <dcterms:modified xsi:type="dcterms:W3CDTF">2020-08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