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3"/>
        </w:numP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numPr>
          <w:ilvl w:val="3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FORMULARZ   OFERTOW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7"/>
        <w:gridCol w:w="7022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67" w:hanging="0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a wyposażenia do Oddziału Przedszkolnego przy Szkole Podstawowej im. Kornela Makuszyńskiego w Cierpicach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ind w:left="70" w:hanging="0"/>
              <w:jc w:val="center"/>
              <w:rPr/>
            </w:pPr>
            <w:r>
              <w:rPr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ind w:left="67" w:hanging="0"/>
              <w:rPr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rPr/>
            </w:pPr>
            <w:r>
              <w:rPr>
                <w:b/>
              </w:rPr>
              <w:t>tel./fax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rPr/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before="0" w:after="160"/>
              <w:ind w:left="1080" w:hanging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rPr/>
            </w:pPr>
            <w:r>
              <w:rPr>
                <w:b/>
              </w:rPr>
              <w:t>ILOŚĆ STRON OFERT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Y, </w:t>
            </w:r>
            <w:r>
              <w:rPr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466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rPr/>
            </w:pPr>
            <w:r>
              <w:rPr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…………………</w:t>
      </w:r>
      <w:r>
        <w:rPr/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A  </w:t>
        <w:tab/>
        <w:t xml:space="preserve">                                        PODPIS I PIECZĘĆ OSÓB UPOWAŻNIONYC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46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9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919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1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919a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1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1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834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0:00Z</dcterms:created>
  <dc:creator>SBlach</dc:creator>
  <dc:description/>
  <dc:language>en-US</dc:language>
  <cp:lastModifiedBy>SBlach</cp:lastModifiedBy>
  <dcterms:modified xsi:type="dcterms:W3CDTF">2020-08-06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