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40"/>
        </w:rPr>
      </w:pPr>
      <w:r>
        <w:rPr>
          <w:b/>
          <w:vanish/>
          <w:sz w:val="40"/>
        </w:rPr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91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4"/>
        <w:gridCol w:w="2551"/>
        <w:gridCol w:w="2411"/>
        <w:gridCol w:w="2183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zwa produk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ducent/Mod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lość sztuk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lerz desero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lerzy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ube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iseczka obiadowa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yżeczk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zestawów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ż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 zestawów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idelc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zestawów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zbane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ózek dwupółko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ózek trzypółko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c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jemnik na sztućce na 4 wkłady wraz z wkładami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iadro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krywa do wiadr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za do zup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yżka do serwowania dań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yżka do spaghett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zczypc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ałkownic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ółmisek owaln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alnica do serów i wędli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jemnik gastronomiczny GN 1/4 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jemnik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astronomiczny  GN 1/3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>Pojemnik gastronomiczny GN 1/2 ECO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>Pojemnik stalowy GN 1/6</w:t>
            </w:r>
          </w:p>
          <w:p>
            <w:pPr>
              <w:pStyle w:val="Heading3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cstheme="minorHAnsi" w:ascii="Calibri" w:hAnsi="Calibri"/>
                <w:color w:val="auto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>Pokrywa GN ECO GN1/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>Pokrywa GN ECO GN1/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 xml:space="preserve">Pokrywa GN ECO GN1/6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Wykaz oferowanego sprzętu kuchnia                                                                                    Załącznik nr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Normal"/>
    <w:link w:val="Nagwek1Znak"/>
    <w:uiPriority w:val="9"/>
    <w:qFormat/>
    <w:rsid w:val="009549ff"/>
    <w:pPr>
      <w:widowControl/>
      <w:suppressAutoHyphens w:val="false"/>
      <w:spacing w:beforeAutospacing="1" w:afterAutospacing="1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eastAsia="pl-PL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26409"/>
    <w:pPr>
      <w:keepNext w:val="true"/>
      <w:keepLines/>
      <w:spacing w:before="40" w:after="0"/>
      <w:outlineLvl w:val="2"/>
    </w:pPr>
    <w:rPr>
      <w:rFonts w:ascii="Calibri Light" w:hAnsi="Calibri Light" w:eastAsia="" w:cs="Mangal" w:asciiTheme="majorHAnsi" w:eastAsiaTheme="majorEastAsia" w:hAnsiTheme="majorHAnsi"/>
      <w:color w:val="1F3763" w:themeColor="accent1" w:themeShade="7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7a89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72d5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72d5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rong">
    <w:name w:val="Strong"/>
    <w:basedOn w:val="DefaultParagraphFont"/>
    <w:uiPriority w:val="22"/>
    <w:qFormat/>
    <w:rsid w:val="005c6bd6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549ff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26409"/>
    <w:rPr>
      <w:rFonts w:ascii="Calibri Light" w:hAnsi="Calibri Light" w:eastAsia="" w:cs="Mangal" w:asciiTheme="majorHAnsi" w:eastAsiaTheme="majorEastAsia" w:hAnsiTheme="majorHAnsi"/>
      <w:color w:val="1F3763" w:themeColor="accent1" w:themeShade="7f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773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c773b0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c773b0"/>
    <w:pPr>
      <w:suppressLineNumbers/>
    </w:pPr>
    <w:rPr/>
  </w:style>
  <w:style w:type="paragraph" w:styleId="NormalWeb">
    <w:name w:val="Normal (Web)"/>
    <w:basedOn w:val="Normal"/>
    <w:uiPriority w:val="99"/>
    <w:unhideWhenUsed/>
    <w:qFormat/>
    <w:rsid w:val="0015126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uiPriority w:val="1"/>
    <w:qFormat/>
    <w:rsid w:val="0049274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7a89"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72d5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e072d5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99FD1-843B-4736-BB00-A3D34D06E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1</Words>
  <Characters>732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4:00Z</dcterms:created>
  <dc:creator>Barbara Dyr</dc:creator>
  <dc:description/>
  <dc:language>en-US</dc:language>
  <cp:lastModifiedBy>Praca</cp:lastModifiedBy>
  <cp:lastPrinted>2019-08-10T06:14:00Z</cp:lastPrinted>
  <dcterms:modified xsi:type="dcterms:W3CDTF">2019-11-14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