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431"/>
        <w:gridCol w:w="2673"/>
        <w:gridCol w:w="1923"/>
        <w:gridCol w:w="1923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>Lp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>RODZAJ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>PRODUCENT/MODEL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>CENA JEDNOSTKOWA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>ILOŚĆ SZTUK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>Laptop z oprogramowaniem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 xml:space="preserve">Urządzenie wielofunkcyjne drukarka-skaner-kser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 xml:space="preserve">Projektor 3LC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 xml:space="preserve">Ekran projekcyjny wielowymiarowy z głośnikami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>Konsola muzyczn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 xml:space="preserve">   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 xml:space="preserve">Mikrofon nagłowny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>4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>Zestaw bezprzewodowy z dwoma mikrofonami doręczony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>1 zestaw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 xml:space="preserve">Statyw do mikrofonu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>3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 xml:space="preserve">Kolumny na statywie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>1 zestaw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 xml:space="preserve">Wzmacniacz w zestawie z kablami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 xml:space="preserve">Oświetlenie różnokolorowe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 xml:space="preserve">Reflektory LED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>Pianino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 xml:space="preserve">   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 xml:space="preserve">Aparat fotograficzny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pl-PL" w:bidi="ar-SA"/>
              </w:rPr>
              <w:t>1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76126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color w:val="000000" w:themeColor="text1"/>
      </w:rPr>
      <w:t xml:space="preserve">Wykaz oferowanych elementów- Wyposażenie Sali widowiskowej                         </w:t>
    </w:r>
    <w:r>
      <w:rPr>
        <w:rFonts w:cs="Calibri" w:ascii="Calibri" w:hAnsi="Calibri" w:asciiTheme="minorHAnsi" w:cstheme="minorHAnsi" w:hAnsiTheme="minorHAnsi"/>
      </w:rPr>
      <w:t>Załącznik nr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01d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2259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Nagwek2Znak"/>
    <w:uiPriority w:val="9"/>
    <w:qFormat/>
    <w:rsid w:val="004d337d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754df"/>
    <w:rPr>
      <w:rFonts w:ascii="Segoe UI" w:hAnsi="Segoe UI" w:cs="Segoe UI"/>
      <w:sz w:val="18"/>
      <w:szCs w:val="1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d337d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Tekst" w:customStyle="1">
    <w:name w:val="tekst"/>
    <w:basedOn w:val="DefaultParagraphFont"/>
    <w:qFormat/>
    <w:rsid w:val="004d337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337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d337d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d337d"/>
    <w:rPr>
      <w:b/>
      <w:bCs/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2259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fd3f7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e4e2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4e2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rong">
    <w:name w:val="Strong"/>
    <w:basedOn w:val="DefaultParagraphFont"/>
    <w:uiPriority w:val="22"/>
    <w:qFormat/>
    <w:rsid w:val="0023480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272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754df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07084"/>
    <w:pPr>
      <w:spacing w:beforeAutospacing="1" w:afterAutospacing="1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d33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d337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4e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4e2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027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5924D4-3E04-40DF-A546-714B24AB2F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7</Words>
  <Characters>467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03:00Z</dcterms:created>
  <dc:creator>Barbara Lap</dc:creator>
  <dc:description/>
  <dc:language>en-US</dc:language>
  <cp:lastModifiedBy>Praca</cp:lastModifiedBy>
  <cp:lastPrinted>2019-04-27T07:07:00Z</cp:lastPrinted>
  <dcterms:modified xsi:type="dcterms:W3CDTF">2019-10-09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