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-Siatka"/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2"/>
        <w:gridCol w:w="1709"/>
        <w:gridCol w:w="2955"/>
        <w:gridCol w:w="1797"/>
        <w:gridCol w:w="2019"/>
      </w:tblGrid>
      <w:tr>
        <w:trPr/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pl-PL" w:bidi="ar-SA"/>
              </w:rPr>
              <w:t>Lp.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pl-PL" w:bidi="ar-SA"/>
              </w:rPr>
              <w:t>RODZAJ</w:t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pl-PL" w:bidi="ar-SA"/>
              </w:rPr>
              <w:t>PRODUCENT/MODEL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pl-PL" w:bidi="ar-SA"/>
              </w:rPr>
              <w:t>CENA JEDNOSTKOWA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pl-PL" w:bidi="ar-SA"/>
              </w:rPr>
              <w:t>ILOŚĆ SZTUK</w:t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pl-PL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pl-PL" w:bidi="ar-SA"/>
              </w:rPr>
              <w:t xml:space="preserve">Ławka gimnastyczna </w:t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pl-PL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pl-PL" w:bidi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pl-PL" w:bidi="ar-SA"/>
              </w:rPr>
              <w:t>15</w:t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pl-PL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pl-PL" w:bidi="ar-SA"/>
              </w:rPr>
              <w:t>Krzesło</w:t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pl-PL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pl-PL" w:bidi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pl-PL" w:bidi="ar-SA"/>
              </w:rPr>
              <w:t>50</w:t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pl-PL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pl-PL" w:bidi="ar-SA"/>
              </w:rPr>
              <w:t>Stojak na krzesła</w:t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pl-PL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pl-PL" w:bidi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pl-PL" w:bidi="ar-SA"/>
              </w:rPr>
              <w:t>4</w:t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pl-PL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pl-PL" w:bidi="ar-SA"/>
              </w:rPr>
              <w:t>Wieszak metalowy na ubrania</w:t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pl-PL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pl-PL" w:bidi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pl-PL" w:bidi="ar-SA"/>
              </w:rPr>
              <w:t>6</w:t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pl-PL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pl-PL" w:bidi="ar-SA"/>
              </w:rPr>
              <w:t>Stojak na ubrania stojący</w:t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pl-PL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pl-PL" w:bidi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pl-PL" w:bidi="ar-SA"/>
              </w:rPr>
              <w:t>6</w:t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pl-PL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pl-PL" w:bidi="ar-SA"/>
              </w:rPr>
              <w:t>Poduszki z cyframi</w:t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pl-PL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pl-PL" w:bidi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pl-PL" w:bidi="ar-SA"/>
              </w:rPr>
              <w:t>3</w:t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pl-PL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pl-PL" w:bidi="ar-SA"/>
              </w:rPr>
              <w:t>Ławeczka gimnastyczna</w:t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pl-PL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pl-PL" w:bidi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pl-PL" w:bidi="ar-SA"/>
              </w:rPr>
              <w:t>8</w:t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pl-PL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pl-PL" w:bidi="ar-SA"/>
              </w:rPr>
              <w:t>Parawan</w:t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pl-PL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pl-PL" w:bidi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pl-PL" w:bidi="ar-SA"/>
              </w:rPr>
              <w:t>4</w:t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pl-PL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pl-PL" w:bidi="ar-SA"/>
              </w:rPr>
              <w:t>Tablica korkowa</w:t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pl-PL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pl-PL" w:bidi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pl-PL" w:bidi="ar-SA"/>
              </w:rPr>
              <w:t>4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8" w:right="127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Wykaz oferowanych elementów -  Dostawa i montaż mebli                                     Załącznik nr 13</w:t>
    </w:r>
  </w:p>
  <w:p>
    <w:pPr>
      <w:pStyle w:val="Heading4"/>
      <w:tabs>
        <w:tab w:val="clear" w:pos="708"/>
        <w:tab w:val="left" w:pos="4656" w:leader="none"/>
      </w:tabs>
      <w:rPr>
        <w:rFonts w:ascii="Calibri" w:hAnsi="Calibri" w:cs="Calibri" w:asciiTheme="minorHAnsi" w:cstheme="minorHAnsi" w:hAnsiTheme="minorHAnsi"/>
      </w:rPr>
    </w:pPr>
    <w:r>
      <w:rPr>
        <w:rFonts w:cs="Calibri" w:cstheme="minorHAns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c01d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722597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link w:val="Nagwek2Znak"/>
    <w:uiPriority w:val="9"/>
    <w:qFormat/>
    <w:rsid w:val="004d337d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9961f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9961f7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754df"/>
    <w:rPr>
      <w:rFonts w:ascii="Segoe UI" w:hAnsi="Segoe UI" w:cs="Segoe UI"/>
      <w:sz w:val="18"/>
      <w:szCs w:val="18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4d337d"/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Tekst" w:customStyle="1">
    <w:name w:val="tekst"/>
    <w:basedOn w:val="DefaultParagraphFont"/>
    <w:qFormat/>
    <w:rsid w:val="004d337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d337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d337d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d337d"/>
    <w:rPr>
      <w:b/>
      <w:bCs/>
      <w:sz w:val="20"/>
      <w:szCs w:val="20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72259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pl-PL"/>
    </w:rPr>
  </w:style>
  <w:style w:type="character" w:styleId="InternetLink">
    <w:name w:val="Hyperlink"/>
    <w:basedOn w:val="DefaultParagraphFont"/>
    <w:uiPriority w:val="99"/>
    <w:unhideWhenUsed/>
    <w:rsid w:val="00fd3f7d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9e4e25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e4e25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rong">
    <w:name w:val="Strong"/>
    <w:basedOn w:val="DefaultParagraphFont"/>
    <w:uiPriority w:val="22"/>
    <w:qFormat/>
    <w:rsid w:val="00234801"/>
    <w:rPr>
      <w:b/>
      <w:bCs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9961f7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9961f7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4"/>
      <w:szCs w:val="24"/>
      <w:lang w:eastAsia="pl-PL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a075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317b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0272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754df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d07084"/>
    <w:pPr>
      <w:spacing w:beforeAutospacing="1" w:afterAutospacing="1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4d337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d337d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e4e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e4e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340e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d027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0</Words>
  <Characters>244</Characters>
  <CharactersWithSpaces>2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09:00Z</dcterms:created>
  <dc:creator>Barbara Lap</dc:creator>
  <dc:description/>
  <dc:language>en-US</dc:language>
  <cp:lastModifiedBy>Praca</cp:lastModifiedBy>
  <cp:lastPrinted>2019-04-27T07:16:00Z</cp:lastPrinted>
  <dcterms:modified xsi:type="dcterms:W3CDTF">2019-10-08T1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