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40"/>
        </w:rPr>
      </w:pPr>
      <w:r>
        <w:rPr>
          <w:b/>
          <w:vanish/>
          <w:sz w:val="40"/>
        </w:rPr>
      </w:r>
    </w:p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91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4"/>
        <w:gridCol w:w="2551"/>
        <w:gridCol w:w="2411"/>
        <w:gridCol w:w="2183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zwa produk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ducent/Mod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jednos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lość sztuk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itko do maszynki do mielenia mięsa typu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Edenox PA-22-T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rcza do szatkownicy typu ROBOT COUPE CL50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rcza do szatkownicy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ypu ROBOT COUPE CL50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uchenka mikrofalow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odówk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ni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ózek kelnersk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arnek wysok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arnek średn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arnek do dusze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tera na ciasto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tera na owoc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tera do tortu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Łopatki do tortu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z do szkł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tbl>
            <w:tblPr>
              <w:tblW w:w="19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4"/>
              <w:gridCol w:w="1838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 w:asciiTheme="minorHAnsi" w:cstheme="minorHAnsi" w:hAnsiTheme="minorHAnsi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Calibri" w:cstheme="minorHAnsi" w:ascii="Calibri" w:hAnsi="Calibri"/>
                      <w:kern w:val="0"/>
                      <w:lang w:eastAsia="pl-PL" w:bidi="ar-SA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sz do talerzy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tel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oremki do terin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ski szkla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hochla duż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zczypce kuchen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Łopatka do przewrac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iliżanki z podstawkiem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ulionówk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ukierniczk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os stołow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staw 4 miseczek szklanych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leczni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iteratki do napojów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 zestawów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ztućc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stawy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rus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wetni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Świeczni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ółmisek do ryb, mięs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ca ekspozycyjn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o-Higrometr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nacznik rozstawn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łek z drewna bukowego do ciast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kser spiraln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ędzelek silikonow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jemnik   typu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N z pokrywkami  2/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jemnik  typu GN z pokrywkami   1/1,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pl-PL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pl-PL" w:bidi="ar-SA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8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ół przyścienny kuchenn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pl-PL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pl-PL" w:bidi="ar-SA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z na śmiec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tLeast" w:line="300"/>
              <w:textAlignment w:val="auto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pl-PL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pl-PL" w:bidi="ar-SA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ół bankietow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pl-PL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pl-PL" w:bidi="ar-SA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zesło składa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pl-PL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pl-PL" w:bidi="ar-SA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342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Wykaz oferowanych elementów – Wyposażenie kuchni                                             Załącznik nr 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773b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7a89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72d5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072d5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2975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759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0090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773b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c773b0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c773b0"/>
    <w:pPr>
      <w:suppressLineNumbers/>
    </w:pPr>
    <w:rPr/>
  </w:style>
  <w:style w:type="paragraph" w:styleId="NormalWeb">
    <w:name w:val="Normal (Web)"/>
    <w:basedOn w:val="Normal"/>
    <w:uiPriority w:val="99"/>
    <w:unhideWhenUsed/>
    <w:qFormat/>
    <w:rsid w:val="0015126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Spacing">
    <w:name w:val="No Spacing"/>
    <w:uiPriority w:val="1"/>
    <w:qFormat/>
    <w:rsid w:val="0049274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7a89"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72d5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e072d5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Productfeaturesitem" w:customStyle="1">
    <w:name w:val="product-features__item"/>
    <w:basedOn w:val="Normal"/>
    <w:qFormat/>
    <w:rsid w:val="00c045e5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E4EAF0-89D2-4480-9283-25A75681E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0</Words>
  <Characters>1201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4:00Z</dcterms:created>
  <dc:creator>Barbara Dyr</dc:creator>
  <dc:description/>
  <dc:language>en-US</dc:language>
  <cp:lastModifiedBy>Praca</cp:lastModifiedBy>
  <cp:lastPrinted>2019-09-09T13:41:00Z</cp:lastPrinted>
  <dcterms:modified xsi:type="dcterms:W3CDTF">2019-10-08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