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  <w:t>Wykaz pojaz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jazdy podlegające rejestracji:</w:t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116"/>
        <w:gridCol w:w="1473"/>
        <w:gridCol w:w="1233"/>
        <w:gridCol w:w="1364"/>
        <w:gridCol w:w="1579"/>
        <w:gridCol w:w="1219"/>
        <w:gridCol w:w="1287"/>
        <w:gridCol w:w="849"/>
        <w:gridCol w:w="1784"/>
      </w:tblGrid>
      <w:tr>
        <w:trPr>
          <w:trHeight w:val="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 /ładown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rejestracj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 miejsc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 80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ru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Z 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rolnicz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 26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NN Warf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500 k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E17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NN Pomo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507/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500 k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A7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Lub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2900 k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00,00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4H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e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ira 1,9 Td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cm3 / 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00,00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 384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a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6 10.0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400,00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V9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2000 k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00,00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16S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TZ 320AM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rolnicz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8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52S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Z-Pron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fir 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rolnicz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 900,00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 81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400 k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zł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X N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o-ładowark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ł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Pojazdy nie podlegające rejestracji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848"/>
        <w:gridCol w:w="1286"/>
      </w:tblGrid>
      <w:tr>
        <w:trPr>
          <w:trHeight w:val="2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255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255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/Typ/Rodza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55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miejsc</w:t>
            </w:r>
          </w:p>
        </w:tc>
      </w:tr>
      <w:tr>
        <w:trPr>
          <w:trHeight w:val="2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 asenizacyjny - przyczepa „beczk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255"/>
          <w:tab w:val="right" w:pos="94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Wielka Nieszawk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b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  <w:color w:val="7030A0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b/>
    </w:rPr>
  </w:style>
  <w:style w:type="character" w:styleId="WW8Num83z3">
    <w:name w:val="WW8Num83z3"/>
    <w:qFormat/>
    <w:rPr>
      <w:u w:val="singl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1z3">
    <w:name w:val="WW8Num91z3"/>
    <w:qFormat/>
    <w:rPr>
      <w:rFonts w:cs="Times New Roman"/>
      <w:u w:val="single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u w:val="singl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  <w:color w:val="000000"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u w:val="singl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>
      <w:color w:val="3333FF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6:00Z</dcterms:created>
  <dc:creator>Inter Broker sp. z o.o.</dc:creator>
  <dc:description/>
  <cp:keywords/>
  <dc:language>en-US</dc:language>
  <cp:lastModifiedBy>Inter Broker sp. z o.o.</cp:lastModifiedBy>
  <cp:lastPrinted>2013-03-25T14:38:00Z</cp:lastPrinted>
  <dcterms:modified xsi:type="dcterms:W3CDTF">2013-03-29T10:45:00Z</dcterms:modified>
  <cp:revision>11</cp:revision>
  <dc:subject/>
  <dc:title>Zatwierdził:</dc:title>
</cp:coreProperties>
</file>