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  <w:t>Znak sprawy : S.271.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pieczęć Zakład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Zamawiający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WIELKA NIESZAW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Toruńska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87-165 Cierpic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GON: </w:t>
            </w:r>
            <w:r>
              <w:rPr>
                <w:sz w:val="28"/>
                <w:szCs w:val="28"/>
                <w:lang w:val="de-DE"/>
              </w:rPr>
              <w:t>8711187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NIP: </w:t>
            </w:r>
            <w:r>
              <w:rPr>
                <w:sz w:val="28"/>
                <w:szCs w:val="28"/>
                <w:lang w:val="de-DE"/>
              </w:rPr>
              <w:t>87925936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Internet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  <w:lang w:val="de-DE"/>
              </w:rPr>
              <w:t>http://www.bip.wielkanieszawka.lo.p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 mail: wlkniesz@wielkanieszawka.lo.p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56/ 678-10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s: 56/ 678-12-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Tryb udzielenia zamówieni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Przetarg nieograniczony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Informacje ogól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4" w:leader="none"/>
        </w:tabs>
        <w:ind w:left="1144" w:hanging="577"/>
        <w:jc w:val="both"/>
        <w:rPr/>
      </w:pPr>
      <w:r>
        <w:rPr>
          <w:sz w:val="28"/>
          <w:szCs w:val="28"/>
        </w:rPr>
        <w:t xml:space="preserve">Postępowanie prowadzone jest zgodnie z ustawą z dnia 29 stycznia 2004r. Prawo Zamówień Publicznych (Pzp) -  tekst jednolity Dz.U. z 2010r. nr 113, poz.759 z późniejszymi zmianam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czynności podejmowanych przez Zamawiającego i Wykonawców stosować się będzie przepisy ustawy z dnia  23 kwietnia 1964r. Kodeks cywilny ( Dz.U. nr 16, poz. 93 z późniejszymi zmianami), jeżeli przepisy Pzp nie stanowią inaczej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Zgodnie z art. 27 ust. 1 i 2 Pzp, w niniejszym postępowaniu o udzielenie zamówienia oświadczenia, wnioski, zawiadomienia oraz informacje Zamawiający i Wykonawcy mogą przekazywać:</w:t>
      </w:r>
    </w:p>
    <w:p>
      <w:pPr>
        <w:pStyle w:val="TextBody"/>
        <w:numPr>
          <w:ilvl w:val="1"/>
          <w:numId w:val="17"/>
        </w:numPr>
        <w:ind w:left="1588" w:hanging="454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pisemnie: w zakresie wszelkiej korespondencji między stronami</w:t>
      </w:r>
    </w:p>
    <w:p>
      <w:pPr>
        <w:pStyle w:val="TextBody"/>
        <w:numPr>
          <w:ilvl w:val="1"/>
          <w:numId w:val="17"/>
        </w:numPr>
        <w:ind w:left="1588" w:hanging="454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faksem: w zakresie wszelkiej korespondencji między stronami, z zastrzeżeniem, że jej treść zostanie niezwłocznie potwierdzona w formie pisemnej (pod rygorem nieważności), z wyłączeniem złożenia oferty , dla której jest wymagana forma pisemna</w:t>
      </w:r>
    </w:p>
    <w:p>
      <w:pPr>
        <w:pStyle w:val="TextBody"/>
        <w:numPr>
          <w:ilvl w:val="1"/>
          <w:numId w:val="17"/>
        </w:numPr>
        <w:ind w:left="1588" w:hanging="454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drogą elektroniczną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7" w:leader="none"/>
        </w:tabs>
        <w:ind w:left="2127" w:hanging="567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ze strony Wykonawcy tylko w zakresie dotyczącym pobierania elektronicznej wersji Specyfikacji Istotnych Warunków Zamówienia oraz możliwości zapoznania się z treścią pism skierowanych do Wykonawc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7" w:leader="none"/>
        </w:tabs>
        <w:ind w:left="2127" w:hanging="567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ze strony Zamawiającego – w zakresie udostępnienia elektronicznej wersji Specyfikacji Istotnych Warunków Zamówienia oraz umieszczania treści pism skierowanych do Wykonawców na stronie internetowej Zamawiającego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Zamawiający nie dopuszcza składania ofert częściowych.</w:t>
      </w:r>
      <w:r>
        <w:rPr>
          <w:sz w:val="28"/>
          <w:szCs w:val="28"/>
          <w:lang w:val="de-D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e dopuszcza się składania ofert wariantow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360" w:firstLine="34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e przewiduje się zawarcia umowy ram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360" w:firstLine="34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amawiajacy nie przewiduje zebrania Wykonawc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ozliczenia między Zamawiającym a Wykonawcą prowadzone będą w polskich złotych (PLN). Nie przewiduje się rozliczeń w walutach obc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e przewiduje się wyboru oferty najkorzystniejszej z zastosowaniem aukcji elektronicznej, o której mowa w art. 91a ust. 1 Pzp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ymaga się aby Wykonawca zdobył wszelkie informacje, które mogą być konieczne do przygotowania oferty oraz podpisania umowy 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360" w:firstLine="34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ykonawca może złożyć tylko jedną ofertę ( art. 82 Pzp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Wybrany Wykonawca jest zobowiązany do zawarcia umowy w terminie i miejscu wyznaczonym przez Zamawiają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Zamawiający nie przewiduje możliwości udzielania zamówień uzupełniających, o których mowa w art. 67 ust. 1 pkt. 7 Pzp stanowiących nie więcej niż 20% wartości zamówienia podstawowego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1134" w:hanging="425"/>
        <w:jc w:val="both"/>
        <w:rPr/>
      </w:pPr>
      <w:r>
        <w:rPr>
          <w:sz w:val="28"/>
          <w:szCs w:val="28"/>
        </w:rPr>
        <w:t>Zamawiający nie przewiduje zwrotu kosztów udziału Wykonawcy w postępowaniu (z zastrzeżeniem art. 93 ust.4). Wykonawca ponosi wszelkie koszty udziału w postępowaniu, w tym koszty przygotowania ofert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  <w:tab w:val="left" w:pos="1144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y, zgodnie z art. 23 ustawy, mogą wspólnie ubiegać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4" w:leader="none"/>
          <w:tab w:val="left" w:pos="1429" w:leader="none"/>
        </w:tabs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, o którym mowa w punkcie 15 Wykonawcy ustanawiają pełnomocnika do reprezentowania ich w postępowaniu o udzielenie zamówienia publicznego albo reprezentowania w postępowaniu i zawarcia umowy w sprawie zamówienia publiczneg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4" w:leader="none"/>
          <w:tab w:val="left" w:pos="1429" w:leader="none"/>
        </w:tabs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Wszelka korespondencja oraz rozliczanie dokonywane będą z pełnomocniki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4" w:leader="none"/>
          <w:tab w:val="left" w:pos="1429" w:leader="none"/>
        </w:tabs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pisy dotyczące Wykonawcy stosuje się odpowiednio do Wykonawców, o których mowa w punkcie 1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4" w:leader="none"/>
          <w:tab w:val="left" w:pos="1429" w:leader="none"/>
        </w:tabs>
        <w:ind w:left="1429" w:hanging="360"/>
        <w:jc w:val="both"/>
        <w:rPr/>
      </w:pPr>
      <w:r>
        <w:rPr>
          <w:sz w:val="28"/>
          <w:szCs w:val="28"/>
        </w:rPr>
        <w:t>Jeżeli oferta Wykonawców, o których mowa w pkt. 15 została wybrana, Zamawiający będzie żądał przed zawarciem umowy w sprawie zamówienia publicznego, umowy regulującej współpracę tych Wykonawców.</w:t>
      </w:r>
    </w:p>
    <w:p>
      <w:pPr>
        <w:pStyle w:val="TextBody"/>
        <w:tabs>
          <w:tab w:val="clear" w:pos="708"/>
          <w:tab w:val="left" w:pos="1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Opis przedmiotu zamówienia: </w:t>
      </w:r>
    </w:p>
    <w:p>
      <w:pPr>
        <w:pStyle w:val="Heading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stawa </w:t>
      </w:r>
      <w:r>
        <w:rPr>
          <w:b/>
          <w:sz w:val="28"/>
          <w:szCs w:val="28"/>
          <w:lang w:val="pt-PT"/>
        </w:rPr>
        <w:t xml:space="preserve">paliw płynnych na potrzeby pojazdów Urzędu Gminy w Wielkiej Nieszawce </w:t>
      </w:r>
      <w:r>
        <w:rPr>
          <w:b/>
          <w:sz w:val="28"/>
          <w:szCs w:val="28"/>
        </w:rPr>
        <w:t>w roku 2012</w:t>
      </w:r>
      <w:r>
        <w:rPr>
          <w:sz w:val="28"/>
          <w:szCs w:val="28"/>
        </w:rPr>
        <w:t xml:space="preserve">,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w il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lej napędowy - w ilości nie przekraczającej 24 tys. litrów</w:t>
      </w:r>
      <w:r>
        <w:rPr>
          <w:b/>
          <w:sz w:val="28"/>
          <w:szCs w:val="28"/>
        </w:rPr>
        <w:t xml:space="preserve"> (CPV 09134100-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zyna bezołowiowa - w ilości nie przekraczającej 1,2 tys. litrów </w:t>
      </w:r>
      <w:r>
        <w:rPr>
          <w:b/>
          <w:sz w:val="28"/>
          <w:szCs w:val="28"/>
        </w:rPr>
        <w:t>(CPV 09132100-4)</w:t>
      </w:r>
    </w:p>
    <w:p>
      <w:pPr>
        <w:pStyle w:val="Normal"/>
        <w:jc w:val="both"/>
        <w:rPr/>
      </w:pPr>
      <w:r>
        <w:rPr>
          <w:sz w:val="28"/>
          <w:szCs w:val="28"/>
        </w:rPr>
        <w:t>Odległość miejsc dystrybucji paliw od siedziby Zamawiającego nie może przekraczać 10 km w jedną stronę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Termin wykonania zamówienia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marca 2012 r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31 grudni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Warunki udziału w postępowaniu oraz opis sposobu dokonywania oceny ich spełniani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wykonawca nie podlega wykluczeniu z postępowania na podstawie art. 24 ustawy z dnia 24.01.2004 r. – Prawo zamówień publicznych (Dz.U. nr 19 z 2004 r., poz. 177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wykonawca spełnia warunki określone w art. 22 ust.1 ustawy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wykonawca posiada koncesję lub zezwolenie, o ile obowiązek taki wynika z odrębnych przepisów.</w:t>
      </w:r>
    </w:p>
    <w:p>
      <w:pPr>
        <w:pStyle w:val="NormalnyWeb"/>
        <w:ind w:left="357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Opis sposobu dokonywania oceny spełniania ww warunków</w:t>
      </w:r>
      <w:r>
        <w:rPr>
          <w:color w:val="333333"/>
          <w:sz w:val="28"/>
          <w:szCs w:val="28"/>
        </w:rPr>
        <w:t>: warunki będą spełnione, jeżeli Wykonawca złoży odpowiednie oświadczenia o ich spełnianiu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. Wykaz oświadczeń, dokumentów jakie mają dostarczyć wykonawcy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ferta wykonawcy powinna być sporządzona wg wzoru załączonego do niniejszej SIWZ  - </w:t>
      </w:r>
      <w:r>
        <w:rPr>
          <w:b/>
          <w:sz w:val="28"/>
          <w:szCs w:val="28"/>
        </w:rPr>
        <w:t>załącznik nr 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świadczenie, że wykonawca nie podlega wykluczeniu z postępowania na podstawie art. 24 ust. 1 i 2 ustawy z dnia 24.01.2004 r. – Prawo zamówień publicznych (Dz.U. nr 113 z 2010 r., poz. 759, ze zm.) - </w:t>
      </w:r>
      <w:r>
        <w:rPr>
          <w:b/>
          <w:sz w:val="28"/>
          <w:szCs w:val="28"/>
        </w:rPr>
        <w:t>załącznik nr 2</w:t>
      </w:r>
      <w:r>
        <w:rPr>
          <w:sz w:val="28"/>
          <w:szCs w:val="28"/>
        </w:rPr>
        <w:t xml:space="preserve"> do niniejszej SIWZ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świadczenie, że wykonawca spełnia warunki określone w art. 22 ust.1 ustawy – </w:t>
      </w:r>
      <w:r>
        <w:rPr>
          <w:b/>
          <w:sz w:val="28"/>
          <w:szCs w:val="28"/>
        </w:rPr>
        <w:t>załącznik nr 3</w:t>
      </w:r>
      <w:r>
        <w:rPr>
          <w:sz w:val="28"/>
          <w:szCs w:val="28"/>
        </w:rPr>
        <w:t xml:space="preserve"> do niniejszej SIWZ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świadczenie o zapoznaniu się i akceptacji warunków projektu załączonej umowy -  </w:t>
      </w:r>
      <w:r>
        <w:rPr>
          <w:b/>
          <w:sz w:val="28"/>
          <w:szCs w:val="28"/>
        </w:rPr>
        <w:t xml:space="preserve">załącznik nr 4 </w:t>
      </w:r>
      <w:r>
        <w:rPr>
          <w:sz w:val="28"/>
          <w:szCs w:val="28"/>
        </w:rPr>
        <w:t>do niniejszej SIWZ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ktualny odpis z właściwego rejestru albo zaświadczenie o wpisie do ewidencji działalności  gospodarczej w zakresie objętym zamówieniem wystawiony nie wcześniej niż 6 miesięcy przed upływem terminu składania ofer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ncesja lub zezwolenie, o ile obowiązek taki wynika z odrębnych przepisów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otwierdzenie, że paliwo odpowiada parametrom aktualnie obowiązującej Polskiej Normy oraz spełnia wymagania jakościowe określone w Rozporządzeniu Ministra Gospodarki i Pracy z dnia 19 października 2005 roku w sprawie wymagań jakościowych dla paliw ciekłych (Dz.U. Nr 216, poz. 1825) -  </w:t>
      </w:r>
      <w:r>
        <w:rPr>
          <w:b/>
          <w:sz w:val="28"/>
          <w:szCs w:val="28"/>
        </w:rPr>
        <w:t>załącznik nr 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munikat cenowy producenta dotyczący paliw aktualny na dzień poprzedzający złożenie oferty, stanowiący podstawę do wyliczenia cen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 wykonawcy o uiszczeniu należnych podatków na bieżąco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 wykonawcy o uregulowaniu składek ZUS na bieżąco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łaconą polisę a w przypadku jej braku inny  dokument potwierdzający, że wykonawca jest ubezpieczony od odpowiedzialności cywilnej w zakresie prowadzonej działalności związanej z przedmiotem zamówienia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Informacje o sposobie porozumiewania się zamawiajacego z wykonawcami oraz przekazywania oświadczeń lub dokumentów, wskazanie osób uprawnionych do porozumiewania się z wykonawcami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konawca może zwrócić się do Zamawiającego o wyjaśnienie treści specyfikacji istotnych warunków zamówi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Zamawiający udzieli wyjaśnień niezwłocznie, jednak nie później niż:</w:t>
      </w:r>
    </w:p>
    <w:p>
      <w:pPr>
        <w:pStyle w:val="TextBody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6 dni przed upływem terminu składania ofert,</w:t>
      </w:r>
    </w:p>
    <w:p>
      <w:pPr>
        <w:pStyle w:val="TextBody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2 dni przed upływem terminu składania ofert pod warunkiem, że wniosek o wyjaśnienie treści specyfikacji istotnych warunków zamówienia wpłynie do zamawiającego nie później niż do końca dnia, w którym upływa połowa wyznaczonego terminu składania ofert. Jeżeli wniosek o wyjaśnienie treści SIWZ wpłynie po upływie tego terminu lub dotyczy udzielonych wyjaśnień zamawiający może udzielić wyjaśnień albo pozostawić wniosek bez rozpatrzenia.</w:t>
      </w:r>
    </w:p>
    <w:p>
      <w:pPr>
        <w:pStyle w:val="TextBody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łużenie terminu składania ofert nie wpływa na bieg terminu składania wniosku o wyjaśnienie treści specyfikacj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eść zapytań wraz z wyjaśnieniami Zamawiający przekaże Wykonawcom, którym przekazał SIWZ, bez ujawniania źródła zapytania oraz udostępni je na własnej stronie internetow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W szczególnie uzasadnionych przypadkach Zamawiający może w każdym czasie przed upływem terminu składania ofert zmodyfikować treść SIWZ. Dokonaną w ten sposób modyfikację Zamawiający przekaże niezwłocznie wszystkim Wykonawcom, którym przekazano SIWZ oraz zamieści je na własnej stronie internetow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Ze strony Zamawiającego pracownikiem upoważnionym do kontaktowania się z Wykonawcami jest Jacek Mularz – sekretarz gminy, tel. (056) 678-10-93 lub (056) 678-12-12 w godz. 8:00 – 14:0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1069" w:leader="none"/>
        </w:tabs>
        <w:ind w:left="1069" w:hanging="1069"/>
        <w:jc w:val="both"/>
        <w:rPr/>
      </w:pPr>
      <w:r>
        <w:rPr>
          <w:sz w:val="28"/>
          <w:szCs w:val="28"/>
        </w:rPr>
        <w:t>Sposób przekazywania informacji określa punkt 3.3 rozdziału „Informacje ogólne”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 Wadium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Zamawiający nie wymaga wpłaty wadiu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ermin związania ofertą</w:t>
      </w:r>
    </w:p>
    <w:p>
      <w:pPr>
        <w:pStyle w:val="Tekstpodstawowy3"/>
        <w:rPr/>
      </w:pPr>
      <w:r>
        <w:rPr>
          <w:sz w:val="28"/>
          <w:szCs w:val="28"/>
        </w:rPr>
        <w:t>1. Wykonawca pozostaje związany ofertą przez okres 30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Bieg terminu związania ofertą rozpoczyna się wraz z upływem terminu składania ofe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 Opis sposobu przygotowania ofer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Oferta, aby była ważna musi być podpisana przez upoważnionych przedstawicieli wykonawcy, wymienionych w aktualnych dokumentach rejestracyjnych firmy lub osoby posiadające odpowiednie pisemne pełnomocnictw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ferta składana przez Wykonawców występujących wspólnie musi być złożona i podpisana przez pełnomocnika ustanowionego do reprezentowania ich w postępowaniu o udzielenie zamówienia albo do reprezentowania w postępowaniu i zawarcia umowy w sprawie zamówienia. Do oferty należy dołączyć oryginał pełnomocnictwa udzielonego przez upoważnionych przedstawicieli podmiotów uczestniczących. Pełnomocnictwo winno być zgodne z przepisami Kodeksu Cywil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Podpisy osób, o których mowa w ust. 1 i 2 powinny być złożone  na każdej stronie oferty oraz załącznikach opracowanych ( wypełnionych) przez Wykonawcę na potrzeby niniejszego przetarg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ferta powinna być sporządzona na formularzu oferty stanowiącym zał. nr 1 do SIWZ i powinna zawierać wymagane dokumenty i oświadc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ferta powinna być napisana  w języku polskim na maszynie do pisania, komputerze lub nieścieralnym atramente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 xml:space="preserve">Zaleca się aby wszystkie zapisane strony były ponumerowane, ułożone w kolejności przedstawionej w p. 6 i być spięte w sposób zapobiegający jej dekompletacj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szystkie strony oferty, na których zostaną dokonane poprawki lub korekty błędów, muszą być parafowane przez osoby podpisujące ofert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Treść oferty musi odpowiadać treści SIWZ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ykonawca składa dokumenty i oświadczenia w formie oryginału lub kopii poświadczonej za zgodność z oryginałem przez wykonawc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ykonawców wspólnie ubiegających się o udzielenie zamówienia oraz w przypadku podmiotów, z których zasobów lub zdolności finansowych będzie korzystał wykonawca, kopie dokumentów wykonawców lub tych podmiotów muszą być poświadczone za zgodność z oryginałem przez wykonawcę lub te podmiot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okumenty sporządzone w języku obcym muszą być złożone wraz z tłumaczeniem na język polsk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 przypadku stwierdzenia, że przedstawione kopie dokumentów są nieczytelne lub budzą wątpliwości, co do ich prawdziwości, Zamawiający może żądać od Wykonawcy przedstawienia oryginałów lub notarialnie poświadczonej kopii dokumen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stępowanie o udzielenie zamówienia jest jawne. Zamawiający informuje, że zgodnie z art. 96 ust. 3 Pzp, wszystkie oferty składane w trakcie postępowania o zamówienia publiczne są jawne od chwili ich otwar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Nie ujawnia się informacji stanowiących tajemnicę przedsiębiorstwa w rozumieniu przepisów o zwalczaniu nieuczciwej konkurencji, jeżeli Wykonawca, nie później niż w terminie składania ofert, zastrzegł, że nie mogą być one udostępniane. Zastrzeżone informacje stanowiące tajemnicę przedsiębiorstwa należy wymienić w załączniku do ofert. Wykonawca nie może zastrzec informacji, o których mowa w art. 86 ust.4 Pzp.</w:t>
      </w:r>
    </w:p>
    <w:p>
      <w:pPr>
        <w:pStyle w:val="Tekstpodstawowy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 Termin i miejsce składania i otwarcia ofert</w:t>
      </w:r>
    </w:p>
    <w:p>
      <w:pPr>
        <w:pStyle w:val="Heading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kładanie ofer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4" w:leader="none"/>
        </w:tabs>
        <w:suppressAutoHyphens w:val="true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Ofertę należy złożyć w sposób zapewniający ich nienaruszalność, w nieprzejrzystej, zamkniętej kopercie  lub opakowa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4" w:leader="none"/>
        </w:tabs>
        <w:suppressAutoHyphens w:val="true"/>
        <w:ind w:lef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Koperta ( opakowanie) powinna być zaadresowana do Zamawiającego na adres:</w:t>
      </w:r>
    </w:p>
    <w:p>
      <w:pPr>
        <w:pStyle w:val="Normal"/>
        <w:tabs>
          <w:tab w:val="clear" w:pos="708"/>
          <w:tab w:val="left" w:pos="484" w:leader="none"/>
        </w:tabs>
        <w:ind w:left="484" w:hanging="0"/>
        <w:jc w:val="both"/>
        <w:rPr>
          <w:sz w:val="28"/>
          <w:szCs w:val="28"/>
        </w:rPr>
      </w:pPr>
      <w:r>
        <w:rPr>
          <w:sz w:val="28"/>
          <w:szCs w:val="28"/>
        </w:rPr>
        <w:t>Urząd Gminy Wielka Nieszawka ul. Toruńska 12, 87-165 Cierpic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4" w:leader="none"/>
        </w:tabs>
        <w:suppressAutoHyphens w:val="true"/>
        <w:ind w:lef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Na kopercie ( opakowaniu) należy umieścić nazwę i adres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4" w:leader="none"/>
        </w:tabs>
        <w:suppressAutoHyphens w:val="true"/>
        <w:ind w:lef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Kopertę ( opakowanie) należy oznakować następująco:</w:t>
      </w:r>
    </w:p>
    <w:p>
      <w:pPr>
        <w:pStyle w:val="Normal"/>
        <w:tabs>
          <w:tab w:val="clear" w:pos="708"/>
          <w:tab w:val="left" w:pos="484" w:leader="none"/>
        </w:tabs>
        <w:ind w:lef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PRZETARG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</w:t>
      </w:r>
      <w:r>
        <w:rPr>
          <w:b/>
          <w:sz w:val="28"/>
          <w:szCs w:val="28"/>
          <w:lang w:val="pt-PT"/>
        </w:rPr>
        <w:t xml:space="preserve">paliw płynnych na potrzeby pojazdów Urzędu Gminy w Wielkiej Nieszawce </w:t>
      </w:r>
      <w:r>
        <w:rPr>
          <w:b/>
          <w:sz w:val="28"/>
          <w:szCs w:val="28"/>
        </w:rPr>
        <w:t>w roku 2012”</w:t>
      </w:r>
    </w:p>
    <w:p>
      <w:pPr>
        <w:pStyle w:val="Tekstpodstawowy2"/>
        <w:tabs>
          <w:tab w:val="clear" w:pos="708"/>
          <w:tab w:val="left" w:pos="484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UWAGA: Nie otwierać przed dniem  8.03.2012 r. godz. 10.15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84" w:hanging="360"/>
        <w:jc w:val="both"/>
        <w:rPr/>
      </w:pPr>
      <w:r>
        <w:rPr>
          <w:sz w:val="28"/>
          <w:szCs w:val="28"/>
        </w:rPr>
        <w:t xml:space="preserve">Oferty należy składać do dnia </w:t>
      </w:r>
      <w:r>
        <w:rPr>
          <w:b/>
          <w:bCs/>
          <w:sz w:val="28"/>
          <w:szCs w:val="28"/>
          <w:u w:val="single"/>
        </w:rPr>
        <w:t>8.03.2012 r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godz. 10.00</w:t>
      </w:r>
      <w:r>
        <w:rPr>
          <w:sz w:val="28"/>
          <w:szCs w:val="28"/>
        </w:rPr>
        <w:t xml:space="preserve"> w siedzibie Zamawiającego tj. w Urzędzie Gminy Wielka Nieszawka ul. Toruńska 12, 87-165 Cierpice, pokój nr 2 – sekretaria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4" w:leader="none"/>
        </w:tabs>
        <w:suppressAutoHyphens w:val="true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Wycofanie lub zmiana oferty może być dokonane przez Wykonawcę przed upływem terminu do składania ofert ( art. 84 ustawy Pzp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W sytuacji takiej Wykonawca musi pisemnie powiadomić Zamawiającego o wprowadzeniu zmian lub wycofaniu oferty. Zawiadomienie takie, oznakowane będzie tak samo jak koperta oferty z dopiskiem „ zamiana” lub „wycofanie”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Oferta zamienna powinna być złożona zgodnie z wymaganiami opisanymi w pkt. 1 i 2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W przypadku złożenia przez Wykonawcę kompletnej oferty  zamiennej (formularz ofertowy wraz ze wszystkimi niezbędnymi załącznikami) oferta ta powinna posiadać dodatkowo dopisek na kopercie „kompletna oferta zamienna”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ind w:left="1134" w:hanging="708"/>
        <w:jc w:val="both"/>
        <w:rPr/>
      </w:pPr>
      <w:r>
        <w:rPr>
          <w:sz w:val="28"/>
          <w:szCs w:val="28"/>
        </w:rPr>
        <w:t>W przypadku gdy Wykonawca chce wykorzystać część dokumentów ze złożonej wcześniej oferty pierwotnej należy o tym poinformować w zawiadomieniu o wprowadzeniu zmian. W ofercie zamiennej należy złożyć wówczas wszystkie dokumenty oferty, których treść ulegnie zmianie opisanych na każdej stronie „zamiana dokonana w dniu.....” oraz spis dokumentów oferty pierwotnej, które stanowić będą z ofertą zamienną kompletną całość. Oferta tak powinna posiadać na kopercie dopisek „ oferta zamienna ( uzupełnienie)”.</w:t>
      </w:r>
    </w:p>
    <w:p>
      <w:pPr>
        <w:pStyle w:val="Tekstpodstawowywcity3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spacing w:before="0" w:after="0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Elementy wykorzystywane z oferty pierwotnej muszą być spójne z ofertą zamienną. W przypadku rozbieżności lub niekompletności Zamawiający nie będzie traktował tego jako błąd oczywisty, ale jako błąd dyskwalifikujący ofertę i zarówno oferta zamienna jak i pierwotna będą odrzucon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</w:tabs>
        <w:suppressAutoHyphens w:val="true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Wszystkie wymagania stawiane ofercie przetargowej dotyczą również oferty zamiennej.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warcie ofer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Oferty zostaną otwarte, w </w:t>
      </w:r>
      <w:r>
        <w:rPr>
          <w:b/>
          <w:sz w:val="28"/>
          <w:szCs w:val="28"/>
        </w:rPr>
        <w:t>dniu  8.03.201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roku o godzinie 10.15</w:t>
      </w:r>
      <w:r>
        <w:rPr>
          <w:sz w:val="28"/>
          <w:szCs w:val="28"/>
        </w:rPr>
        <w:t xml:space="preserve"> , w siedzibie Zamawiającego, tj. w Urzędzie Gminy w Wielkiej Nieszawce , ul. Toruńska 12. 87-165 Cierpice , sala konferencyjn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twarcie ofert jest jaw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ferty złożone po terminie będą niezwłocznie zwrócone wykonawcy bez otwierania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czas otwarcia ofert podaje się nazwy (firmy) oraz adresy wykonawców,  a także informacja dotycząca ce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Informacje, o których mowa w pkt 10 i 11 przekazuje się niezwłocznie wykonawcom, którzy nie byli obecni przy otwarciu ofert, na ich wniose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twarcie ofert będzie przebiegało w następującej kolej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kompletne oferty zamienne (oferty pierwotne względem ofert zamiennych nie będą otwieran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ferty zamienne ( uzupełnieni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zostałe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ferty, o których wycofaniu powiadomiono zamawiającego nie będą otwierane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Opis sposobu obliczenia ce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sób wyliczenia ceny zaoferowanej przez wykonawcę: cena netto 1 litra danego rodzaju paliwa wg komunikatu cenowego producenta + marża wykonawcy = cena netto powiększona o podatek VAT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Opis kryteriów i ich znaczenie przy wyborze najkorzystniejszej oferty.</w:t>
      </w:r>
    </w:p>
    <w:p>
      <w:pPr>
        <w:pStyle w:val="Normal"/>
        <w:rPr/>
      </w:pPr>
      <w:r>
        <w:rPr>
          <w:sz w:val="28"/>
          <w:szCs w:val="28"/>
        </w:rPr>
        <w:t xml:space="preserve">1.Jedynym kryterium wyboru najkorzystniejszej oferty jest </w:t>
      </w:r>
      <w:r>
        <w:rPr>
          <w:b/>
          <w:sz w:val="28"/>
          <w:szCs w:val="28"/>
        </w:rPr>
        <w:t>cena – 100%</w:t>
      </w:r>
    </w:p>
    <w:p>
      <w:pPr>
        <w:pStyle w:val="Normal"/>
        <w:rPr/>
      </w:pPr>
      <w:r>
        <w:rPr>
          <w:sz w:val="28"/>
          <w:szCs w:val="28"/>
        </w:rPr>
        <w:t>2.Kryterium to będzie liczone w następujący sposób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ena najniższa             </w:t>
      </w:r>
      <w:r>
        <w:rPr>
          <w:b/>
          <w:sz w:val="28"/>
          <w:szCs w:val="28"/>
        </w:rPr>
        <w:t>x 100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Cena wg oferty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3.Cena powinna być podana do dwóch miejsc po przecinku.</w:t>
      </w:r>
    </w:p>
    <w:p>
      <w:pPr>
        <w:pStyle w:val="Tekstpodstawowy3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orze najkorzystniejszej oferty, podając nazwę (firmę), albo imię i nazwisko, siedzibę albo adres zamieszkania i adres wykonawcy, którego ofertę wybrano, uzasadnienie jej wyboru oraz  nazwy ( firmy), albo imiona i nazwiska, siedziby albo miejsce zamieszkania i adresy wykonawców, którzy złożyli oferty  a także punktację przyznaną ofertom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konawcach, którzy zostali wykluczeni z postępowania o udzielenie zamówienia, podając uzasadnienie faktyczne i prawn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erminie, po którego upływie umowa w sprawie zamówienia publicznego może być zawarta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Niezwłocznie po wyborze najkorzystniejszej oferty Zamawiający zamieszcza ww  informacje również na stronie internetowej oraz w miejscu publicznie dostępnym w swojej siedzibi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Wymagania dotyczące należytego wykonania umowy:</w:t>
      </w:r>
    </w:p>
    <w:p>
      <w:pPr>
        <w:pStyle w:val="Normal"/>
        <w:numPr>
          <w:ilvl w:val="3"/>
          <w:numId w:val="1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postępowania zostanie zawarta umowa, której wzór stanowi integralną część specyfikacji istotnych warunków zamówienia – Oświadczenie wykonawcy - o zapoznaniu się i akceptacji warunków projektu załączonej umowy -  </w:t>
      </w:r>
      <w:r>
        <w:rPr>
          <w:b/>
          <w:sz w:val="28"/>
          <w:szCs w:val="28"/>
        </w:rPr>
        <w:t>załącznik nr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pisany  wzór  umowy  należy  dołączyć  do  złożonej  oferty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numPr>
          <w:ilvl w:val="3"/>
          <w:numId w:val="18"/>
        </w:numPr>
        <w:ind w:left="360" w:hanging="360"/>
        <w:jc w:val="both"/>
        <w:rPr/>
      </w:pPr>
      <w:r>
        <w:rPr>
          <w:sz w:val="28"/>
          <w:szCs w:val="28"/>
        </w:rPr>
        <w:t>Umowa z wybranym wykonawcą zostanie zawarta  w terminie nie krótszym ni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 dni od dnia przekazania zawiadomienia o wyborze oferty, jednak ni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óźniej ni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rzed upływem terminu związania ofertą. </w:t>
      </w:r>
    </w:p>
    <w:p>
      <w:pPr>
        <w:pStyle w:val="Normal"/>
        <w:numPr>
          <w:ilvl w:val="3"/>
          <w:numId w:val="1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awiający może zawrzeć umowę przed terminem 5 dni w przypadku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3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ostanie złożona tylko jedna oferta,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nie odrzucono żadnej oferty oraz nie wykluczono żadnego wykonaw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.Zamawiający odstępuje od wymogu wniesienia zabezpieczenia należytego wykonania umo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.Pouczenie o środkach ochrony prawnej przysługujących wykonawc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toku postępowania o udzielenie zamówienia publicznego:</w:t>
      </w:r>
    </w:p>
    <w:p>
      <w:pPr>
        <w:pStyle w:val="Tekstpodstawowy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wcom, których interes prawny w uzyskaniu zamówienia doznał lub może doznać uszczerbku, w wyniku naruszenia przez Zamawiającego przepisów ustawy przysługują środki ochrony prawnej przewidziane w dziale VI ustawy z dnia 24.01.2004 r. – Prawo zamówień publicznych (Dz.U. nr 113 z 2010 r., poz. 759, ze zm.)</w:t>
      </w:r>
    </w:p>
    <w:p>
      <w:pPr>
        <w:pStyle w:val="TextBody"/>
        <w:tabs>
          <w:tab w:val="clear" w:pos="708"/>
          <w:tab w:val="left" w:pos="820" w:leader="none"/>
          <w:tab w:val="left" w:pos="951" w:leader="none"/>
        </w:tabs>
        <w:ind w:left="1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20" w:leader="none"/>
          <w:tab w:val="left" w:pos="951" w:leader="none"/>
        </w:tabs>
        <w:ind w:left="1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20" w:leader="none"/>
          <w:tab w:val="left" w:pos="951" w:leader="none"/>
        </w:tabs>
        <w:ind w:left="1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.  Postanowienia końcowe:</w:t>
      </w:r>
    </w:p>
    <w:p>
      <w:pPr>
        <w:pStyle w:val="Tekstpodstawowy3"/>
        <w:rPr/>
      </w:pPr>
      <w:r>
        <w:rPr>
          <w:sz w:val="28"/>
          <w:szCs w:val="28"/>
        </w:rPr>
        <w:t xml:space="preserve">W sprawach nieuregulowanych w niniejszej specyfikacji istotnych warunków zamówienia mają zastosowanie przepisy ustawy z dnia 29 stycznia 2004 r. – Prawo zamówień publicznych  (Dz.U. nr 113 z 2010 r., poz. 759, ze zm.) oraz przepisy Kodeksu cywilneg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Formularz oferty – </w:t>
      </w:r>
      <w:r>
        <w:rPr>
          <w:b/>
          <w:sz w:val="28"/>
          <w:szCs w:val="28"/>
        </w:rPr>
        <w:t>załącznik nr 1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Oświadczenie wykonawcy (z art. 24 pzp)– </w:t>
      </w:r>
      <w:r>
        <w:rPr>
          <w:b/>
          <w:sz w:val="28"/>
          <w:szCs w:val="28"/>
        </w:rPr>
        <w:t>załącznik nr 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Oświadczenie  wykonawcy (z art. 22 ust 1 pkt 1-4 pzp)– </w:t>
      </w:r>
      <w:r>
        <w:rPr>
          <w:b/>
          <w:sz w:val="28"/>
          <w:szCs w:val="28"/>
        </w:rPr>
        <w:t>załącznik nr 3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Oświadczenie wykonawcy - o zapoznaniu się i akceptacji warunków projektu załączonej umowy -  </w:t>
      </w:r>
      <w:r>
        <w:rPr>
          <w:b/>
          <w:sz w:val="28"/>
          <w:szCs w:val="28"/>
        </w:rPr>
        <w:t>załącznik nr 4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świadczenie wykonawcy (parametry i normy jakościowe paliwa) – </w:t>
      </w:r>
      <w:r>
        <w:rPr>
          <w:b/>
          <w:sz w:val="28"/>
          <w:szCs w:val="28"/>
        </w:rPr>
        <w:t>załącznik nr 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zór umowy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TWIERDZAM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(-) wójt gminy Kazimierz Kaczmarek</w:t>
        <w:tab/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Wielka Nieszawka, dnia 1.03.2012 r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43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58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88" w:hanging="158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4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1:00Z</dcterms:created>
  <dc:creator>Rodzice</dc:creator>
  <dc:description/>
  <cp:keywords/>
  <dc:language>en-US</dc:language>
  <cp:lastModifiedBy>UG WIELKA NIESZAWKA</cp:lastModifiedBy>
  <cp:lastPrinted>2012-03-01T11:29:00Z</cp:lastPrinted>
  <dcterms:modified xsi:type="dcterms:W3CDTF">2012-03-01T12:53:00Z</dcterms:modified>
  <cp:revision>3</cp:revision>
  <dc:subject/>
  <dc:title/>
</cp:coreProperties>
</file>