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MAWIAJĄCY: 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łącznik nr  4</w:t>
      </w:r>
    </w:p>
    <w:p>
      <w:pPr>
        <w:pStyle w:val="Heading2"/>
        <w:ind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hanging="0"/>
        <w:rPr/>
      </w:pPr>
      <w:r>
        <w:rPr/>
        <w:t>Gmina Wielka Nieszawk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l. Toruńska 1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7-165 Cierpic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ONAWCA:</w:t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2"/>
        </w:rPr>
        <w:t>Adres</w:t>
        <w:tab/>
        <w:tab/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r tel/fax </w:t>
        <w:tab/>
        <w:tab/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Oświadczenie  Wykonawcy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Oświadczamy, że zapoznaliśmy się z warunkami umowy dotyczącej </w:t>
      </w:r>
      <w:r>
        <w:rPr>
          <w:sz w:val="26"/>
        </w:rPr>
        <w:t xml:space="preserve">zakupu </w:t>
      </w:r>
      <w:r>
        <w:rPr>
          <w:sz w:val="26"/>
          <w:lang w:val="pt-PT"/>
        </w:rPr>
        <w:t>paliw płynnych - oleju napędowego i benzyny bezołowiowej Pb 95 na potrzeby pojazdów Urzędu Gminy w Wielkiej Nieszawce</w:t>
      </w:r>
      <w:r>
        <w:rPr>
          <w:sz w:val="26"/>
        </w:rPr>
        <w:t xml:space="preserve"> w roku 2012 i w pełni akceptujemy wszystkie jej warunki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dn. ..............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y osób upoważnionych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Gmina Wielka Nieszaw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38:00Z</dcterms:created>
  <dc:creator>OPTIMUS</dc:creator>
  <dc:description/>
  <cp:keywords/>
  <dc:language>en-US</dc:language>
  <cp:lastModifiedBy>UG WIELKA NIESZAWKA</cp:lastModifiedBy>
  <cp:lastPrinted>2011-01-18T10:08:00Z</cp:lastPrinted>
  <dcterms:modified xsi:type="dcterms:W3CDTF">2011-12-15T11:38:00Z</dcterms:modified>
  <cp:revision>2</cp:revision>
  <dc:subject/>
  <dc:title> Załącznik nr  2</dc:title>
</cp:coreProperties>
</file>