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4220 - 2011; data zamieszczenia: 08.08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9777 - 2011 data 03.08.201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w Wielkiej Nieszawce, ul. Toruńska 12, 87-165 Wielka Nieszawka, woj. kujawsko-pomorskie, tel. 056 6781212, 67810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500 PL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Część 1 - 370 PLN 2) Część 2 - 440 PLN 3) Część 3 - 30 PLN 4) Część 4 - 110 PLN 5) Część 5 - 270 PLN 6) Część 6 - 50 PLN 7) Część 7 - 230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1:00Z</dcterms:created>
  <dc:creator>MMalysz</dc:creator>
  <dc:description/>
  <cp:keywords/>
  <dc:language>en-US</dc:language>
  <cp:lastModifiedBy>MMalysz</cp:lastModifiedBy>
  <dcterms:modified xsi:type="dcterms:W3CDTF">2011-08-08T07:42:00Z</dcterms:modified>
  <cp:revision>1</cp:revision>
  <dc:subject/>
  <dc:title/>
</cp:coreProperties>
</file>