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/62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ielka Nieszaw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października 201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ławnika do Sądu Rejonowego w Toruniu do orzekania w sprawach rodzinnych i nieletnich na kadencję 2016-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60 § 1 ustawy z dnia 27 lipca 2001 r. Prawo o ustroju sądów powszechnych (t.j. Dz. U. z 2015 r. poz. 133, z późn. zmianami¹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. W oparciu o wyniki tajnego głosowania zawarte w protokole Komisji Skrutacyjnej </w:t>
        <w:br/>
        <w:t xml:space="preserve">z wyborów na ławnika do Sądu Rejonowego w Toruniu do orzekania w sprawach rodzinnych i nieletnich na kadencję 2016-2019, Rada Gminy Wielka Nieszawka stwierdza, że ławnikiem wybrana została </w:t>
      </w:r>
      <w:r>
        <w:rPr>
          <w:b/>
          <w:sz w:val="24"/>
        </w:rPr>
        <w:t>Pani Ewa Kr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§ 2. Wykonanie uchwały powierza się Przewodniczącemu Rady Gminy Wielka Nieszaw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3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-) Ireneusz Śmiech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¹ </w:t>
      </w:r>
      <w:r>
        <w:rPr>
          <w:sz w:val="22"/>
          <w:szCs w:val="22"/>
        </w:rPr>
        <w:t>Zmiany tekstu jednolitego ustawy zostały ogłoszone w Dz. U. z 2015 r. poz. 509, poz. 694, poz. 1060. poz. 1224, poz. 1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Uzasadnienie do u</w:t>
      </w:r>
      <w:r>
        <w:rPr>
          <w:b/>
          <w:sz w:val="28"/>
        </w:rPr>
        <w:t>chwały nr XII/62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ielka Nieszawka</w:t>
      </w:r>
    </w:p>
    <w:p>
      <w:pPr>
        <w:pStyle w:val="Normal"/>
        <w:jc w:val="center"/>
        <w:rPr/>
      </w:pPr>
      <w:r>
        <w:rPr>
          <w:b/>
          <w:sz w:val="28"/>
        </w:rPr>
        <w:t>z dnia 27 października 2015 r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 160 § 1 ustawy z dnia 27 lipca 2001 r. Prawo o ustroju sądów powszechnych ławników do sądów okręgowych oraz do sądów rejonowych wybierają rady gmin, których obszar jest objęty właściwością tych sądów – w głosowaniu tajnym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godnie z art. 161 § 1 ustawy liczbę ławników wybieranych przez poszczególne rady gmin do wszystkich sądów działających na obszarze właściwości sądu okręgowego, w tym także liczbę ławników do orzekania w sprawach z zakresu prawa pracy, ustala kolegium sądu okręgowego; liczbę ławników do poszczególnych sądów rejonowych ustala się po zasięgnięciu opinii prezesów tych sądów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ezes Sądu Okręgowego w Toruniu pismem nr A-600-4/15 z dn. 25.05.2015 r. poinformował że do Sądu Rejonowego w Toruniu na kadencję 2016-2019 z terenu gminy Wielka Nieszawka powinien zostać wybrany 1 ławnik do orzekania w sprawach rodzinnych i nieletnich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-) Ireneusz Śmiechowsk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0:00Z</dcterms:created>
  <dc:creator>OPTIMUS</dc:creator>
  <dc:description/>
  <cp:keywords/>
  <dc:language>en-US</dc:language>
  <cp:lastModifiedBy>UG WIELKA NIESZAWKA</cp:lastModifiedBy>
  <cp:lastPrinted>2015-10-28T14:46:00Z</cp:lastPrinted>
  <dcterms:modified xsi:type="dcterms:W3CDTF">2015-10-30T13:43:00Z</dcterms:modified>
  <cp:revision>4</cp:revision>
  <dc:subject/>
  <dc:title>DRUK NR</dc:title>
</cp:coreProperties>
</file>