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ka Nieszawka 2009-09-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341-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postępowania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yczy: postępowania o udzielenie zamówienia publicznego w trybie przetargu nieograniczonego na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Budowę miejsca rekreacji i wypoczynku w m. Cierpic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38 ust. 1 i 2 ustawy Prawo zamówień Publicznych ( Dz.U. z 2004r. nr 19 poz. 177 z późn. zm.) w związku z zapytaniami Wykonawcy o wyjaśnienie treści  specyfikacji istotnych warunków zamówienia wyjaśniam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0"/>
          <w:szCs w:val="20"/>
        </w:rPr>
        <w:t>Pytanie 1</w:t>
      </w:r>
      <w:r>
        <w:rPr>
          <w:sz w:val="20"/>
          <w:szCs w:val="20"/>
        </w:rPr>
        <w:t>:  Dotyczy rysunku przedstawiającego konstrukcję boiska wielofunkcyjnego czy Zamawiający potwierdza, iż konstrukcję tego boiska stanowi kolejno:</w:t>
      </w:r>
    </w:p>
    <w:p>
      <w:pPr>
        <w:pStyle w:val="Akapitzlist"/>
        <w:numPr>
          <w:ilvl w:val="0"/>
          <w:numId w:val="1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Kostka elastyczna 43 cm</w:t>
      </w:r>
    </w:p>
    <w:p>
      <w:pPr>
        <w:pStyle w:val="Akapitzlist"/>
        <w:numPr>
          <w:ilvl w:val="0"/>
          <w:numId w:val="1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Podsypka cementowo-piaskowa gr. 10 cm</w:t>
      </w:r>
    </w:p>
    <w:p>
      <w:pPr>
        <w:pStyle w:val="Akapitzlist"/>
        <w:numPr>
          <w:ilvl w:val="0"/>
          <w:numId w:val="1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Podbudowa wyrównawcza z tłucznia kam. Śr. gr. 8 cm</w:t>
      </w:r>
    </w:p>
    <w:p>
      <w:pPr>
        <w:pStyle w:val="Akapitzlist"/>
        <w:numPr>
          <w:ilvl w:val="0"/>
          <w:numId w:val="1"/>
        </w:numPr>
        <w:ind w:left="1276" w:hanging="283"/>
        <w:jc w:val="both"/>
        <w:rPr>
          <w:sz w:val="20"/>
          <w:szCs w:val="20"/>
        </w:rPr>
      </w:pPr>
      <w:r>
        <w:rPr>
          <w:sz w:val="20"/>
          <w:szCs w:val="20"/>
        </w:rPr>
        <w:t>istniejąca podbudowa z tłucznia</w:t>
      </w:r>
    </w:p>
    <w:p>
      <w:pPr>
        <w:pStyle w:val="Akapitzlist"/>
        <w:numPr>
          <w:ilvl w:val="0"/>
          <w:numId w:val="1"/>
        </w:numPr>
        <w:ind w:left="1276" w:hanging="283"/>
        <w:jc w:val="both"/>
        <w:rPr/>
      </w:pPr>
      <w:r>
        <w:rPr>
          <w:sz w:val="20"/>
          <w:szCs w:val="20"/>
        </w:rPr>
        <w:t>grunt rodzimy.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ź: Tak, Zamawiający potwierdza warstwy z jedną różnicą – „kostka elastyczna gr. 43 </w:t>
      </w:r>
      <w:r>
        <w:rPr>
          <w:b/>
          <w:sz w:val="20"/>
          <w:szCs w:val="20"/>
        </w:rPr>
        <w:t>mm</w:t>
      </w:r>
      <w:r>
        <w:rPr>
          <w:sz w:val="20"/>
          <w:szCs w:val="20"/>
        </w:rPr>
        <w:t>” a nie 43 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0"/>
          <w:szCs w:val="20"/>
        </w:rPr>
        <w:t>Pytanie 2</w:t>
      </w:r>
      <w:r>
        <w:rPr>
          <w:sz w:val="20"/>
          <w:szCs w:val="20"/>
        </w:rPr>
        <w:t>: Czy boisko i bieżnia obramowane obrzeżem betonowym 6x20 są na ławie betonowej z oporem?</w:t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Odpowiedź: Tak, boisko i bieżnia obramowane są obrzeżem betonowym 6x20 na ławie betonowej z op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0"/>
          <w:szCs w:val="20"/>
        </w:rPr>
        <w:t>Pytanie 3</w:t>
      </w:r>
      <w:r>
        <w:rPr>
          <w:sz w:val="20"/>
          <w:szCs w:val="20"/>
        </w:rPr>
        <w:t>: Czy zamieszczona na stronie internetowej dokumentacja jest pełna? Czy Zamawiający posiada dodatkowe materiały, które nie zostały udostępnione w formie elektronicznej tzn.</w:t>
      </w:r>
    </w:p>
    <w:p>
      <w:pPr>
        <w:pStyle w:val="Normal"/>
        <w:ind w:left="1276" w:hanging="283"/>
        <w:jc w:val="both"/>
        <w:rPr/>
      </w:pPr>
      <w:r>
        <w:rPr>
          <w:sz w:val="20"/>
          <w:szCs w:val="20"/>
        </w:rPr>
        <w:t>- projekt precyzujący zabezpieczenie przebudowy kabli telekomunikacyjnych   przechodzących przez teren inwestycji?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/>
      </w:pPr>
      <w:r>
        <w:rPr>
          <w:sz w:val="20"/>
          <w:szCs w:val="20"/>
        </w:rPr>
        <w:t>projekt precyzujący odprowadzenie wód opadowych z terenu parkingu?</w:t>
      </w:r>
    </w:p>
    <w:p>
      <w:pPr>
        <w:pStyle w:val="Normal"/>
        <w:ind w:left="1134" w:hanging="113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dpowiedź: </w:t>
      </w:r>
      <w:r>
        <w:rPr>
          <w:rFonts w:cs="Arial"/>
          <w:sz w:val="20"/>
          <w:szCs w:val="20"/>
        </w:rPr>
        <w:t>Istniejące kable telekomunikacyjne zgodnie z uzgodnieniem TPSA STTNRECU/U/214 /02 pkt 9 należy zabezpieczyć rurami dwudzielnymi typu Arot pod nadzorem gestora sieci. Potwierdza to opinia ZUD nr 214/2009- uzgodnienia dołączone do dokumentacji w wersji papierowej. Uzgodnienie te nie były scanowane. Uzgodnienia i opinia  w załączeniu.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godnie z ustaleniami i możliwościami jest zaprojektowane powierzchniowe odprowadzenie wód opadowych. ( opis techniczny ) Z planu warstwicowego projektowanej nawierzchni wynika kierunek spływu . Tam też nawierzchnia zramowana winna być krawężnikiem wtopionym a teren przyległy splantow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1:00Z</dcterms:created>
  <dc:creator>mmalysz</dc:creator>
  <dc:description/>
  <cp:keywords/>
  <dc:language>en-US</dc:language>
  <cp:lastModifiedBy>mmalysz</cp:lastModifiedBy>
  <cp:lastPrinted>2009-09-16T08:35:00Z</cp:lastPrinted>
  <dcterms:modified xsi:type="dcterms:W3CDTF">2009-09-16T09:47:00Z</dcterms:modified>
  <cp:revision>2</cp:revision>
  <dc:subject/>
  <dc:title/>
</cp:coreProperties>
</file>