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Serdecznie zapraszamy przedsiębiorców i wszystkie zainteresowane osoby na bezpłatne seminaria w ramach Tygodnia Przedsiębiorcy: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Zatrudniam legalnie – współpraca ZUS przy ustalaniu i wypłacie świadczeń krótkoterminowych – 23.09.2019,  godz. 12:00 - 14:00, w siedzibie Oddziału ZUS w Toruniu, ul. Mickiewicza 33/39</w:t>
      </w:r>
    </w:p>
    <w:p>
      <w:pPr>
        <w:pStyle w:val="ListParagraph"/>
        <w:ind w:left="720" w:hanging="360"/>
        <w:rPr/>
      </w:pPr>
      <w:r>
        <w:rPr/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Elektroniczny ZUS dla początkujących – 24.09.2019, godz. 12:00 – 14:00,  w siedzibie Oddziału ZUS w Toruniu, ul. Mickiewicza 33/39</w:t>
      </w:r>
    </w:p>
    <w:p>
      <w:pPr>
        <w:pStyle w:val="ListParagraph"/>
        <w:ind w:left="720" w:hanging="360"/>
        <w:rPr/>
      </w:pPr>
      <w:r>
        <w:rPr/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Zatrudniam legalnie – pracuję legalnie: ubezpieczenia unijne – 25.09.2019, godz. 12:00 – 14:00, w siedzibie Oddziału ZUS w Toruniu, ul. Mickiewicza 33/39</w:t>
      </w:r>
    </w:p>
    <w:p>
      <w:pPr>
        <w:pStyle w:val="ListParagraph"/>
        <w:ind w:left="720" w:hanging="360"/>
        <w:rPr/>
      </w:pPr>
      <w:r>
        <w:rPr/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Ulgi w spłacie zadłużenia z tytułu składek – 26.09.2019, godz. 12:00 – 14:00, w siedzibie Oddziału ZUS w Toruniu, ul. Mickiewicza 33/39,</w:t>
      </w:r>
    </w:p>
    <w:p>
      <w:pPr>
        <w:pStyle w:val="ListParagraph"/>
        <w:ind w:left="720" w:hanging="360"/>
        <w:rPr/>
      </w:pPr>
      <w:r>
        <w:rPr/>
        <w:t>5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Zatrudniam legalnie – pracuję legalnie: mam z tego tytułu świadczenia – 27.09.2019, godz. 12:00 – 14:00, w siedzibie Oddziału ZUS w Toruniu, ul. Mickiewicza 33/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y na seminaria przyjmujemy do 20 września 2019 r. pod numerem telefonu 56 610 93 12.</w:t>
      </w:r>
    </w:p>
    <w:p>
      <w:pPr>
        <w:pStyle w:val="Normal"/>
        <w:rPr/>
      </w:pPr>
      <w:r>
        <w:rPr/>
        <w:t>W trakcie seminariów i po ich zakończeniu zapraszamy na dyżury ekspertów Zakładu Ubezpieczeń Społecznych oraz przedstawicieli:</w:t>
      </w:r>
    </w:p>
    <w:p>
      <w:pPr>
        <w:pStyle w:val="ListParagraph"/>
        <w:ind w:left="720" w:hanging="360"/>
        <w:rPr/>
      </w:pPr>
      <w:r>
        <w:rPr/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Urzędu Miasta Torunia, Wydział Ewidencji  i Zezwoleń – 23.09.2019 oraz 27.09.2019 w godz. 12:00 – 15:00,</w:t>
      </w:r>
    </w:p>
    <w:p>
      <w:pPr>
        <w:pStyle w:val="ListParagraph"/>
        <w:ind w:left="720" w:hanging="360"/>
        <w:rPr/>
      </w:pPr>
      <w:r>
        <w:rPr/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I Urzędu Skarbowego w Toruniu – 24.09.2019 oraz 26.09.2019 w godz. 12:00 – 15:00,</w:t>
      </w:r>
    </w:p>
    <w:p>
      <w:pPr>
        <w:pStyle w:val="ListParagraph"/>
        <w:ind w:left="720" w:hanging="360"/>
        <w:rPr/>
      </w:pPr>
      <w:r>
        <w:rPr/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II Urzędu Skarbowego w Toruniu – 25.09.2019, w godz. 12:00 - 15:00,</w:t>
      </w:r>
    </w:p>
    <w:p>
      <w:pPr>
        <w:pStyle w:val="ListParagraph"/>
        <w:ind w:left="720" w:hanging="360"/>
        <w:rPr/>
      </w:pPr>
      <w:r>
        <w:rPr/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Państwowej  Inspekcji Pracy -25.09.2019, 26.09.2019  oraz 27.09.2019, w godz. 11:00 – 14:00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ożena Maria Wankiewic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Oddział ZUS w Toruniu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8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8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5:00Z</dcterms:created>
  <dc:creator>Praca</dc:creator>
  <dc:description/>
  <dc:language>en-US</dc:language>
  <cp:lastModifiedBy>Praca</cp:lastModifiedBy>
  <dcterms:modified xsi:type="dcterms:W3CDTF">2019-09-13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