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CYFIKACJ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STOTNYCH WARUNKÓW ZAMÓWIENI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Pełnienie kompleksowego nadzoru inwestorskiego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d realizacją zadania inwestycyjnego „Wykonanie obiektów Centrum Sportu i Rekreacji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Wielkiej Nieszawce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CPV    71540000 – 5 Usługi nadzoru budowlane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ielka Nieszawka 22.07.2009r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ISTOT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ARUNKÓW ZAMÓWIENIA </w:t>
      </w:r>
      <w:r>
        <w:rPr>
          <w:rFonts w:cs="Calibri" w:ascii="Calibri" w:hAnsi="Calibri"/>
          <w:color w:val="000000"/>
          <w:sz w:val="22"/>
          <w:szCs w:val="22"/>
        </w:rPr>
        <w:t>(art. 36 ustawy P. z. p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n. „</w:t>
      </w:r>
      <w:r>
        <w:rPr>
          <w:rFonts w:cs="Calibri" w:ascii="Calibri" w:hAnsi="Calibri"/>
          <w:b/>
          <w:sz w:val="22"/>
          <w:szCs w:val="22"/>
          <w:u w:val="single"/>
        </w:rPr>
        <w:t>Pełnienie kompleksowego nadzoru inwestorskiego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d realizacją zadania inwestycyjnego „Wykonanie obiektów Centrum Sportu i Rekreacji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Wielkiej Nieszawce”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SPIS TREŚCI: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10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AZ ADRES ZAMAWIAJĄCEGO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YB UDZIELANIA ZAMÓWIENIA 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PRZEDMIOTU ZAMÓWIENIA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WYKONANIA ZAMÓWIENIA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WARUNKÓW UDZIAŁU W POSTĘPOWANIU ORAZ OPIS SPOSOBU DOKONYWANIA OCENY SPEŁNIANIA TYCH WARUNKÓW 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AZ OŚWIADCZEŃ I DOKUMENTÓW, JAKIE MAJĄ DOSTARCZYĆ WYKONAWCY W CELU POTWIERDZENIA SPEŁNIENIA WARUNKÓW UDZIAŁU W POSTĘPOWANI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FORMACJE O SPOSOBIE POROZUMIEWANIA SIĘ ZAMAWIAJĄCEGO                       Z WYKONAWCAMI ORAZ PRZEKAZYWANIA OŚWIADCZEŃ                         I DOKUMENTÓW, A TAKŻE WSKAZANIE OSÓB UPRAWNIONYCH DO POROZUMIEWANIA SIĘ Z WYKONAWCAMI 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DOTYCZĄCE WADIUM 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ZWIĄZANIA OFERTĄ 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SPOSOBU PRZYGOTOWANIA OFERT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 ORAZ TERMIN SKŁADANIA I OTWARCIA OFERT ………………………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SPOSOBU OBLICZENIA CENY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KRYTERIÓW, KTÓRYMI ZAMAWIAJĄCY BĘDZIE SIĘ KIEROWAŁ PRZY WYBORZE OFERTY, WRAZ Z PODANIEM ZNACZENIA TYCH KRYTERIÓW ORAZ SPOSOBU OCENY OFERT 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E O FORMALNOŚCIACH, JAKIE POWINNY ZOSTAĆ DOPEŁNIONE PO WYBORZE OFERTY W CELU ZAWARCIA UMOWY              W SPRAWIE ZAMÓWIENIA PUBLICZNEGO 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DOTYCZĄCE ZABEZPIECZENIA NALEŻYTEGO WYKONANIA UMOWY 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ZÓR UMOWY 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UCZENIE O ŚRODKACH OCHRONY PRAWNEJ PRZYSŁUGUJĄCYCH WYKONAWCY W TOKU POSTĘPOWANIA O UDZIELENIE ZAMÓWIENIA ……………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E DODATKOWE 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A DLA WYKONAWCÓW, KTÓRZY WSPÓLNIE BĘDĄ UBIEGAĆ SIĘ O UDZIELENIE ZAMÓWIENIA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 ORAZ ADRES ZAMAWIAJĄC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azwa Zamawiającego:</w:t>
      </w:r>
    </w:p>
    <w:p>
      <w:pPr>
        <w:pStyle w:val="Normal"/>
        <w:ind w:left="283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mina Wielka Nieszawka - </w:t>
      </w:r>
      <w:r>
        <w:rPr>
          <w:rFonts w:cs="Calibri" w:ascii="Calibri" w:hAnsi="Calibri"/>
          <w:sz w:val="22"/>
          <w:szCs w:val="22"/>
        </w:rPr>
        <w:t>Urząd Gminy Wielka Nieszawk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dres Zamawiającego:</w:t>
      </w:r>
    </w:p>
    <w:p>
      <w:pPr>
        <w:pStyle w:val="Normal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Toruńska 12</w:t>
      </w:r>
    </w:p>
    <w:p>
      <w:pPr>
        <w:pStyle w:val="Normal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7-165 CIERPICE</w:t>
      </w:r>
    </w:p>
    <w:p>
      <w:pPr>
        <w:pStyle w:val="Normal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 056-678-10-93</w:t>
      </w:r>
    </w:p>
    <w:p>
      <w:pPr>
        <w:pStyle w:val="Normal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x. 056-678-12-12</w:t>
      </w:r>
    </w:p>
    <w:p>
      <w:pPr>
        <w:pStyle w:val="Normal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YB UDZIELENIA ZAMÓWIENIA PUBLICZN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rzetarg nieograniczo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IS PRZEDMIOTU ZAMÓWIENIA </w:t>
      </w:r>
      <w:r>
        <w:rPr>
          <w:rFonts w:cs="Calibri" w:ascii="Calibri" w:hAnsi="Calibri"/>
          <w:color w:val="000000"/>
          <w:sz w:val="22"/>
          <w:szCs w:val="22"/>
        </w:rPr>
        <w:t xml:space="preserve">(art. 31 ust. 1 ustawy P. z. p.) </w:t>
      </w:r>
    </w:p>
    <w:p>
      <w:pPr>
        <w:pStyle w:val="Head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Domy3flnie"/>
        <w:numPr>
          <w:ilvl w:val="0"/>
          <w:numId w:val="37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sz w:val="22"/>
          <w:szCs w:val="22"/>
        </w:rPr>
        <w:t xml:space="preserve">pełnieni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w pełnym zakresi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kompleksowego nadzoru  inwestorskiego nad realizacją zadania inwestycyjnego pn. „Wykonanie obiektów Centrum Sportu i Rekreacji w Wielkiej Nieszaw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WDomy3flnie"/>
        <w:numPr>
          <w:ilvl w:val="0"/>
          <w:numId w:val="37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kres obowiązków Wykonawcy obejmuje w szczególności  : </w:t>
      </w:r>
    </w:p>
    <w:p>
      <w:pPr>
        <w:pStyle w:val="Normal"/>
        <w:numPr>
          <w:ilvl w:val="1"/>
          <w:numId w:val="3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f</w:t>
      </w:r>
      <w:r>
        <w:rPr>
          <w:rFonts w:cs="Calibri" w:ascii="Calibri" w:hAnsi="Calibri"/>
          <w:color w:val="000000"/>
          <w:sz w:val="22"/>
          <w:szCs w:val="22"/>
        </w:rPr>
        <w:t>unkcji Inspektora Nadzoru Inwestorskiego nad wykonywaniem robót w/w zadania w zakresie zgodnym z ustawą z dnia 7 lipca 1994r. Prawo Budowlane (tekst jednolity Dz.U. z 2003r. nr 207 poz.2016),</w:t>
      </w:r>
    </w:p>
    <w:p>
      <w:pPr>
        <w:pStyle w:val="Normal"/>
        <w:numPr>
          <w:ilvl w:val="1"/>
          <w:numId w:val="3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robót budowlanych,</w:t>
      </w:r>
    </w:p>
    <w:p>
      <w:pPr>
        <w:pStyle w:val="Normal"/>
        <w:numPr>
          <w:ilvl w:val="1"/>
          <w:numId w:val="3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inwestora na budowie przez sprawdzenia zgodności realizowanej inwestycji budowlanej z umową, dokumentacją projektową i pozwoleniem na budowę, zasadami wiedzy technicznej oraz przepisami techniczno-budowlanymi, obowiązującymi normami,</w:t>
      </w:r>
    </w:p>
    <w:p>
      <w:pPr>
        <w:pStyle w:val="Normal"/>
        <w:numPr>
          <w:ilvl w:val="1"/>
          <w:numId w:val="3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działanie nieprawidłowościom na placu budowy w związku z realizacją inwestycji oraz podejmowanie niezbędnych w tym zakresie czynności,</w:t>
      </w:r>
    </w:p>
    <w:p>
      <w:pPr>
        <w:pStyle w:val="Normal"/>
        <w:numPr>
          <w:ilvl w:val="1"/>
          <w:numId w:val="3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 jakości wykonywanych robót, wbudowanych wyrobów budowlanych, a w szczególności zapobieganie zastosowaniu wyrobów budowlanych wadliwych </w:t>
        <w:br/>
        <w:t>i niedopuszczonych do obrotu i stosowania w budownictwie,</w:t>
      </w:r>
    </w:p>
    <w:p>
      <w:pPr>
        <w:pStyle w:val="Normal"/>
        <w:numPr>
          <w:ilvl w:val="1"/>
          <w:numId w:val="3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i odbiór robót budowlanych ulegających zakryciu lub zanikających, uczestniczenie w próbach i odbiorach technicznych instalacji, urządzeń technicznych i przewodów kominowych oraz przygotowanie i udział w czynnościach odbioru gotowego obiektu i przekazanie go do użytkowania,</w:t>
      </w:r>
    </w:p>
    <w:p>
      <w:pPr>
        <w:pStyle w:val="Normal"/>
        <w:numPr>
          <w:ilvl w:val="1"/>
          <w:numId w:val="3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nie faktycznie wykonanych robót oraz usunięcia wad, a także kontrolowanie rozliczeń budowy poprzez potwierdzenie wykonanego przez wykonawcę robót budowlano-montażowych zakresu rzeczowego i finansowego zadania, w szczególności w zakresie zgodności przyjętych założeń w harmonogramie rzeczowo-finansowym, w protokołach odbioru robót, stanowiących podstawę do wystawiania faktur przez realizatora robót,</w:t>
      </w:r>
    </w:p>
    <w:p>
      <w:pPr>
        <w:pStyle w:val="Normal"/>
        <w:numPr>
          <w:ilvl w:val="1"/>
          <w:numId w:val="3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iniowanie na piśmie harmonogramu rzeczowo-finansowego dostarczonego przez realizatora robót w zakresie zgodności przyjętych założeń z dokumentacją projektową i kosztorysem inwestorskim, w terminie nie dłuższym niż 7 dni od dostarczenia przez Zamawiająceg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gotowanie rozliczenia finansowego na każdym etapie realizacji inwestycji, z podziałem na źródła finansowania - wg wymagań Zamawiająceg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37"/>
        </w:numPr>
        <w:ind w:left="360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 </w:t>
      </w:r>
      <w:r>
        <w:rPr>
          <w:rFonts w:cs="Calibri" w:ascii="Calibri" w:hAnsi="Calibri"/>
          <w:i/>
          <w:sz w:val="22"/>
          <w:szCs w:val="22"/>
        </w:rPr>
        <w:t>do obowiązk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 należ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kstpodstawowy2"/>
        <w:widowControl w:val="false"/>
        <w:numPr>
          <w:ilvl w:val="1"/>
          <w:numId w:val="3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 xml:space="preserve">prowadzenie dokumentacji fotograficznej (metodą cyfrową) dla robót zanikających lub ulegających zakryciu oraz wg wymagań Zamawiającego, przedmiotowa dokumentacji winna być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załączona do każdego protokołu odbioru robót,</w:t>
      </w:r>
    </w:p>
    <w:p>
      <w:pPr>
        <w:pStyle w:val="Tekstpodstawowy2"/>
        <w:widowControl w:val="false"/>
        <w:numPr>
          <w:ilvl w:val="1"/>
          <w:numId w:val="3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 xml:space="preserve">dokonywanie inwentaryzacji robót, w sytuacji, gdy zachodzi potrzeba ustalenia ilości, jakości i wartości robót w zakresie niezbędnym do rozliczenia z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Zamawiającym,</w:t>
      </w:r>
    </w:p>
    <w:p>
      <w:pPr>
        <w:pStyle w:val="Tekstpodstawowy2"/>
        <w:widowControl w:val="false"/>
        <w:numPr>
          <w:ilvl w:val="1"/>
          <w:numId w:val="3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color w:val="000000"/>
          <w:sz w:val="22"/>
          <w:szCs w:val="22"/>
        </w:rPr>
        <w:t>archiwizowanie wszystkich dokumentów związanych z realizacją inwestycji,</w:t>
      </w:r>
    </w:p>
    <w:p>
      <w:pPr>
        <w:pStyle w:val="Tekstpodstawowy2"/>
        <w:widowControl w:val="false"/>
        <w:numPr>
          <w:ilvl w:val="1"/>
          <w:numId w:val="3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>uczestnictwo przy testowaniu poszczególnych systemów instalacyjnych w celu sprawdzenia zgodności ich wykonania z dokumentacją techniczną;</w:t>
      </w:r>
    </w:p>
    <w:p>
      <w:pPr>
        <w:pStyle w:val="Tekstpodstawowy2"/>
        <w:widowControl w:val="false"/>
        <w:numPr>
          <w:ilvl w:val="1"/>
          <w:numId w:val="3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 xml:space="preserve">nadzór nad przestrzeganiem przepisów ppoż., bezpieczeństwa i higieny pracy, przepisów z zakresu ochrony środowiska przez wszystkich uczestników procesu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inwestycyjnego;</w:t>
      </w:r>
    </w:p>
    <w:p>
      <w:pPr>
        <w:pStyle w:val="Tekstpodstawowy2"/>
        <w:widowControl w:val="false"/>
        <w:numPr>
          <w:ilvl w:val="1"/>
          <w:numId w:val="3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>udział w rozruchu inwestycji;</w:t>
      </w:r>
    </w:p>
    <w:p>
      <w:pPr>
        <w:pStyle w:val="Tekstpodstawowy2"/>
        <w:widowControl w:val="false"/>
        <w:numPr>
          <w:ilvl w:val="1"/>
          <w:numId w:val="3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 xml:space="preserve">przeprowadzenie przeglądów pogwarancyjnych min. jeden raz do roku, w tym organizowanie i kontrolowanie usuwania przez wykonawcę robót budowlanych usterek w ramach realizacji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uprawnień Zamawiającego wynikających z rękojmi i gwarancji;</w:t>
      </w:r>
    </w:p>
    <w:p>
      <w:pPr>
        <w:pStyle w:val="Tekstpodstawowy2"/>
        <w:widowControl w:val="false"/>
        <w:numPr>
          <w:ilvl w:val="1"/>
          <w:numId w:val="3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cotygodniowych narad roboczych na etapie realizacji inwestycji mających na celu m.in. rozstrzyganie technicznych spraw budowy, omawianie przebiegu realizacji budowy, a w cyklach miesięcznych narad ze wszystkimi uczestnikami procesu realizacji,</w:t>
      </w:r>
      <w:r>
        <w:rPr>
          <w:rFonts w:eastAsia="CenturyGothic;Arial Unicode MS" w:cs="Calibri" w:ascii="Calibri" w:hAnsi="Calibri"/>
          <w:sz w:val="22"/>
          <w:szCs w:val="22"/>
        </w:rPr>
        <w:t xml:space="preserve"> sporządzanie protokołów z narad i przedstawianie 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Zamawiającemu w terminie do 5 dni od daty przeprowadzenia spotkania;</w:t>
      </w:r>
    </w:p>
    <w:p>
      <w:pPr>
        <w:pStyle w:val="Tekstpodstawowy2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935" w:leader="none"/>
        </w:tabs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na rzecz Zamawiającego decyzji o dopuszczeniu zrealizowanego obiektu do użytkowania,</w:t>
      </w:r>
    </w:p>
    <w:p>
      <w:pPr>
        <w:pStyle w:val="Tekstpodstawowy2"/>
        <w:widowControl w:val="false"/>
        <w:numPr>
          <w:ilvl w:val="1"/>
          <w:numId w:val="3"/>
        </w:numPr>
        <w:tabs>
          <w:tab w:val="clear" w:pos="709"/>
          <w:tab w:val="left" w:pos="935" w:leader="none"/>
        </w:tabs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.</w:t>
      </w:r>
    </w:p>
    <w:p>
      <w:pPr>
        <w:pStyle w:val="Tekstpodstawowy2"/>
        <w:widowControl w:val="false"/>
        <w:numPr>
          <w:ilvl w:val="0"/>
          <w:numId w:val="37"/>
        </w:numPr>
        <w:tabs>
          <w:tab w:val="clear" w:pos="709"/>
          <w:tab w:val="left" w:pos="935" w:leader="none"/>
        </w:tabs>
        <w:ind w:left="360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konania przedmiotu zamówienia będą:</w:t>
      </w:r>
    </w:p>
    <w:p>
      <w:pPr>
        <w:pStyle w:val="Tekstpodstawowy2"/>
        <w:widowControl w:val="false"/>
        <w:numPr>
          <w:ilvl w:val="0"/>
          <w:numId w:val="2"/>
        </w:numPr>
        <w:ind w:left="704" w:right="72" w:hanging="360"/>
        <w:rPr/>
      </w:pPr>
      <w:r>
        <w:rPr>
          <w:rFonts w:cs="Calibri" w:ascii="Calibri" w:hAnsi="Calibri"/>
          <w:sz w:val="22"/>
          <w:szCs w:val="22"/>
        </w:rPr>
        <w:t xml:space="preserve">dokumentacja projektowa inwestycji wraz ze specyfikacją techniczną wykonania i odbioru robót budowlanych (części składowe dokumentacji projektowej i specyfikacji technicznej wykonania i odbioru robót budowlanych wymienione w załączniku do wzoru umowy), </w:t>
      </w:r>
    </w:p>
    <w:p>
      <w:pPr>
        <w:pStyle w:val="Tekstpodstawowy2"/>
        <w:widowControl w:val="false"/>
        <w:numPr>
          <w:ilvl w:val="0"/>
          <w:numId w:val="2"/>
        </w:numPr>
        <w:ind w:left="704" w:right="72" w:hanging="360"/>
        <w:rPr>
          <w:rFonts w:ascii="Calibri" w:hAnsi="Calibri" w:cs="Calibri"/>
          <w:sz w:val="22"/>
          <w:szCs w:val="22"/>
        </w:rPr>
      </w:pPr>
      <w:r>
        <w:rPr/>
        <w:t>umowa z wykonawcą zadania inwestycyjnego,</w:t>
      </w:r>
    </w:p>
    <w:p>
      <w:pPr>
        <w:pStyle w:val="Tekstpodstawowy2"/>
        <w:widowControl w:val="false"/>
        <w:numPr>
          <w:ilvl w:val="0"/>
          <w:numId w:val="2"/>
        </w:numPr>
        <w:ind w:left="704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zja lokalna terenu inwestycji. </w:t>
      </w:r>
    </w:p>
    <w:p>
      <w:pPr>
        <w:pStyle w:val="Tekstpodstawowy3"/>
        <w:numPr>
          <w:ilvl w:val="0"/>
          <w:numId w:val="3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cja projektowa i specyfikacja techniczna wykonania i odbioru robót budowlanych jest do wglądu w siedzibie Zamawiającego – Urząd Gminy Wielka Nieszawka ul. Toruńska 12, 87-165 Cierpice.</w:t>
      </w:r>
    </w:p>
    <w:p>
      <w:pPr>
        <w:pStyle w:val="Tekstpodstawowy3"/>
        <w:numPr>
          <w:ilvl w:val="0"/>
          <w:numId w:val="37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harakterystyka obiektów  realizowanych na podstawie umowy o roboty budowlano - montażowe :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748" w:leader="none"/>
        </w:tabs>
        <w:ind w:left="748" w:hanging="37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westycja składa się z: </w:t>
      </w:r>
    </w:p>
    <w:p>
      <w:pPr>
        <w:pStyle w:val="Normal"/>
        <w:numPr>
          <w:ilvl w:val="2"/>
          <w:numId w:val="12"/>
        </w:numPr>
        <w:ind w:left="1122" w:hanging="3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ywalni krytej z nieckami ze stali nierdzewnej, z funkcjami towarzyszącymi, dostawa i montaż wyposażenia,</w:t>
      </w:r>
    </w:p>
    <w:p>
      <w:pPr>
        <w:pStyle w:val="Normal"/>
        <w:numPr>
          <w:ilvl w:val="2"/>
          <w:numId w:val="12"/>
        </w:numPr>
        <w:ind w:left="1122" w:hanging="3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telu z 60 miejscami noclegowymi, z: lokalami usługowymi ( kawiarnią, barami), restauracją, salami konferencyjnymi, dostawa i montaż wyposażenia,</w:t>
      </w:r>
    </w:p>
    <w:p>
      <w:pPr>
        <w:pStyle w:val="Normal"/>
        <w:numPr>
          <w:ilvl w:val="2"/>
          <w:numId w:val="12"/>
        </w:numPr>
        <w:ind w:left="1122" w:hanging="37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rastruktury towarzyszącej: drogi wewnętrzne, parkingi, chodniki, przyłącza wod-kan. kablowe linie NN i oświetlenie terenu, stacja transformatorowa.</w:t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ind w:left="374" w:hanging="37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realizacji przedmiotu zamówienia – z dniem podpisania umowy.</w:t>
      </w:r>
    </w:p>
    <w:p>
      <w:pPr>
        <w:pStyle w:val="TextBody"/>
        <w:numPr>
          <w:ilvl w:val="0"/>
          <w:numId w:val="4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nności związane z pełnieniem nadzoru inwestorskiego trwać będą do zakończenia zadania inwestycyjnego (planowany termin: 31.12.2010 r.), odebrania go, uzyskania pozwolenia na użytkowanie, rozliczenia z zastrzeżeniem wykonywania obowiązków, o których w § 3 ust. 3 pkt. 10 i § 7 ust. 1 wzoru umowy w okresie do końca 30 dnia po upływie okresu rękojmi i gwarancji udzielonej przez realizatora robót budowlano-montażowych nie dłużej jednak niż do 30.06. 2014 r. </w:t>
      </w:r>
    </w:p>
    <w:p>
      <w:pPr>
        <w:pStyle w:val="TextBody"/>
        <w:numPr>
          <w:ilvl w:val="0"/>
          <w:numId w:val="4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pewni stałą obecność na budowie każdego dnia przynajmniej jednego członka zespołu inspektorów nadzoru przez cały czas wykonywania robót budowlano –montażowych.</w:t>
      </w:r>
    </w:p>
    <w:p>
      <w:pPr>
        <w:pStyle w:val="TextBody"/>
        <w:numPr>
          <w:ilvl w:val="0"/>
          <w:numId w:val="4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pewni obecność na budowie – przez min 2 godz. dziennie kierownika zespołu lub zastępcy kierownika zespołu.</w:t>
      </w:r>
    </w:p>
    <w:p>
      <w:pPr>
        <w:pStyle w:val="TextBody"/>
        <w:numPr>
          <w:ilvl w:val="0"/>
          <w:numId w:val="4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przybycie inspektora nadzoru na każde uzasadnione wezwanie Zamawiającego lub Wykonawcy robót budowlano – montaż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ind w:left="374" w:hanging="37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" w:leader="none"/>
        </w:tabs>
        <w:ind w:left="748" w:hanging="37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ć niezbędną wiedzę i doświadczenie oraz dysponować potencjałem technicznym i osobami zdolnymi do wykonania zamówienia lub przedstawić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" w:leader="none"/>
        </w:tabs>
        <w:ind w:left="748" w:hanging="3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dować się w sytuacji ekonomicznej i finansowej zapewniającej wykonanie zamów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" w:leader="none"/>
        </w:tabs>
        <w:ind w:left="748" w:hanging="3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ć wykluczeniu z postępowania na podstawie art. 24 ust. 1 i 2 ustawy z 29.01.2004r. Prawo zamówień publicznych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spełniał warunki podane w pkt 1 a-c jeżeli wykaże, że  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sponuje osobam</w:t>
      </w:r>
      <w:r>
        <w:rPr>
          <w:rFonts w:cs="Calibri" w:ascii="Calibri" w:hAnsi="Calibri"/>
          <w:color w:val="000000"/>
          <w:sz w:val="22"/>
          <w:szCs w:val="22"/>
        </w:rPr>
        <w:t>i zdolnymi do wykonania zamówienia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ierownik zespołu - inspektor nadzoru budowlanego </w:t>
      </w:r>
      <w:r>
        <w:rPr>
          <w:rFonts w:cs="Calibri" w:ascii="Calibri" w:hAnsi="Calibri"/>
          <w:color w:val="000000"/>
          <w:sz w:val="22"/>
          <w:szCs w:val="22"/>
        </w:rPr>
        <w:t>w specjalności konstrukcyjno – budowlanej posiadający uprawnienia budowlane do kierowania robotami budowlanymi bez ograniczeń w specjalności konstrukcyjno – budowlanej w rozumieniu Rozporządzenie Ministra Transportu i Budownictwa z dn. 28.04.2006r.w sprawie samodzielnych funkcji technicznych w budownictwie (Dz.U. z 2006r. nr 83, poz. 578 z późn. zm.), potwierdzone stosownymi decyzjami, o których mowa w ustawie z dn. 07.07.1994. Prawo budowlane (Dz.U. z 2006r. nr 156, poz. 1118 z późn. zm.) lub odpowiadające im ważne uprawnienia budowlane, które zostały wydane na podstawie wcześniej obowiązujących przepisów prawa oraz posiadający min 10 letnie doświadczenie zawodowe w kierowaniu/nadzorowaniu robót budowlanych w tym realizacji co najmniej dwóch obiektów kubaturowych o kubaturze nie mniejszej niż 10 000m3, w tym jednego obiektu krytej pływalni,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spektor nadzoru robót instalacyjnych, sanitarnych i technologicznych</w:t>
      </w:r>
      <w:r>
        <w:rPr>
          <w:rFonts w:cs="Calibri" w:ascii="Calibri" w:hAnsi="Calibri"/>
          <w:color w:val="000000"/>
          <w:sz w:val="22"/>
          <w:szCs w:val="22"/>
        </w:rPr>
        <w:t xml:space="preserve"> posiadający uprawnienia budowlane do kierowania robotami budowlanymi w specjalności instalacyjnej bez ograniczeń  w zakresie sieci, instalacji i urządzeń cieplnych, wentylacyjnych, gazowych, wodociągowych i kanalizacyjnych w rozumieniu Rozporządzenie Ministra Transportu i Budownictwa z dn. 28.04.2006r.w sprawie samodzielnych funkcji technicznych w budownictwie (Dz.U. z 2006r. nr 83, poz. 578 z późn. zm.), potwierdzone stosownymi decyzjami, o których mowa w ustawie z dn. 07.07.1994. Prawo budowlane (Dz.U. z 2006r. nr 156, poz. 1118 z późn. zm.) lub odpowiadające im ważne uprawnienia budowlane, które zostały wydane na podstawie wcześniej obowiązujących przepisów prawa oraz posiadający min 5 letnie doświadczenie zawodowe w kierowaniu/nadzorowaniu robót robotami obejmującymi swoim zakresem instalacje cieplne, gazowe, wodociągowe, kanalizacyjne, klimatyzacji, wentylacji, instalacji technologicznych oczyszczania i uzdatniania wody w tym przy realizacji min 1 zadania inwestycyjnego obejmującego swym zakresem budowę obiektu krytej pływalni a także doświadczenie w zakresie budowy układów grzewczych opartych na pompach ciepła i kolektorach pionowych i poziomych oraz kolektorach słonecznych,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spektor nadzoru robót elektrycznych</w:t>
      </w:r>
      <w:r>
        <w:rPr>
          <w:rFonts w:cs="Calibri" w:ascii="Calibri" w:hAnsi="Calibri"/>
          <w:color w:val="000000"/>
          <w:sz w:val="22"/>
          <w:szCs w:val="22"/>
        </w:rPr>
        <w:t xml:space="preserve"> posiadający uprawnienia budowlane do kierowania robotami budowlanym bez ograniczeń w specjalności instalacyjnej w zakresie sieci, instalacji i urządzeń elektrycznych i elektroenergetycznych w rozumieniu Rozporządzenie Ministra Transportu i Budownictwa z dn. 28.04.2006r.w sprawie samodzielnych funkcji technicznych w budownictwie (Dz.U. z 2006r. nr 83, poz. 578 z późn. zm.), potwierdzone stosownymi decyzjami, o których mowa w ustawie z dn. 07.07.1994. Prawo budowlane (Dz.U. z 2006r. nr 156, poz. 1118 z późn. zm.) lub odpowiadające im ważne uprawnienia budowlane, które zostały wydane na podstawie wcześniej obowiązujących przepisów prawa oraz posiadający min 5 -letnie doświadczenie zawodowe w kierowaniu/nadzorowaniu robót elektrycznych przy realizacji min 2 zadań inwestycyjnych polegających na budowie obiektów kubaturowych  mających w swym zakresie instalacje elektryczne, automatyki i sterowania instalacji technologicznych,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spektor nadzoru robót drogowych</w:t>
      </w:r>
      <w:r>
        <w:rPr>
          <w:rFonts w:cs="Calibri" w:ascii="Calibri" w:hAnsi="Calibri"/>
          <w:color w:val="000000"/>
          <w:sz w:val="22"/>
          <w:szCs w:val="22"/>
        </w:rPr>
        <w:t xml:space="preserve"> posiadający uprawnienia do kierowania robotami  budowlanymi w specjalności drogowej bez ograniczeń w rozumieniu Rozporządzenie Ministra Transportu i Budownictwa z dn. 28.04.2006r.w sprawie samodzielnych funkcji technicznych w budownictwie (Dz.U. z 2006r. nr 83, poz. 578 z późn. zm.), potwierdzone stosownymi decyzjami, o których mowa w ustawie z dn. 07.07.1994. Prawo budowlane (Dz.U. z 2006r. nr 156, poz. 1118 z późn. zm.) lub odpowiadające im ważne uprawnienia budowlane, które zostały wydane na podstawie wcześniej obowiązujących przepisów prawa oraz posiadający min 5 letnie doświadczenie zawodowe w kierowaniu/nadzorowaniu robót drogowych przy realizacji min 2 realizacji w zakresie budowy parkingów, chodników i dróg publicznych,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ektor nadzoru robót telekomunikacyjnych</w:t>
      </w:r>
      <w:r>
        <w:rPr>
          <w:rFonts w:cs="Calibri" w:ascii="Calibri" w:hAnsi="Calibri"/>
          <w:sz w:val="22"/>
          <w:szCs w:val="22"/>
        </w:rPr>
        <w:t xml:space="preserve"> posiadający uprawnienia budowlane bez ograniczeń w specjalności telekomunikacyjnej w rozumieniu Rozporządzenie Ministra Transportu i Budownictwa z dn. 28.04.2006r.w sprawie samodzielnych funkcji technicznych w budownictwie (Dz.U. z 2006r. nr 83, poz. 578 z późn. zm.), potwierdzone stosownymi decyzjami, o których mowa w ustawie z dn. 07.07.1994. Prawo budowlane (Dz.U. z 2006r. nr 156, poz. 1118 z późn. zm.) lub odpowiadające im ważne uprawnienia budowlane, które zostały wydane na podstawie wcześniej obowiązujących przepisów prawa oraz posiadający min 5 letnie doświadczenie zawodowe w kierowaniu/nadzorowaniu robót telekomunikacyjnych przy realizacji min 2 zadań inwestycyjnych polegających na budowie obiektów kubaturowych , mających w swoim zakresie instalacje telekomunikacyjne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ł </w:t>
      </w:r>
      <w:r>
        <w:rPr>
          <w:rFonts w:cs="Calibri" w:ascii="Calibri" w:hAnsi="Calibri"/>
          <w:color w:val="000000"/>
          <w:sz w:val="22"/>
          <w:szCs w:val="22"/>
        </w:rPr>
        <w:t>w ostatnich trzech latach przed dniem wszczęcia postępowania o udzielenie zamówienia publicznego, a jeżeli okres prowadzenia działalności jest krótszy – w tym okresie</w:t>
      </w:r>
      <w:r>
        <w:rPr>
          <w:rFonts w:cs="Calibri" w:ascii="Calibri" w:hAnsi="Calibri"/>
          <w:color w:val="C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minimum dwie prace podobne do objętych przedmiotem zamówienia. Za prace podobną do przedmiotu zamówienia Zamawiający uzna pełnienie funkcji kompleksowego nadzoru inwestorskiego na  zadaniach inwestycyjnych o wartości co najmniej 10 mln  i kubaturze 10 000 m3 każda</w:t>
      </w:r>
      <w:r>
        <w:rPr>
          <w:rFonts w:cs="Calibri" w:ascii="Calibri" w:hAnsi="Calibri"/>
          <w:color w:val="C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 tym jedno zadanie zawierające krytą pływalnię. Zamawiający uwzględni tylko zadania zakończone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olisę a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jej braku innego dokumentu potwierdzającego, że wykonawca jest ubezpieczony od  odpowiedzialności cywilnej (deliktowej i kontraktowej) w zakresie prowadzonej działalności związanej z realizacją przedmiotu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wymienione w ust. 2 muszą być członkami właściwej izby samorządu zawodow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spólnego ubiegania się dwóch lub więcej Wykonawców o udzielenie zamówienia, brany będzie pod uwagę łączny potencjał techniczny i kadrowy oraz łączne kwalifikacje techniczne i doświadczen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color w:val="000000"/>
          <w:sz w:val="22"/>
          <w:szCs w:val="22"/>
        </w:rPr>
        <w:t>Ocena spełniania warunków udziału w postępowaniu zostanie dokonana wg formuły: „</w:t>
      </w:r>
      <w:r>
        <w:rPr>
          <w:rFonts w:cs="Calibri" w:ascii="Calibri" w:hAnsi="Calibri"/>
          <w:b/>
          <w:color w:val="000000"/>
          <w:sz w:val="22"/>
          <w:szCs w:val="22"/>
        </w:rPr>
        <w:t>spełnia – nie spełnia”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</w:tabs>
        <w:ind w:left="561" w:hanging="56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AZ OŚWIADCZEŃ LUB DOKUMENTÓW, JAKIE MAJĄ DOSTARCZYĆ WYKONAWCY W CELU POTWIERDZENIA SPEŁNIANIA WARUNKÓW UDZIAŁU W POSTĘPOWANIU </w:t>
      </w:r>
      <w:r>
        <w:rPr>
          <w:rFonts w:cs="Calibri" w:ascii="Calibri" w:hAnsi="Calibri"/>
          <w:color w:val="000000"/>
          <w:sz w:val="22"/>
          <w:szCs w:val="22"/>
        </w:rPr>
        <w:t>(Dz. U. z 2006 r., Nr 87, poz. 605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ofert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ł. nr 1 </w:t>
      </w:r>
      <w:r>
        <w:rPr>
          <w:rFonts w:cs="Calibri" w:ascii="Calibri" w:hAnsi="Calibri"/>
          <w:color w:val="000000"/>
          <w:sz w:val="22"/>
          <w:szCs w:val="22"/>
        </w:rPr>
        <w:t xml:space="preserve"> ( w przypadku składania oferty wspólnej należy złożyć jeden dokument) załączyć n/w oświadczenia i dokumenty potwierdzające spełnianie warunków udziału w postępowaniu w poniższej kolejnośc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ymagań określonych w art. 22 – </w:t>
      </w:r>
      <w:r>
        <w:rPr>
          <w:rFonts w:cs="Calibri" w:ascii="Calibri" w:hAnsi="Calibri"/>
          <w:b/>
          <w:color w:val="000000"/>
          <w:sz w:val="22"/>
          <w:szCs w:val="22"/>
        </w:rPr>
        <w:t>zał. nr 2</w:t>
      </w:r>
    </w:p>
    <w:p>
      <w:pPr>
        <w:pStyle w:val="Normal"/>
        <w:ind w:left="7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składania oferty wspólnej w/w oświadczenie składa pełnomocnik w imieniu wykonawców składających ofertę wspólną).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nie podleganiu wykluczeniu z postępowania na podstawie art. 24 ust. 1 i 2 ustawy Prawo zamówień publicznych – </w:t>
      </w:r>
      <w:r>
        <w:rPr>
          <w:rFonts w:cs="Calibri" w:ascii="Calibri" w:hAnsi="Calibri"/>
          <w:b/>
          <w:color w:val="000000"/>
          <w:sz w:val="22"/>
          <w:szCs w:val="22"/>
        </w:rPr>
        <w:t>zał. nr 3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składania oferty wspólnej w/w oświadczenie składa każdy z wykonawców składających ofertę wspólną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ktualny odpis z właściwego rejestru albo aktualne zaświadczenie</w:t>
      </w:r>
      <w:r>
        <w:rPr>
          <w:rFonts w:cs="Calibri" w:ascii="Calibri" w:hAnsi="Calibri"/>
          <w:color w:val="000000"/>
          <w:sz w:val="22"/>
          <w:szCs w:val="22"/>
        </w:rPr>
        <w:t xml:space="preserve">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ktualne zaświadczenie właściwego naczelnika urzędu skarbowego</w:t>
      </w:r>
      <w:r>
        <w:rPr>
          <w:rFonts w:cs="Calibri" w:ascii="Calibri" w:hAnsi="Calibri"/>
          <w:color w:val="000000"/>
          <w:sz w:val="22"/>
          <w:szCs w:val="22"/>
        </w:rPr>
        <w:t>, że wykonawca nie zalega z opłacaniem podatków, opłat lub zaświadczeń, że uzyskał przewidziane prawem zwolnienie, odroczenie lub rozłożenie na raty zaległych płatności lub wstrzymanie w całości wykonania decyzji właściwego organu – wystawionych nie wcześniej niż 3 miesiące przed upływem terminu  składania ofert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składania oferty wspólnej w/w zaświadczenie składa każdy z wykonawców składających ofertę wspólną. W przypadku składania oferty przez spółkę cywilną wykonawca musi złożyć oddzielne  zaświadczenie dla każdego ze wspólników oraz oddzielne za spółkę.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ktualne zaświadczenie właściwego oddziału Zakładu Ubezpieczeń Społecznych</w:t>
      </w:r>
      <w:r>
        <w:rPr>
          <w:rFonts w:cs="Calibri" w:ascii="Calibri" w:hAnsi="Calibri"/>
          <w:color w:val="000000"/>
          <w:sz w:val="22"/>
          <w:szCs w:val="22"/>
        </w:rPr>
        <w:t xml:space="preserve"> lub Kasy Rolniczego Ubezpieczenia Społecznego potwierdzające, że wykonawca nie zalega z opłacaniem składek na ubezpieczenie zdrowotne i społeczne  lub zaświadczeń, że uzyskał przewidziane prawem zwolnienie, odroczenie lub rozłożenie na raty zaległych płatności lub wstrzymanie w całości wykonania decyzji właściwego organu – wystawionych nie wcześniej niż 3 miesiące przed upływem terminu  składania ofert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składania oferty wspólnej w/w zaświadczenie składa każdy z wykonawców składających ofertę wspólną. W przypadku składania oferty przez spółkę cywilną wykonawca musi złożyć oddzielne  zaświadczenie dla każdego ze wspólników oraz oddzielne za spółkę.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wykonanych prac</w:t>
      </w:r>
      <w:r>
        <w:rPr>
          <w:rFonts w:cs="Calibri" w:ascii="Calibri" w:hAnsi="Calibri"/>
          <w:color w:val="000000"/>
          <w:sz w:val="22"/>
          <w:szCs w:val="22"/>
        </w:rPr>
        <w:t xml:space="preserve"> podobnych w okresie ostatnich trzech lat przed dniem wszczęcia  postępowania o udzielenie zamówienia, a jeżeli okres prowadzenia działalności jest krótszy – w tym okresie, odpowiadających swoim rodzajem i wartością pracom stanowiącym przedmiot zamówienia, z podaniem ich wartości oraz daty i miejsca wykonania oraz załączeniem dokumentów potwierdzających, że roboty zostały wykonane należycie </w:t>
      </w:r>
      <w:r>
        <w:rPr>
          <w:rFonts w:cs="Calibri" w:ascii="Calibri" w:hAnsi="Calibri"/>
          <w:b/>
          <w:color w:val="000000"/>
          <w:sz w:val="22"/>
          <w:szCs w:val="22"/>
        </w:rPr>
        <w:t>-zał. nr 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składania oferty wspólnej wykonawcy składający ofertę wspólną składają jeden wspólny w/w wykaz.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kaz osób</w:t>
      </w:r>
      <w:r>
        <w:rPr>
          <w:rFonts w:cs="Calibri" w:ascii="Calibri" w:hAnsi="Calibri"/>
          <w:color w:val="000000"/>
          <w:sz w:val="22"/>
          <w:szCs w:val="22"/>
        </w:rPr>
        <w:t xml:space="preserve"> , którymi dysponuje lub będzie dysponował wykonawca i które będą uczestniczyć w wykonywaniu zamówienia wraz z informacjami na temat ich kwalifikacji zawodowych, doświadczenia i wykształcenia, niezbędnych do wykonania zamówienia a także zakresu wykonywanych przez nie czynności– </w:t>
      </w:r>
      <w:r>
        <w:rPr>
          <w:rFonts w:cs="Calibri" w:ascii="Calibri" w:hAnsi="Calibri"/>
          <w:b/>
          <w:color w:val="000000"/>
          <w:sz w:val="22"/>
          <w:szCs w:val="22"/>
        </w:rPr>
        <w:t>zał. nr 5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wszystkich osób wymienionych w zał. nr 5 należy zamieścić opis ich doświadczenia zawodowego, z którego jednoznacznie wynikałoby, że spełniają one wymagania wymienione w  rozdz. 5 ust. 2 pkt. 1) ( przy okresach zatrudnienia należy podać dokładne daty oraz dokładny opis zajmowanego stanowiska, specjalność wykonywanych robót lub czynności, nazwę zadania, którym osoby kierowały/nadzorowały oraz jego zakres rzeczowy).</w:t>
      </w:r>
    </w:p>
    <w:p>
      <w:pPr>
        <w:pStyle w:val="Normal"/>
        <w:ind w:left="748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składania oferty wspólnej wykonawcy składający ofertę wspólną składają jeden wspólny wykaz osób którymi dysponują lub będą dysponować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isemne zobowiązanie</w:t>
      </w:r>
      <w:r>
        <w:rPr>
          <w:rFonts w:cs="Calibri" w:ascii="Calibri" w:hAnsi="Calibri"/>
          <w:color w:val="000000"/>
          <w:sz w:val="22"/>
          <w:szCs w:val="22"/>
        </w:rPr>
        <w:t xml:space="preserve"> innych podmiotów do udostępnienia osób zdolnych do wykonania zamówienia, jeżeli w wykazie, o którym mowa w pkt. 9 wykonawca wskazał osoby, którymi będzie dysponował;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kumentów stwierdzających, że osoby, które będą uczestniczyć w wykonywaniu zamówienia, posiadają wymagane uprawnienia</w:t>
      </w:r>
      <w:r>
        <w:rPr>
          <w:rFonts w:cs="Calibri" w:ascii="Calibri" w:hAnsi="Calibri"/>
          <w:color w:val="000000"/>
          <w:sz w:val="22"/>
          <w:szCs w:val="22"/>
        </w:rPr>
        <w:t xml:space="preserve"> oraz przynależność do właściwej izby samorządu zawodowego aktualną na dzień składania ofert.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lisa</w:t>
      </w:r>
      <w:r>
        <w:rPr>
          <w:rFonts w:cs="Calibri" w:ascii="Calibri" w:hAnsi="Calibri"/>
          <w:color w:val="000000"/>
          <w:sz w:val="22"/>
          <w:szCs w:val="22"/>
        </w:rPr>
        <w:t xml:space="preserve"> a w przypadku jej braku inny dokument potwierdzający, że wykonawca jest ubezpieczony od odpowiedzialności cywilnej w zakresie prowadzonej działalności związanej z realizacją przedmiotu zamówieni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z art. 44. ustawy P. z. p.- </w:t>
      </w:r>
      <w:r>
        <w:rPr>
          <w:rFonts w:cs="Calibri" w:ascii="Calibri" w:hAnsi="Calibri"/>
          <w:b/>
          <w:color w:val="000000"/>
          <w:sz w:val="22"/>
          <w:szCs w:val="22"/>
        </w:rPr>
        <w:t>zał. nr 6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wskazujące część zamówienia, której wykonanie Wykonawca powierzy podwykonawcom ( jeżeli wykonawca przewiduje udział podwykonawców) – </w:t>
      </w:r>
      <w:r>
        <w:rPr>
          <w:rFonts w:cs="Calibri" w:ascii="Calibri" w:hAnsi="Calibri"/>
          <w:b/>
          <w:color w:val="000000"/>
          <w:sz w:val="22"/>
          <w:szCs w:val="22"/>
        </w:rPr>
        <w:t>zał. nr 7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przypadku składania oferty wspólnej należy złożyć jedno oświadczenie.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afowany projekt umowy- </w:t>
      </w:r>
      <w:r>
        <w:rPr>
          <w:rFonts w:cs="Calibri" w:ascii="Calibri" w:hAnsi="Calibri"/>
          <w:b/>
          <w:color w:val="000000"/>
          <w:sz w:val="22"/>
          <w:szCs w:val="22"/>
        </w:rPr>
        <w:t>zał. nr 8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pełnomocnictwa zgodnie z art. 23 ust. 2 PZP do reprezentowania konsorcjum w postępowaniu o udzielenie zamówienia ( w oryginale)- jeżeli dotycz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sownie do treści § 2 rozporządzenia Rozporządzeniu Prezesa Rady Ministrów z dnia 19 maja 2006 r. w sprawie rodzajów dokumentów, jakich może żądać Zamawiający od Wykonawcy, oraz form w jakich te dokumenty mogą być składane   (Dz. U. z 2006 r. Nr 87, poz. 605) jeżeli Wykonawca ma siedzibę lub miejsce zamieszkania poza terytorium Rzeczpospolitej Polskiej zamiast dokumentów: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ienionych w p. </w:t>
      </w:r>
      <w:r>
        <w:rPr>
          <w:rFonts w:cs="Calibri" w:ascii="Calibri" w:hAnsi="Calibri"/>
          <w:sz w:val="22"/>
          <w:szCs w:val="22"/>
        </w:rPr>
        <w:t>ust. 1 pkt.3, 4, 5 składa</w:t>
      </w:r>
      <w:r>
        <w:rPr>
          <w:rFonts w:cs="Calibri" w:ascii="Calibri" w:hAnsi="Calibri"/>
          <w:color w:val="000000"/>
          <w:sz w:val="22"/>
          <w:szCs w:val="22"/>
        </w:rPr>
        <w:t xml:space="preserve"> dokument lub dokumenty wystawione w kraju, w którym ma siedzibę lub miejsce zamieszkania potwierdzające odpowiednio, że:</w:t>
      </w:r>
    </w:p>
    <w:p>
      <w:pPr>
        <w:pStyle w:val="Normal"/>
        <w:numPr>
          <w:ilvl w:val="2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otwarto jego likwidacji ani nie ogłoszono upadłości – wystawione nie wcześniej niż 6 m-cy przed upływem terminu składania ofert</w:t>
      </w:r>
    </w:p>
    <w:p>
      <w:pPr>
        <w:pStyle w:val="Normal"/>
        <w:numPr>
          <w:ilvl w:val="2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</w:t>
      </w:r>
    </w:p>
    <w:p>
      <w:pPr>
        <w:pStyle w:val="Normal"/>
        <w:numPr>
          <w:ilvl w:val="2"/>
          <w:numId w:val="3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orzeczono wobec niego zakazu ubiegania się o zamówien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wystawionym nie wcześniej niż 6 miesięcy przed upływem terminu składania ofert.</w:t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374" w:leader="none"/>
        </w:tabs>
        <w:ind w:left="374" w:hanging="3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ACJE O SPOSOBIE POROZUMIEWANIA SIĘ ZAMAWIAJĄCEGO Z WYKONAWCAMI ORAZ PRZEKAZYWANIA OŚWIADCZEŃ LUB DOKUMENTÓW,   A TAKŻE WSKAZANIE OSÓB UPRAWNIONYCH DO POROZUMIEWANIA SIĘ      Z WYKONAWCAM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lny sposób porozumiewania się - pisemnie - listownie, faksem potwierdzonym pisemnie (listownie)  w ciągu 3 dni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zwrócić się do Zamawiającego o wyjaśnienie treści SIWZ na adres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cztowy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 Gminy Wielka Nieszawka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Toruńska 12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7-165 Cierpice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ub faksu:   </w:t>
      </w:r>
    </w:p>
    <w:p>
      <w:pPr>
        <w:pStyle w:val="Normal"/>
        <w:tabs>
          <w:tab w:val="clear" w:pos="709"/>
          <w:tab w:val="left" w:pos="374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56-678-12-12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zimierz Kaczmarek – Wójt Gminy Wielka Nieszawka tel. 056-678-10-8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łgorzata Wieczerzak- Małysz – Kierownik Referatu Planowania i Inwestycji nr te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056-678-10-93 w.34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ind w:left="1080" w:hanging="10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MAGANIA DOTYCZĄCE WADIUM  </w:t>
      </w:r>
      <w:r>
        <w:rPr>
          <w:rFonts w:cs="Calibri" w:ascii="Calibri" w:hAnsi="Calibri"/>
          <w:color w:val="000000"/>
          <w:sz w:val="22"/>
          <w:szCs w:val="22"/>
        </w:rPr>
        <w:t>(art. 45 ust. 4 ustawy P. z. p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wysokości  </w:t>
      </w:r>
      <w:r>
        <w:rPr>
          <w:rFonts w:cs="Calibri" w:ascii="Calibri" w:hAnsi="Calibri"/>
          <w:b/>
          <w:sz w:val="22"/>
          <w:szCs w:val="22"/>
        </w:rPr>
        <w:t>5 000 PLN</w:t>
      </w:r>
      <w:r>
        <w:rPr>
          <w:rFonts w:cs="Calibri" w:ascii="Calibri" w:hAnsi="Calibri"/>
          <w:sz w:val="22"/>
          <w:szCs w:val="22"/>
        </w:rPr>
        <w:t xml:space="preserve"> (słownie: pięć tysięcy złotych) powinno być wniesione przed upływem terminu składania ofert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wadium wniesione będzie w pieniądzu to należy je wpłacić przelewem na rachunek bankowy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68 1160 2202 0000 0000 6090 326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enie wniesienia wadium tj. dokonania przelewu lub złożenie poręczenia lub gwarancji należy dołączyć w oryginale do oferty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innej formie niż pieniądze, powinny one zawierać bezwarunkowe i nieodwołalne zobowiązanie gwaranta lub poręczyciela do zapłaty wadium na rzecz Zamawiającego na pierwsze żądanie Zamawiającego w przypadku gdy zgodnie z art. 46 ust. 5 ustawy PZP Zamawiający zatrzymuje wad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ind w:left="1080" w:hanging="10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IN ZWIĄZANIA OFERTĄ </w:t>
      </w:r>
      <w:r>
        <w:rPr>
          <w:rFonts w:cs="Calibri" w:ascii="Calibri" w:hAnsi="Calibri"/>
          <w:color w:val="000000"/>
          <w:sz w:val="22"/>
          <w:szCs w:val="22"/>
        </w:rPr>
        <w:t>(art. 85 ust. 1 ustawy P. z. p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wiązany ofertą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 od terminu składania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74" w:hanging="37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IS SPOSOBU PRZYGOTOWANIA OFERT </w:t>
      </w:r>
      <w:r>
        <w:rPr>
          <w:rFonts w:cs="Calibri" w:ascii="Calibri" w:hAnsi="Calibri"/>
          <w:color w:val="000000"/>
          <w:sz w:val="22"/>
          <w:szCs w:val="22"/>
        </w:rPr>
        <w:t>(art. 82 ustawy P. z. p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złożyć tylko jedną ofertę.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składa się w jednym egzemplarz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złożyć, pod rygorem nieważności, w formie pisemnej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eść oferty musi odpowiadać treści SIWZ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przygotować w oparciu o załączony do SIWZ wzór (</w:t>
      </w:r>
      <w:r>
        <w:rPr>
          <w:rFonts w:cs="Calibri" w:ascii="Calibri" w:hAnsi="Calibri"/>
          <w:b/>
          <w:color w:val="000000"/>
          <w:sz w:val="22"/>
          <w:szCs w:val="22"/>
        </w:rPr>
        <w:t>zał. nr 1).</w:t>
      </w:r>
    </w:p>
    <w:p>
      <w:pPr>
        <w:pStyle w:val="Tekstpodstawowy2"/>
        <w:numPr>
          <w:ilvl w:val="0"/>
          <w:numId w:val="3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oferty należy załączyć wszystkie wymagane oświadczenia, zaświadczenia, dokumenty, załączniki określone w rozdz. </w:t>
      </w:r>
      <w:r>
        <w:rPr>
          <w:rFonts w:cs="Calibri" w:ascii="Calibri" w:hAnsi="Calibri"/>
          <w:sz w:val="22"/>
          <w:szCs w:val="22"/>
        </w:rPr>
        <w:t xml:space="preserve">6 </w:t>
      </w:r>
      <w:r>
        <w:rPr>
          <w:rFonts w:cs="Calibri" w:ascii="Calibri" w:hAnsi="Calibri"/>
          <w:color w:val="000000"/>
          <w:sz w:val="22"/>
          <w:szCs w:val="22"/>
        </w:rPr>
        <w:t>niniejszej SIWZ, wg wskazanej kolejności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w języku polskim, pismem czytelnym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załączone oświadczenia i dokumenty powinny być podpisane przez osoby umocowane prawnie do składania oświadczeń, podpisywania dokumentów oraz zaciągania zobowiązań w imieniu Wykonawcy. Wszystkie kserokopie dokumentów muszą być opieczętowane „</w:t>
      </w:r>
      <w:r>
        <w:rPr>
          <w:rFonts w:cs="Calibri" w:ascii="Calibri" w:hAnsi="Calibri"/>
          <w:i/>
          <w:color w:val="000000"/>
          <w:sz w:val="22"/>
          <w:szCs w:val="22"/>
        </w:rPr>
        <w:t>za zgodność z oryginałem</w:t>
      </w:r>
      <w:r>
        <w:rPr>
          <w:rFonts w:cs="Calibri" w:ascii="Calibri" w:hAnsi="Calibri"/>
          <w:color w:val="000000"/>
          <w:sz w:val="22"/>
          <w:szCs w:val="22"/>
        </w:rPr>
        <w:t>”, posiadać datę i podpis Wykonawcy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sporządzone w języku obcym muszą być złożone wraz z tłumaczeniem na język polski, poświadczonym przez Wykonawcę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a strona oferty musi być ponumerowana w kolejności od pierwszej do ostatniej strony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trwale spięta w sposób uniemożliwiający jej rozpięcie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, przed upływem terminu składania ofert, zmienić lub wycofać ofertę.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poprawki w ofercie muszą być naniesione czytelnie i parafowane przez osobę podpisującą ofertę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gdy oferta zawiera informacje stanowiące tajemnicę przedsiębiorstwa w rozumieniu przepisów o zwalczaniu nieuczciwej konkurencji, Wykonawca winien w sposób nie budzący wątpliwości zastrzec, które informacje stanowią tajemnice przedsiębiorstwa. Informacje te powinny być umieszczone w osobnym wewnętrznym opakowaniu, trwale ze sobą połączone i ponumerowane. Nie mogą stanowić tajemnicy przedsiębiorstwa w szczególności informacje podawane do wiadomości podczas otwarcia ofert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składać w zamkniętej, nieprzejrzystej kopercie oznaczonej napisem: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„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FERTA – </w:t>
      </w:r>
      <w:r>
        <w:rPr>
          <w:rFonts w:cs="Calibri" w:ascii="Calibri" w:hAnsi="Calibri"/>
          <w:b/>
          <w:sz w:val="22"/>
          <w:szCs w:val="22"/>
          <w:u w:val="single"/>
        </w:rPr>
        <w:t>Pełnienie kompleksowego nadzoru inwestorskieg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d realizacją zadania inwestycyjnego „Wykonanie obiektów Centrum Sportu i Rekreacji 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Wielkiej Nieszawce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erta musi być zaadresowana na Zamawiającego oraz zawierać nazwę i adres Wykonaw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ind w:left="1080" w:hanging="10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kładanie ofert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składać w sekretariacie Urzędu Gminy Wielka Nieszawka ul Toruńska 12, 87-165 Cierpic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do </w:t>
      </w:r>
      <w:r>
        <w:rPr>
          <w:rFonts w:cs="Calibri" w:ascii="Calibri" w:hAnsi="Calibri"/>
          <w:b/>
          <w:sz w:val="22"/>
          <w:szCs w:val="22"/>
          <w:u w:val="single"/>
        </w:rPr>
        <w:t>dnia   30 lipca  2009r., godz. 11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warcie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nastąpi </w:t>
      </w:r>
      <w:r>
        <w:rPr>
          <w:rFonts w:cs="Calibri" w:ascii="Calibri" w:hAnsi="Calibri"/>
          <w:b/>
          <w:sz w:val="22"/>
          <w:szCs w:val="22"/>
          <w:u w:val="single"/>
        </w:rPr>
        <w:t>30 lipca 2009r. o godz. 11.15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ali konferencyjnej Urzędu Gminy Wielka Nieszawka ul. Toruńska 1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</w:tabs>
        <w:ind w:left="374" w:hanging="37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SPOSOBU OBLICZANIA CEN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wynagrodzenie ryczałtowe. Cena powinna uwzględniać podatek od towarów i usług – VAT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wyliczenia ceny ofertowej przez wykonawcę powinna być jego własna kalkulacja, oparta na rachunku ekonomicznym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a przez wykonawcę cena ofertowe powinna zawierać wszystkie koszty realizacji przedmiotu umowy i obejmować wszystkie czynności i obowiązki wykonawcy wymienione w każdej części niniejszej SIWZ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kreślona przez Wykonawcę zostanie ustalona na okres ważności umowy i nie będzie podlegała zmianom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a pomiędzy Zamawiającym a Wykonawcą będą prowadzone wyłącznie w walucie polskiej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ind w:left="374" w:hanging="37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4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um oceny ofert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7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cena ryczałtowa brutto – 100%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ofert odbędzie się wg wzoru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ższa cena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ilość punktów za cenę = -----------------------------------------  x 100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color w:val="000000"/>
          <w:sz w:val="22"/>
          <w:szCs w:val="22"/>
        </w:rPr>
        <w:t>cena brutto oferty bada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color w:val="000000"/>
          <w:sz w:val="22"/>
          <w:szCs w:val="22"/>
          <w:vertAlign w:val="subscript"/>
        </w:rPr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najkorzystniejszą zostanie uznana oferta, która uzyska największą liczbę punktów obliczonych wg wzoru podanego w punkcie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ind w:left="374" w:hanging="37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ACJE O FORMALNOŚCIACH, JAKIE POWINNY ZOSTAĆ DOPEŁNIONE PO WYBORZE OFERTY W CELU ZAWARCIA UMOWY W SPRAWIE ZAMÓWIENIA PUBLICZNEGO </w:t>
      </w:r>
      <w:r>
        <w:rPr>
          <w:rFonts w:cs="Calibri" w:ascii="Calibri" w:hAnsi="Calibri"/>
          <w:color w:val="000000"/>
          <w:sz w:val="22"/>
          <w:szCs w:val="22"/>
        </w:rPr>
        <w:t>(art. 94 ust. 1 ustawy P. z. p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, którego oferta została wybrana zobowiązany jest skontaktować się z Zamawiającym w terminie 7 dni od daty przekazania zawiadomienia o wyborze oferty i uzgodnić termin podpisania umow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ykonawca zamierza wnieść zabezpieczenie należytego wykonania umowy w formie innej niż pieniądz, powinien dostarczyć Zamawiającemu przedmiotowy dokument całkowicie wypełniony– najpóźniej na 1 dzień przed terminem podpisania umowy w celu zapoznania się Zamawiającego z jego treścią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wartej umowie nie jest możliwe wprowadzanie zmian w stosunku do treści oferty poza przewidzianymi w niniejszej specyfikacji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zmiany umowy w zakresie:</w:t>
      </w:r>
    </w:p>
    <w:p>
      <w:pPr>
        <w:pStyle w:val="Normal"/>
        <w:numPr>
          <w:ilvl w:val="1"/>
          <w:numId w:val="41"/>
        </w:numPr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terminu</w:t>
      </w:r>
    </w:p>
    <w:p>
      <w:pPr>
        <w:pStyle w:val="Normal"/>
        <w:numPr>
          <w:ilvl w:val="1"/>
          <w:numId w:val="41"/>
        </w:numPr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kluczowego personelu wykonawcy</w:t>
      </w:r>
    </w:p>
    <w:p>
      <w:pPr>
        <w:pStyle w:val="Normal"/>
        <w:numPr>
          <w:ilvl w:val="1"/>
          <w:numId w:val="41"/>
        </w:numPr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podwykonawcy</w:t>
      </w:r>
    </w:p>
    <w:p>
      <w:pPr>
        <w:pStyle w:val="Normal"/>
        <w:numPr>
          <w:ilvl w:val="0"/>
          <w:numId w:val="41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, o których mowa w ust. 5 możliwa jest w przypadku:</w:t>
      </w:r>
    </w:p>
    <w:p>
      <w:pPr>
        <w:pStyle w:val="Normal"/>
        <w:numPr>
          <w:ilvl w:val="1"/>
          <w:numId w:val="41"/>
        </w:numPr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ywiązywanie się z terminów zawartych w harmonogramie rzeczowo- finansowym przez Wykonawcę Robót</w:t>
      </w:r>
    </w:p>
    <w:p>
      <w:pPr>
        <w:pStyle w:val="Normal"/>
        <w:numPr>
          <w:ilvl w:val="1"/>
          <w:numId w:val="41"/>
        </w:numPr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a sił wyższych niezależnych od stron zawartej umowy,</w:t>
      </w:r>
    </w:p>
    <w:p>
      <w:pPr>
        <w:pStyle w:val="Normal"/>
        <w:numPr>
          <w:ilvl w:val="1"/>
          <w:numId w:val="41"/>
        </w:numPr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ywiązywania się  kluczowego personelu wykonawcy z obowiązków wynikających z umowy, rozwiązania stosunku pracy, śmierci, choroby, zdarzeń losowych itp.,</w:t>
      </w:r>
    </w:p>
    <w:p>
      <w:pPr>
        <w:pStyle w:val="Normal"/>
        <w:numPr>
          <w:ilvl w:val="1"/>
          <w:numId w:val="41"/>
        </w:numPr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ywiązywania się z postanowień umowy przez podwykonawcę</w:t>
      </w:r>
    </w:p>
    <w:p>
      <w:pPr>
        <w:pStyle w:val="Normal"/>
        <w:numPr>
          <w:ilvl w:val="1"/>
          <w:numId w:val="41"/>
        </w:numPr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przepisów obowiązujących w dniu zawarcia umowy.</w:t>
      </w:r>
    </w:p>
    <w:p>
      <w:pPr>
        <w:pStyle w:val="Normal"/>
        <w:numPr>
          <w:ilvl w:val="0"/>
          <w:numId w:val="4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ą wnioskującą o zmianę może być Zamawiający lub Wykonawca.</w:t>
      </w:r>
    </w:p>
    <w:p>
      <w:pPr>
        <w:pStyle w:val="Tekstpodstawowy2"/>
        <w:numPr>
          <w:ilvl w:val="0"/>
          <w:numId w:val="4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zamówienia, których oferta zostanie uznana za najkorzystniejszą są zobowiązani przedłożyć Zamawiającemu umowę regulującą współpracę tych Wykonawców przed podpisaniem umowy na realizację zamówienia, zawierającą w swej treści w szczególności  następujące postanowienia: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1068" w:leader="none"/>
        </w:tabs>
        <w:ind w:left="106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ich współdziałania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1068" w:leader="none"/>
        </w:tabs>
        <w:ind w:left="106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prac powierzonych każdemu z nich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1068" w:leader="none"/>
        </w:tabs>
        <w:ind w:left="106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i nazwę rachunku bankowego, na który dokonywane będą płatności z tytułu realizacji umowy.</w:t>
      </w:r>
    </w:p>
    <w:p>
      <w:pPr>
        <w:pStyle w:val="Tekstpodstawowy2"/>
        <w:numPr>
          <w:ilvl w:val="0"/>
          <w:numId w:val="4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winna również zawierać wskazanie, który z Wykonawców jest upoważniony do zaciągania zobowiązań i przyjmowania płatności od Zamawiającego i do przyjmowania instrukcji w imieniu i na rzecz wszystkich Wykonawców i każdego z osobna.</w:t>
      </w:r>
    </w:p>
    <w:p>
      <w:pPr>
        <w:pStyle w:val="Tekstpodstawowy2"/>
        <w:ind w:left="7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ind w:left="374" w:hanging="37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MAGANIA DOTYCZĄCE ZABEZPIECZENIA NALEŻYTEGO WYKONANIA UMOWY </w:t>
      </w:r>
      <w:r>
        <w:rPr>
          <w:rFonts w:cs="Calibri" w:ascii="Calibri" w:hAnsi="Calibri"/>
          <w:color w:val="000000"/>
          <w:sz w:val="22"/>
          <w:szCs w:val="22"/>
        </w:rPr>
        <w:t>(art. 147 – 150 ustawy P. z. p.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będzie żądał od wykonawcy zabezpieczenia należytego wykonania umowy, zwanego „zabezpieczeniem” w wysokości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5 % ceny</w:t>
      </w:r>
      <w:r>
        <w:rPr>
          <w:rFonts w:cs="Calibri" w:ascii="Calibri" w:hAnsi="Calibri"/>
          <w:color w:val="000000"/>
          <w:sz w:val="22"/>
          <w:szCs w:val="22"/>
        </w:rPr>
        <w:t xml:space="preserve"> całkowitej podanej w oferci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oszenia zabezpieczenia w formach określonych w art. 148 ust. 2 P.z.p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zabezpieczenie wnoszone będzie w pieniądzu to należy je wpłacić przelewem na rachunek bank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68 1160 2202 0000 0000 6090 326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Calibri" w:ascii="Calibri" w:hAnsi="Calibri"/>
          <w:color w:val="000000"/>
          <w:sz w:val="22"/>
          <w:szCs w:val="22"/>
        </w:rPr>
        <w:t>Potwierdzenie wniesienia zabezpieczenia tj. przelewu lub poręczenia lub gwarancji należy wnieść (złożyć) u Skarbnika Gminy najpóźniej na 1 dzień przed terminem podpisania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rot zabezpieczenia należytego wykonania umowy nastąpi zgodnie z art. 151 ustawy P.z.p.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abezpieczenie roszczeń z tytułu rękojmi za wady i gwarancji jakości przedmiotu zamówienia pozostanie u Zamawiającego kwota 30% wysokości zabezpieczenia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1080" w:hanging="108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JEKT UMOW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łączeniu do SIWZ – </w:t>
      </w:r>
      <w:r>
        <w:rPr>
          <w:rFonts w:cs="Calibri" w:ascii="Calibri" w:hAnsi="Calibri"/>
          <w:b/>
          <w:color w:val="000000"/>
          <w:sz w:val="22"/>
          <w:szCs w:val="22"/>
        </w:rPr>
        <w:t>zał. nr 10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8" w:leader="none"/>
        </w:tabs>
        <w:ind w:left="748" w:hanging="74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om, a także innym osobom, jeżeli ich interes prawny w uzyskaniu zamówienia doznał lub może doznać uszczerbku w wyniku naruszenia przepisów ustawy, przysługują środki ochrony prawnej określone w dziale VI ustawy Prawo zamówień publicznych            (art. 179 – 198).</w:t>
      </w:r>
    </w:p>
    <w:p>
      <w:pPr>
        <w:pStyle w:val="Foot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8" w:leader="none"/>
        </w:tabs>
        <w:ind w:left="1080" w:hanging="10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E DODATKOW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aukcji elektronicznej.</w:t>
      </w:r>
    </w:p>
    <w:p>
      <w:pPr>
        <w:pStyle w:val="Foot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8" w:hanging="74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9.  INFORMACJA DLA WYKONAWCÓW, KTÓRZY WSPÓLNIE BĘDĄ UBIEGAĆ SIĘ         O UDZIELENIE ZAMÓWIENIA </w:t>
      </w:r>
      <w:r>
        <w:rPr>
          <w:rFonts w:cs="Calibri" w:ascii="Calibri" w:hAnsi="Calibri"/>
          <w:color w:val="000000"/>
          <w:sz w:val="22"/>
          <w:szCs w:val="22"/>
        </w:rPr>
        <w:t>(art. 23 ustawy P. z. p.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ofert przez wykonawców wspólnie ubiegających się o udzielenie zamówienia (konsorcjum) w formularzu ofertowym w pozycji „Nazwa Wykonawcy” należy zaznaczyć, że ofertę składa konsorcjum (wymienić należy firmy wchodzące w jego skład  z podaniem ustanowionego pełnomocnika do reprezentowania ich w postępowaniu o udzielenia zamówienia i zawarcia umowy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uki do wypełnienia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ofertowy – zał. nr 1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– art. 22 P.z.p – zał. nr 2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– art. 24 P.z.p – zał. nr 3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robót - zał. nr 4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 i podmiotów – zał. nr 5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art. 44 – zał. nr 6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prac powierzanych  podwykonawców – zał. nr 7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– zał. nr 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podpis i pieczęć Zamawiająceg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Footer"/>
        <w:tabs>
          <w:tab w:val="clear" w:pos="709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Heading4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ULARZ   OFERTY</w:t>
      </w:r>
    </w:p>
    <w:p>
      <w:pPr>
        <w:pStyle w:val="Footer"/>
        <w:tabs>
          <w:tab w:val="clear" w:pos="709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689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enie kompleksowego nadzoru inwestorskiego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 realizacją zadania inwestycyjnego „Wykonanie obiektów Centrum Sportu i Rekreacji w Wielkiej Nieszawc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łoszony w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Wielka Nieszawka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w Wielkiej Nieszawce ul.Toruńska 12 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-165 Cierpice; tel.(056) 678 10 93; tel./fax (056) 678 12 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SIEDZIBA WYKONAWCY, REGON, 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yfrowo i słowni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związania ofertą wynosi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ni</w:t>
            </w:r>
          </w:p>
        </w:tc>
      </w:tr>
      <w:tr>
        <w:trPr>
          <w:trHeight w:val="46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lość stron ofer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y, że zapoznaliśmy się ze specyfikacją istotnych warunków zamówienia i nie wnosimy do niej żadnych zastrzeżeń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obowiązujemy się , w przypadku wybrania naszej oferty do podpisania umowy w miejscu i czasie wyznaczonym przez Zamawiającego.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eśmy świadomi, że w przypadku nie podpisania umowy z naszej winy wadium ulega przepadkowi na rzecz Zamawiająceg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należytego wykonania umowy będzie wniesione w formie      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725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pis i pieczęć upoważnionego przedstawiciel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spełnianiu wymagań określonych w art. 22 – zał. nr 2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nie podleganiu wykluczeniu z postępowania na podstawie art. 24 ust. 1 i 2 ustawy Prawo zamówień publicznych – zał. nr 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 z właściwego rejestru albo aktualne zaświadczenie o wpisie do ewidencji działalności gospodarczej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świadczenie o nie zaleganiu z opłacaniem podatków, opłat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świadczenie o nie zaleganiu z opłacaniem składek na ubezpieczenie zdrowotne i społeczne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az wykonanych usług w okresie ostatnich trzech lat – zał. nr 4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należyte wykonanie robót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 – zał. nr 5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emne zobowiązanie innych podmiotów do udostępnienia osób zdolnych do wykonania zamówieni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stwierdzające, że osoby kierujące posiadają wymagane uprawnienia i przynależność do izb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spełnianiu warunków udziału w postępowaniu art. 44 – zał. nr 6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prac powierzanych podwykonawcom – zał. nr 7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lisa lub inny dokument potwierdzający, że wykonawca  jest ubezpieczony od odpowiedzialności cywilnej w zakresie prowadzonej działalności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ony i parafowany projekt umowy – zał. nr 8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Załącznik nr  2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mina Wielka Nieszawka – Urząd Gmin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</w:t>
        <w:tab/>
        <w:tab/>
        <w:tab/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r tel/fax </w:t>
        <w:tab/>
        <w:tab/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a Wykonawcy 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tosownie do treści art. 22 ust. 1 pkt 1-4  ustawy z dnia 29 stycznia 2004 r. prawo zamówień publicznych (Dz. U. Nr 19, poz. 177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spełniam(y) warunki udziału w postępowaniu o udzielenie zamówienia publicznego na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708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>…………………………</w:t>
      </w: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osiadam(y) niezbędną wiedzę i doświadczenie oraz dysponuję(my) potencjałem technicznym i osobami zdolnymi do wykonania zamówienia lub </w:t>
      </w:r>
      <w:r>
        <w:rPr>
          <w:rFonts w:cs="Calibri" w:ascii="Calibri" w:hAnsi="Calibri"/>
          <w:color w:val="000000"/>
          <w:sz w:val="22"/>
          <w:szCs w:val="22"/>
        </w:rPr>
        <w:t>przedstawię(my) pisemne zobowiązanie innych podmiotów do udostępnienia potencjału technicznego i osób zdolnych do wykonania zamówienia (zobowiązanie w załączeniu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(Dz. U. Nr 19, poz. 177 ze zm.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dn. ...............</w:t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podpisy osób upoważnionych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Załącznik nr  3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mina Wielka Nieszawka – 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  <w:tab/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</w:t>
        <w:tab/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r tel/fax </w:t>
        <w:tab/>
        <w:tab/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a Wykonawcy o nie podleganiu wykluczeni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 postępowania na podstawie art. 2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Oświadczamy, że nie podlegam(y) wykluczeniu z postępowania o udzielenie zamówienia na podstawie treści art. 24  ustawy z dnia 29 stycznia 2004 r. prawo zamówień publicznych (Dz. U. Nr 19, poz. 177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dn. ...............</w:t>
        <w:tab/>
        <w:t xml:space="preserve">       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podpisy osób upoważnio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Załącznik nr  4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mina Wielka Nieszawka – 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  <w:tab/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</w:t>
        <w:tab/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r tel/fax </w:t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az wykonanych prac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ostatnich 3  latach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powiadających swoim rodzajem i wartością usługom stanowiącym przedmiot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ykonałem/ wykonaliśmy następujące usługi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1134"/>
        <w:gridCol w:w="1134"/>
        <w:gridCol w:w="2126"/>
      </w:tblGrid>
      <w:tr>
        <w:trPr>
          <w:trHeight w:val="10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dzaj (nazwa)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mi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,adres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- ………sz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 – </w:t>
      </w: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starczyć dokument potwierdzający należyte wykonanie wskazanych w tabeli powyżej prac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dn. ...............</w:t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podpisy osób upoważnionych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Załącznik nr  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mina Wielka Nieszawka – 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</w:t>
        <w:tab/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r tel/fax </w:t>
        <w:tab/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az osób, którymi dysponuje lub będzie dysponował wykonawca </w:t>
      </w:r>
    </w:p>
    <w:p>
      <w:pPr>
        <w:pStyle w:val="Tekstpodstawowy3"/>
        <w:rPr/>
      </w:pPr>
      <w:r>
        <w:rPr>
          <w:rFonts w:cs="Calibri" w:ascii="Calibri" w:hAnsi="Calibri"/>
          <w:color w:val="000000"/>
          <w:sz w:val="22"/>
          <w:szCs w:val="22"/>
        </w:rPr>
        <w:t>i które będą uczestniczyć  w wykonywaniu niniejszego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22"/>
        <w:gridCol w:w="2822"/>
        <w:gridCol w:w="2158"/>
        <w:gridCol w:w="1496"/>
      </w:tblGrid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mię i nazwisk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owana funkcja przy realizacji zamówi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alifikacje zawodowe, doświadczenie, wykształce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Gothic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Gothic;Arial Unicode MS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enturyGothic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Gothic;Arial Unicode MS" w:cs="Calibri" w:ascii="Calibri" w:hAnsi="Calibri"/>
                <w:b/>
                <w:color w:val="000000"/>
                <w:sz w:val="22"/>
                <w:szCs w:val="22"/>
              </w:rPr>
              <w:t>Należy określić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enturyGothic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Gothic;Arial Unicode MS"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eastAsia="CenturyGothic;Arial Unicode MS" w:cs="Calibri" w:ascii="Calibri" w:hAnsi="Calibri"/>
                <w:b/>
                <w:color w:val="000000"/>
                <w:sz w:val="22"/>
                <w:szCs w:val="22"/>
              </w:rPr>
              <w:t>dysponuję” lu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enturyGothic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Gothic;Arial Unicode MS"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eastAsia="CenturyGothic;Arial Unicode MS" w:cs="Calibri" w:ascii="Calibri" w:hAnsi="Calibri"/>
                <w:b/>
                <w:color w:val="000000"/>
                <w:sz w:val="22"/>
                <w:szCs w:val="22"/>
              </w:rPr>
              <w:t>będ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enturyGothic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Gothic;Arial Unicode MS" w:cs="Calibri" w:ascii="Calibri" w:hAnsi="Calibri"/>
                <w:b/>
                <w:color w:val="000000"/>
                <w:sz w:val="22"/>
                <w:szCs w:val="22"/>
              </w:rPr>
              <w:t>dysponował”</w:t>
            </w:r>
          </w:p>
          <w:p>
            <w:pPr>
              <w:pStyle w:val="Normal"/>
              <w:jc w:val="center"/>
              <w:rPr>
                <w:rFonts w:ascii="Calibri" w:hAnsi="Calibri" w:eastAsia="CenturyGothic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Gothic;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łączniki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wierdzone kopie uprawnień</w:t>
        <w:tab/>
        <w:tab/>
        <w:tab/>
        <w:tab/>
        <w:tab/>
        <w:tab/>
        <w:t xml:space="preserve"> </w:t>
        <w:tab/>
        <w:t>– szt …</w:t>
        <w:tab/>
        <w:t>……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twierdzone kopie przynależności do Regionalnej Izby Inżynierów Budownictwa </w:t>
        <w:tab/>
        <w:t>– szt. ………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zebieg pracy zawodowej</w:t>
        <w:tab/>
        <w:tab/>
        <w:tab/>
        <w:tab/>
        <w:tab/>
        <w:tab/>
        <w:tab/>
        <w:tab/>
        <w:t>- szt 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dn. ..............</w:t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Załącznik nr  6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mina Wielka Nieszawka – 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  <w:tab/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</w:t>
        <w:tab/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r tel/fax </w:t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tosownie do treści art. 4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spełniam(y) warunki udziału w postępowaniu o udzielenie zamówienia publicznego n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>……………………………</w:t>
      </w: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>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dn. ...............</w:t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Załącznik nr  7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mina Wielka Nieszawka – 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</w:t>
        <w:tab/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r tel/fax </w:t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mierzam powierzyć następujące części zamówienia podwykonawcom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50"/>
      </w:tblGrid>
      <w:tr>
        <w:trPr>
          <w:trHeight w:val="4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p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ęść zamówienia przewidzianych dla podwykonawców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dn. ..............</w:t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       Zał. nr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......./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projek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dniu..........................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miną Wielka Nieszawka - Urzędem Gminy w Wielkiej Nieszawce, ul. Toruńska 12, 87-165 Cierpice, reprezentowaną przez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 inż. Kazimierza Kaczmarka – Wójta Gminy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waną dalej w treści Umowy „Zamawiającym”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reprezentowanym przez....................................................................zwanym dalej w treści Umowy Wykonawcą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wynikiem przetargu nieograniczonego, Zamawiający zleca, a Wykonawca przyjmuje do realizacji </w:t>
      </w:r>
      <w:r>
        <w:rPr>
          <w:rFonts w:cs="Calibri" w:ascii="Calibri" w:hAnsi="Calibri"/>
          <w:b/>
          <w:sz w:val="22"/>
          <w:szCs w:val="22"/>
        </w:rPr>
        <w:t>pełnienie w pełnym zakresie kompleksowego nadzoru inwestorskiego nad realizacją zadania inwestycyjnego „Wykonanie obiektów Centrum Sportu i Rekreacji w Wielkiej Nieszawce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ełnienia czynności, o których mowa w ust. 1 Wykonawca wyznacza zespół inspektorów nadzoru inwestorskiego w osobach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nża konstrukcyjno – budowlana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branża sanitarna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branża elektryczna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branża telekomunikacyjna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branża drogow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ordynowania czynnościami inspektorów nadzoru inwestorskiego Wykonawca wyznacza ( spośród członków inspektorów nadzoru inwestorskiego, o których mowa w ust. 2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jako kierownika zespołu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jako zastępcę kierownika zespoł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935" w:leader="none"/>
        </w:tabs>
        <w:ind w:left="360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konania przedmiotu zamówienia będą:</w:t>
      </w:r>
    </w:p>
    <w:p>
      <w:pPr>
        <w:pStyle w:val="Tekstpodstawowy2"/>
        <w:widowControl w:val="false"/>
        <w:numPr>
          <w:ilvl w:val="0"/>
          <w:numId w:val="47"/>
        </w:numPr>
        <w:ind w:left="704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inwestycji wraz ze specyfikacją techniczną wykonania i odbioru robót budowlanych (części składowe dokumentacji projektowej i specyfikacji technicznej wykonania i odbioru robót budowlanych wymienione w załączniku nr 1 do wzoru umowy), opracowana przez Pracownię Architektoniczną Piotr Dominiczak &amp; Mariusz Szczuraszek Ostrów Wlkp.</w:t>
      </w:r>
    </w:p>
    <w:p>
      <w:pPr>
        <w:pStyle w:val="Tekstpodstawowy2"/>
        <w:widowControl w:val="false"/>
        <w:numPr>
          <w:ilvl w:val="0"/>
          <w:numId w:val="47"/>
        </w:numPr>
        <w:ind w:left="704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wykonawcą zadania inwestycyjnego,</w:t>
      </w:r>
    </w:p>
    <w:p>
      <w:pPr>
        <w:pStyle w:val="Tekstpodstawowy2"/>
        <w:widowControl w:val="false"/>
        <w:numPr>
          <w:ilvl w:val="0"/>
          <w:numId w:val="47"/>
        </w:numPr>
        <w:ind w:left="704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zja lokalna terenu inwestycji. </w:t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2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wykonać zamówienie we własnym zakresie/ z udziałem podwykonawców z zastrzeżeniem ust. 3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realizacji przedmiotu niniejszej umowy wykonawca powierzy n/w zakres prac podwykonawcom: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wiązku z art. 64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KC, w przypadku zlecenia przez wykonawcę robót podwykonawcom, Wykonawca zobowiązuje się do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ożenia Zamawiającemu do zaakceptowania projektu umowy/umów z Podwykonawcą/ami, jak również wszystkich ewentualnych zmian do tej umowy/umów,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a Zamawiającemu kopii umowy/umów zawartej/ych z podwykonawcą/ami oraz kopii aneksów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obec Zamawiającego pełną odpowiedzialność za roboty, które wykonuje przy pomocy podwykonawców jak za własne i przyjmuje wobec nich funkcje koordynacyjną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zie niezapłacenia przez Wykonawcę wynagrodzenia podwykonawcy, Zamawiający wstrzyma wypłatę wynagrodzenia należnego Wykonawcy, do czasu zapłaty przez niego wynagrodzenia podwykonawcy lub zapłaci podwykonawcy wynagrodzenie z kwoty wynagrodzenia przysługującego Wykonawcy na podstawie niniejszej umow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spektor nadzoru inwestorskiego jest w granicach posiadanego umocowania przedstawicielem Zamawiającego w realizacji umowy z Wykonawcą robót budowlano-montażowych dla inwestycji wymienionej w § 1 umowy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obowiązków Wykonawcy w szczególności obejmuje: 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f</w:t>
      </w:r>
      <w:r>
        <w:rPr>
          <w:rFonts w:cs="Calibri" w:ascii="Calibri" w:hAnsi="Calibri"/>
          <w:color w:val="000000"/>
          <w:sz w:val="22"/>
          <w:szCs w:val="22"/>
        </w:rPr>
        <w:t>unkcji Inspektora Nadzoru Inwestorskiego nad wykonywaniem robót w/w zadania w pełnym zakresie zgodnym z ustawą z dnia 7 lipca 1994r. Prawo Budowlane (tekst jednolity Dz.U. z 2003r. nr 207 poz.2016)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ordynowanie robót budowlano – montażowych oraz wyposażenia obiektów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inwestora na budowie przez sprawdzenia zgodności realizowanej inwestycji budowlanej z umową, dokumentacją projektową i pozwoleniem na budowę, zasadami wiedzy technicznej oraz przepisami techniczno-budowlanymi Polskimi Normami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działanie nieprawidłowościom na placu budowy w związku z realizacją inwestycji oraz podejmowanie niezbędnych w tym zakresie czynności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enie jakości wykonywanych robót, wbudowanych wyrobów budowlanych, a w szczególności zapobieganie zastosowaniu wyrobów budowlanych wadliwych i niedopuszczonych do obrotu i stosowania w budownictwie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i odbiór robót budowlanych ulegających zakryciu lub zanikających, uczestniczenie w próbach i odbiorach technicznych instalacji, urządzeń technicznych i przewodów kominowych oraz przygotowanie i udział w czynnościach odbioru gotowego obiektu i przekazanie go do użytkowania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nie faktycznie wykonanych robót oraz usunięcia wad, a także kontrolowanie rozliczeń budowy poprzez potwierdzenie wykonanego przez wykonawcę robót budowlano-montażowych zakresu rzeczowego i finansowego zadania, w szczególności w zakresie zgodności przyjętych założeń w harmonogramie rzeczowo-finansowym, w protokołach odbioru robót, stanowiących podstawę do wystawiania faktur przez realizatora robót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odnienie harmonogramu rzeczowo-finansowego dostarczonego przez wykonawcę robót budowlano-montażowych w zakresie zgodności przyjętych założeń z dokumentacją projektową i kosztorysem inwestorskim, w terminie nie dłuższym niż </w:t>
      </w:r>
      <w:r>
        <w:rPr>
          <w:rFonts w:cs="Calibri" w:ascii="Calibri" w:hAnsi="Calibri"/>
          <w:color w:val="FF0000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 dni od dostarczenia przez Zamawiającego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rozliczenia finansowego na każdym etapie realizacji z podziałem na źródła finansowania wg wymagań Zamawiającego.  </w:t>
      </w:r>
    </w:p>
    <w:p>
      <w:pPr>
        <w:pStyle w:val="Tekstpodstawowy2"/>
        <w:numPr>
          <w:ilvl w:val="0"/>
          <w:numId w:val="24"/>
        </w:numPr>
        <w:ind w:left="360" w:right="72" w:hanging="360"/>
        <w:rPr/>
      </w:pPr>
      <w:r>
        <w:rPr>
          <w:rFonts w:cs="Calibri" w:ascii="Calibri" w:hAnsi="Calibri"/>
          <w:sz w:val="22"/>
          <w:szCs w:val="22"/>
        </w:rPr>
        <w:t>Ponadto wykonawca przyjmuje do wykonania następujące czynności:</w:t>
      </w:r>
    </w:p>
    <w:p>
      <w:pPr>
        <w:pStyle w:val="Tekstpodstawowy2"/>
        <w:widowControl w:val="false"/>
        <w:numPr>
          <w:ilvl w:val="1"/>
          <w:numId w:val="7"/>
        </w:numPr>
        <w:ind w:left="993" w:right="72" w:hanging="426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 xml:space="preserve">prowadzenie dokumentacji fotograficznej (metodą cyfrową) dla robót zanikających lub ulegających zakryciu oraz wg wymagań Zamawiającego, przedmiotowa dokumentacji winna być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załączona do każdego protokołu odbioru robót,</w:t>
      </w:r>
    </w:p>
    <w:p>
      <w:pPr>
        <w:pStyle w:val="Tekstpodstawowy2"/>
        <w:widowControl w:val="false"/>
        <w:numPr>
          <w:ilvl w:val="1"/>
          <w:numId w:val="7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 xml:space="preserve">dokonywanie inwentaryzacji robót, w sytuacji, gdy zachodzi potrzeba ustalenia ilości, jakości i wartości robót w zakresie niezbędnym do rozliczenia z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Zamawiającym,</w:t>
      </w:r>
    </w:p>
    <w:p>
      <w:pPr>
        <w:pStyle w:val="Tekstpodstawowy2"/>
        <w:widowControl w:val="false"/>
        <w:numPr>
          <w:ilvl w:val="1"/>
          <w:numId w:val="7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color w:val="000000"/>
          <w:sz w:val="22"/>
          <w:szCs w:val="22"/>
        </w:rPr>
        <w:t>archiwizowanie wszystkich dokumentów związanych z realizacją inwestycji,</w:t>
      </w:r>
    </w:p>
    <w:p>
      <w:pPr>
        <w:pStyle w:val="Tekstpodstawowy2"/>
        <w:widowControl w:val="false"/>
        <w:numPr>
          <w:ilvl w:val="1"/>
          <w:numId w:val="7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>uczestnictwo przy testowaniu poszczególnych systemów instalacyjnych w celu sprawdzenia zgodności ich wykonania z dokumentacją techniczną;</w:t>
      </w:r>
    </w:p>
    <w:p>
      <w:pPr>
        <w:pStyle w:val="Tekstpodstawowy2"/>
        <w:widowControl w:val="false"/>
        <w:numPr>
          <w:ilvl w:val="1"/>
          <w:numId w:val="7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 xml:space="preserve">nadzór nad przestrzeganiem przepisów ppoż., bezpieczeństwa i higieny pracy, przepisów z zakresu ochrony środowiska przez wszystkich uczestników procesu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inwestycyjnego;</w:t>
      </w:r>
    </w:p>
    <w:p>
      <w:pPr>
        <w:pStyle w:val="Tekstpodstawowy2"/>
        <w:widowControl w:val="false"/>
        <w:numPr>
          <w:ilvl w:val="1"/>
          <w:numId w:val="7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>udział w rozruchu inwestycji;</w:t>
      </w:r>
    </w:p>
    <w:p>
      <w:pPr>
        <w:pStyle w:val="Tekstpodstawowy2"/>
        <w:widowControl w:val="false"/>
        <w:numPr>
          <w:ilvl w:val="1"/>
          <w:numId w:val="7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cotygodniowych narad roboczych na etapie realizacji inwestycji mających na celu m.in. rozstrzyganie technicznych spraw budowy, omawianie przebiegu realizacji budowy, a w cyklach miesięcznych narad ze wszystkimi uczestnikami procesu realizacji,</w:t>
      </w:r>
      <w:r>
        <w:rPr>
          <w:rFonts w:eastAsia="CenturyGothic;Arial Unicode MS" w:cs="Calibri" w:ascii="Calibri" w:hAnsi="Calibri"/>
          <w:sz w:val="22"/>
          <w:szCs w:val="22"/>
        </w:rPr>
        <w:t xml:space="preserve"> sporządzanie protokołów z narad i przedstawianie 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Zamawiającemu w terminie do 5 dni od daty przeprowadzenia spotkania;</w:t>
      </w:r>
    </w:p>
    <w:p>
      <w:pPr>
        <w:pStyle w:val="Tekstpodstawowy2"/>
        <w:widowControl w:val="false"/>
        <w:numPr>
          <w:ilvl w:val="1"/>
          <w:numId w:val="7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rczenie Zamawiającemu sprawdzonej przez Wykonawcę kompletnej dokumentacji powykonawczej,  </w:t>
      </w:r>
    </w:p>
    <w:p>
      <w:pPr>
        <w:pStyle w:val="Tekstpodstawowy2"/>
        <w:widowControl w:val="false"/>
        <w:numPr>
          <w:ilvl w:val="1"/>
          <w:numId w:val="7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na rzecz Zamawiającego decyzji o dopuszczeniu zrealizowanego obiektu do użytkowania,</w:t>
      </w:r>
    </w:p>
    <w:p>
      <w:pPr>
        <w:pStyle w:val="Tekstpodstawowy2"/>
        <w:widowControl w:val="false"/>
        <w:numPr>
          <w:ilvl w:val="1"/>
          <w:numId w:val="7"/>
        </w:numPr>
        <w:ind w:left="900" w:right="72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.</w:t>
      </w:r>
    </w:p>
    <w:p>
      <w:pPr>
        <w:pStyle w:val="Tekstpodstawowy2"/>
        <w:widowControl w:val="false"/>
        <w:numPr>
          <w:ilvl w:val="0"/>
          <w:numId w:val="11"/>
        </w:numPr>
        <w:ind w:left="720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nie ma prawa do żądania od wykonawcy robót budowlano -montażowych wykonania prac dodatkowych lub zamiennych bez zgody Zamawiającego.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left" w:pos="709" w:leader="none"/>
        </w:tabs>
        <w:ind w:left="720" w:right="7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rzez inspektora nadzoru niecelowości wykonania  części robót przez wykonawcę robót budowlano-montażowych z powodu określenia w przedmiocie umowy zakresu nie odpowiadającego rzeczywistym potrzebom inwestycyjnym, inspektor nadzoru inwestycyjnego zobowiązany jest niezwłocznie poinformować o tym fakcie Zamawiającego.</w:t>
      </w:r>
    </w:p>
    <w:p>
      <w:pPr>
        <w:pStyle w:val="Tekstpodstawowy2"/>
        <w:widowControl w:val="false"/>
        <w:tabs>
          <w:tab w:val="left" w:pos="709" w:leader="none"/>
        </w:tabs>
        <w:ind w:left="72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obowiązuje się dostarczyć Wykonawcy w dniu zawarcia Umowy:</w:t>
      </w:r>
    </w:p>
    <w:p>
      <w:pPr>
        <w:pStyle w:val="Normal"/>
        <w:numPr>
          <w:ilvl w:val="1"/>
          <w:numId w:val="22"/>
        </w:numPr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budowlany – 1 egz.,</w:t>
      </w:r>
    </w:p>
    <w:p>
      <w:pPr>
        <w:pStyle w:val="Normal"/>
        <w:numPr>
          <w:ilvl w:val="1"/>
          <w:numId w:val="22"/>
        </w:numPr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 wykonawczy – 4 egz.</w:t>
      </w:r>
    </w:p>
    <w:p>
      <w:pPr>
        <w:pStyle w:val="Normal"/>
        <w:numPr>
          <w:ilvl w:val="1"/>
          <w:numId w:val="22"/>
        </w:numPr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nnik budowy z prawomocnym pozwoleniem na budowę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enie pomieszczenia biurowego dla działalności Wykonawcy na placu budowy będzie obowiązkiem Wykonawcy Robót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5</w:t>
      </w:r>
    </w:p>
    <w:p>
      <w:pPr>
        <w:pStyle w:val="TextBody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realizacji przedmiotu zamówienia – z dniem podpisania umowy.</w:t>
      </w:r>
    </w:p>
    <w:p>
      <w:pPr>
        <w:pStyle w:val="TextBody"/>
        <w:numPr>
          <w:ilvl w:val="0"/>
          <w:numId w:val="35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nności związane z pełnieniem nadzoru inwestorskiego trwać będą do zakończenia 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nia inwestycyjnego (planowany termin: 31.12.2010 r.), odebrania go, uzyskania pozwolenia na użytkowanie, rozliczenia z zastrzeżeniem wykonywania obowiązków, o których w § 3 ust. 3 pkt. 10 i § 7 ust. 1 wzoru umowy w okresie do końca 30 dnia po upływie okresu rękojmi i gwarancji udzielonej przez realizatora robót budowlano-montażowych nie dłużej jednak niż do 30.06. 2014r. </w:t>
      </w:r>
    </w:p>
    <w:p>
      <w:pPr>
        <w:pStyle w:val="TextBody"/>
        <w:numPr>
          <w:ilvl w:val="0"/>
          <w:numId w:val="35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stałą obecność na budowie każdego dnia przynajmniej jednego członka zespołu inspektorów nadzoru przez cały czas wykonywania robót budowlano –montażowych.</w:t>
      </w:r>
    </w:p>
    <w:p>
      <w:pPr>
        <w:pStyle w:val="TextBody"/>
        <w:numPr>
          <w:ilvl w:val="0"/>
          <w:numId w:val="35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pewni obecność na budowie – przez min 2 godz. dziennie  kierownika zespołu lub zastępcy kierownika zespołu.</w:t>
      </w:r>
    </w:p>
    <w:p>
      <w:pPr>
        <w:pStyle w:val="TextBody"/>
        <w:numPr>
          <w:ilvl w:val="0"/>
          <w:numId w:val="35"/>
        </w:numPr>
        <w:ind w:left="360" w:right="7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 przybycie inspektora nadzoru na każde uzasadnione wezwanie Zamawiającego lub Wykonawcy robót budowlano – montażow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6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ykonanie przedmiotu umowy strony ustalają wynagrodzenie ryczałtowe wraz z podatkiem VAT  w kwocie....................................zł,        (słownie:....................................................................), w tym: cena netto ........................zł oraz podatek VAT ...................zł wskazane w  ofercie Wykonawcy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liczenie za wykonanie przedmiotu umowy odbywać się będzie na podstawie faktur przejściowych ( wystawianych sukcesywnie do postępu robót, nie częściej niż 1 raz w miesiącu) i faktury końcowej. Wartość faktur przejściowych nie może przekroczyć 80% wartości wynagrodzenia określonego w § 6 ust. 1 umowy z zastrzeżeniem postanowień zawartych w ust. 3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do wystawienia faktury przejściowej będzie „protokół stanu robót” zatwierdzony przez Zamawiającego, zawierający w szczególności rzeczowy i procentowy stan zaawansowania robót, z tym, że „</w:t>
      </w:r>
      <w:r>
        <w:rPr>
          <w:rFonts w:cs="Calibri" w:ascii="Calibri" w:hAnsi="Calibri"/>
          <w:i/>
          <w:color w:val="000000"/>
          <w:sz w:val="22"/>
          <w:szCs w:val="22"/>
        </w:rPr>
        <w:t>stawka procentowa”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a ryczałtowego za pełniony nadzór inwestorski nie może być wyższa niż 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stawka procentowa” </w:t>
      </w:r>
      <w:r>
        <w:rPr>
          <w:rFonts w:cs="Calibri" w:ascii="Calibri" w:hAnsi="Calibri"/>
          <w:color w:val="000000"/>
          <w:sz w:val="22"/>
          <w:szCs w:val="22"/>
        </w:rPr>
        <w:t xml:space="preserve"> wartości wykonanych robót budowlano-montażowych w okresie rozliczeniowym, co odzwierciedlać będzie „protokół stanu robót” przedstawiony Zamawiającemu do zatwierdzenia. Faktura przejściowa będzie płatna w ciągu 21 dni od daty otrzymania jej przez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ą do wystawienia faktury końcowej będzie  bezusterkowy protokół odbioru końcowego  inwestycji podpisany przez inspektorów  nadzoru inwestorskiego, komisję odbiorową powołaną przez Zamawiającego, uzyskana decyzja  pozwolenia na użytkowanie </w:t>
      </w:r>
      <w:r>
        <w:rPr>
          <w:rFonts w:cs="Calibri" w:ascii="Calibri" w:hAnsi="Calibri"/>
          <w:sz w:val="22"/>
          <w:szCs w:val="22"/>
        </w:rPr>
        <w:t>oraz dokonane rozliczenie budowy.</w:t>
      </w:r>
      <w:r>
        <w:rPr>
          <w:rFonts w:cs="Calibri" w:ascii="Calibri" w:hAnsi="Calibri"/>
          <w:color w:val="000000"/>
          <w:sz w:val="22"/>
          <w:szCs w:val="22"/>
        </w:rPr>
        <w:t xml:space="preserve">   Faktura końcowa będzie płatna w ciągu 30 dni od daty otrzymania jej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rzyjmują, że kwota wynagrodzenia zapłaconego Wykonawcy pokrywa wszelkie wydatki, które Wykonawca poczynił w celu należytego wykonania umow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przysługujące Wykonawcy płatne będzie na konto bankowe nr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uczestniczenia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gwarancji, o których mowa w § 3 ust.3 p.10) umowy, w ramach otrzymanego wynagrodzenia określonego w § 6 ust. 1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8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 koordynatora w zakresie realizacji obowiązków umownych ze strony Zamawiającego upoważnia się…………………………………….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9.</w:t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w dniu zawarcie umowy przedłoży Zamawiającemu polisę lub inny dokument potwierdzający, że jest ubezpieczony od odpowiedzialności cywilnej za szkody z tytułu niewykonania lub nienależytego wykonania obowiązków inspektora nadzoru wobec inwestora i osób trzecich do kwoty co najmniej 1 500 000zł.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1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żądać od Wykonawcy kar umownych za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należyte wykonanie obowiązków, o których mowa w § 5 ust. 3,4,5 w wysokości 0,1% wynagrodzenia brutto określonego w § 6 ust. 1 za każdy stwierdzony przez Zamawiającego dzień  nieobecności inspektorów na budowie,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ruszenie przez Wykonawcę postanowień § 3 ust. 4 umowy – w wysokości  30% wartości robót dodatkowych lub zamiennych wykonanych przez  wykonawcę robót budowlano –montażowych,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wierdzenie przez Wykonawcę zakresu wykonania robót budowlano-montażowych niezgodnie ze stanem faktycznym rzeczywiście wykonanego zakresu robót - w </w:t>
      </w:r>
      <w:r>
        <w:rPr>
          <w:rFonts w:cs="Calibri" w:ascii="Calibri" w:hAnsi="Calibri"/>
          <w:sz w:val="22"/>
          <w:szCs w:val="22"/>
        </w:rPr>
        <w:t>wysokości 150% wartości robót , których wykonanie potwierdził wykonawca niezgodnie ze stanem faktycznym.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tąpienie od umowy z przyczyn zależnych od Wykonawcy – w wysokości 10% wynagrodzenia brutto określonego w § 6 ust. 1 umowy,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óźnienie w wykonaniu obowiązków określonych w § 3 ust.2 pkt. 8 w wysokości 5% wynagrodzenia Wykonawcy brutto określonego w § 6 ust. 1 za każdy dzień opóźnienia,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wykonanie obowiązków, o których mowa w § 3 ust. 3 pkt. 10 i § 7 ust. 1 w wysokości 1% wynagrodzenia brutto określonego w § 6 ust. 1 za każdy przypadek nieobecności w posiedzeniach komisji mimo wezwania Zamawiającego przedłożonego Wykonawcy z 3 dniowym wyprzedz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ę umowną za odstąpienie od umowy z przyczyn, za które odpowiada Zamawiający w wysokości 10 % wynagrodzenia brutto określonego w § 6 ust. 1 umowy</w:t>
      </w:r>
      <w:r>
        <w:rPr>
          <w:rFonts w:cs="Calibri" w:ascii="Calibri" w:hAnsi="Calibri"/>
          <w:color w:val="C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 zastrzeżeniem, iż zapis ten nie dotyczy odstąpienia  od umowy przez zamawiającego z powodu nie zawarcia umowy z wykonawcą zadania inwestycyjn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zastrzega sobie prawo dochodzenia odszkodowania uzupełniającego na zasadach ogóln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rzyjmują, iż zajęcie chociażby części majątku Wykonawcy w postępowaniu egzekucyjnym, zgłoszenie wniosku o upadłość lub rozwiązanie firmy Wykonawcy są przyczynami uzasadniającymi odstąpienie od umowy zależnymi od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skutek niewykonania lub niewłaściwego wykonania przedmiotu umowy Zamawiający poniesie szkodę, Wykonawca zobowiązuje się do pokrycia tej szkody w pełnej wysok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12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13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48" w:leader="none"/>
        </w:tabs>
        <w:ind w:left="748" w:hanging="37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dniu podpisania umowy Wykonawca wniósł zabezpieczenie należytego wykonania umowy w wysokości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% wynagrodzenia umownego brutto stanowiące kwotę…………………zł  w formie : 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48" w:leader="none"/>
        </w:tabs>
        <w:ind w:left="748" w:hanging="3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kona zwrotu  wniesionego zabezpieczenia w kwocie ………………zł. w terminie do 30 dni od daty uznania przez Zamawiającego na piśmie, że wszystkie obowiązki Wykonawcy ( w tym także opisane w § 3 ust. 3 pkt. 20) i § 7 ust. 1) zostały przez Wykonawcę zrealizowane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4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74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mawiający może odstąpić od umowy w przypadkach określonych przez ustawy: prawo zamówień publicznych i kodeks cywilny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74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trony ustalają, iż prawo odstąpienia Zamawiającemu od umowy przysługiwać będzie również w przypadku:</w:t>
      </w:r>
    </w:p>
    <w:p>
      <w:pPr>
        <w:pStyle w:val="Lista2"/>
        <w:numPr>
          <w:ilvl w:val="0"/>
          <w:numId w:val="42"/>
        </w:numPr>
        <w:tabs>
          <w:tab w:val="clear" w:pos="709"/>
          <w:tab w:val="left" w:pos="374" w:leader="none"/>
        </w:tabs>
        <w:ind w:left="37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zostanie ogłoszona upadłość lub likwidacja firmy Wykonawcy,</w:t>
      </w:r>
    </w:p>
    <w:p>
      <w:pPr>
        <w:pStyle w:val="Lista2"/>
        <w:numPr>
          <w:ilvl w:val="0"/>
          <w:numId w:val="42"/>
        </w:numPr>
        <w:tabs>
          <w:tab w:val="clear" w:pos="709"/>
          <w:tab w:val="left" w:pos="374" w:leader="none"/>
        </w:tabs>
        <w:ind w:left="709" w:hanging="33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zostanie wydany nakaz zajęcia majątku Wykonawcy,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374" w:leader="none"/>
        </w:tabs>
        <w:ind w:left="709" w:hanging="3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nie podjął  wykonywania obowiązków wynikających z niniejszej umowy lub przerwał ich wykonywanie w ciągu 1 miesiąca od terminu przyjętego w umowie, bez uzasadnionych przyczyn, pomimo wezwania Zamawiającego,</w:t>
      </w:r>
    </w:p>
    <w:p>
      <w:pPr>
        <w:pStyle w:val="List"/>
        <w:numPr>
          <w:ilvl w:val="0"/>
          <w:numId w:val="42"/>
        </w:numPr>
        <w:tabs>
          <w:tab w:val="clear" w:pos="709"/>
          <w:tab w:val="left" w:pos="374" w:leader="none"/>
        </w:tabs>
        <w:ind w:left="709" w:hanging="33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przerwał realizację robót i przerwa ta trwa dłużej niż 1 tydzień,</w:t>
      </w:r>
    </w:p>
    <w:p>
      <w:pPr>
        <w:pStyle w:val="List"/>
        <w:numPr>
          <w:ilvl w:val="0"/>
          <w:numId w:val="42"/>
        </w:numPr>
        <w:tabs>
          <w:tab w:val="clear" w:pos="709"/>
          <w:tab w:val="left" w:pos="374" w:leader="none"/>
        </w:tabs>
        <w:ind w:left="709" w:hanging="33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onawca wykonuje swoje obowiązki w sposób niezgodny z umową lub bez zachowania wymaganej staranności. 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rzysługuje prawo odstąpienia od umowy, jeżeli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48" w:leader="none"/>
        </w:tabs>
        <w:ind w:left="748" w:hanging="374"/>
        <w:jc w:val="both"/>
        <w:rPr>
          <w:rFonts w:ascii="Calibri" w:hAnsi="Calibri" w:cs="Calibri"/>
          <w:color w:val="000000"/>
          <w:sz w:val="22"/>
          <w:szCs w:val="22"/>
          <w:u w:val="wave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wywiązuje się z obowiązku zapłaty faktury mimo dodatkowego wezwania w terminie 1 miesiąca od upływu terminu na zapłatę faktury określonego w niniejszej umowie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powinno nastąpić </w:t>
      </w:r>
      <w:r>
        <w:rPr>
          <w:rFonts w:cs="Calibri" w:ascii="Calibri" w:hAnsi="Calibri"/>
          <w:sz w:val="22"/>
          <w:szCs w:val="22"/>
        </w:rPr>
        <w:t>w  terminie 1 miesiąca od uzyskania informacji o okolicznościach uzasadniających odstąpienie, powinno być dokonane formie pisemnej pod rygorem nieważności i powinno zawierać</w:t>
      </w:r>
      <w:r>
        <w:rPr>
          <w:rFonts w:cs="Calibri" w:ascii="Calibri" w:hAnsi="Calibri"/>
          <w:color w:val="000000"/>
          <w:sz w:val="22"/>
          <w:szCs w:val="22"/>
        </w:rPr>
        <w:t xml:space="preserve"> uzasadnienie.</w:t>
      </w:r>
    </w:p>
    <w:p>
      <w:pPr>
        <w:pStyle w:val="Normal"/>
        <w:tabs>
          <w:tab w:val="clear" w:pos="709"/>
          <w:tab w:val="left" w:pos="561" w:leader="none"/>
        </w:tabs>
        <w:ind w:left="561" w:hanging="18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5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wymaga formy pisemnej pod rygorem nieważ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16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 uregulowanych niniejszą umową mają zastosowanie przepisy Kodeksu cywilnego, ustawy Prawo zamówień publicznych i Prawa budowlan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Wynikłe spory będzie rozstrzygał sąd właściwy dla miejsca siedziby Zamawiająceg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18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akowych egzemplarzach, po jednym egzemplarzu dla każdej ze stro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– wykaz dokumentacji projektowej stanowiącej podstawę realizacji przedmiotu umow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                                                               Zamawiając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iniowano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ca prawn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umowy nr ………. z dnia 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color w:val="000000"/>
          <w:sz w:val="22"/>
          <w:szCs w:val="22"/>
          <w:u w:val="double"/>
        </w:rPr>
      </w:pPr>
      <w:r>
        <w:rPr>
          <w:rFonts w:cs="Calibri" w:ascii="Calibri" w:hAnsi="Calibri"/>
          <w:color w:val="000000"/>
          <w:sz w:val="22"/>
          <w:szCs w:val="22"/>
          <w:u w:val="double"/>
        </w:rPr>
      </w:r>
    </w:p>
    <w:p>
      <w:pPr>
        <w:pStyle w:val="Heading4"/>
        <w:ind w:left="60" w:hanging="0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>Wykaz dokumentacji projektowej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„</w:t>
      </w:r>
      <w:r>
        <w:rPr>
          <w:rFonts w:cs="Calibri" w:ascii="Calibri" w:hAnsi="Calibri"/>
          <w:color w:val="000000"/>
          <w:szCs w:val="22"/>
        </w:rPr>
        <w:t>Centrum Sportu i Rekreacji w Wielkiej Nieszawce”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1 –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GOSPODAROWANIE TERENU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logi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drogowy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łącza  wod. – kan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ospodarowanie terenu, zieleń i mała architektur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oz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blowe linie nn i oświetlenie terenu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cja transformatorow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pół prądotwórczy</w:t>
      </w:r>
    </w:p>
    <w:p>
      <w:pPr>
        <w:pStyle w:val="Normal"/>
        <w:ind w:firstLine="142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 - HOTEL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tektura 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tektura wnętrz 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nologia restauracji i barów 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kłady grzewcze oparte na pompach ciepła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konstrukcji – część hotelowa - tom I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konstrukcji – część hotelowa – tom II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wnętrzne instalacje wod. – kan. 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a  wentylacji mechanicznej 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instalacji centralnego ogrzewania podłogowego i zasilania nagrzewnic central    wentylacyjnych 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a klimatyzacji 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ologia kotłowni 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wnętrzna instalacja gazu – część hotelow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stalacja elektryczna wnętrzowa – 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ęść hotelowa instalacja teletechniczna – 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elnice części hotelowej</w:t>
      </w:r>
    </w:p>
    <w:p>
      <w:pPr>
        <w:pStyle w:val="Normal"/>
        <w:ind w:firstLine="142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3 - BASEN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tektura – część basenow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tektura wnętrz – część basenow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kłady grzewcze oparte na pompach ciepła – część basenow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ologia wody basenowej – część basenow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konstrukcji – część basenowa – tom I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konstrukcji – część basenowa – tom II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wnętrzne instalacje wod. – kan. – część basenow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a  wentylacji mechanicznej – część basenow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a centralnego ogrzewania podłogowego, zasilania nagrzewnic central wentylacyjnych i wymienników wody basenowej– część basenow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strukcja dźwigarów z drewna klejonego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e elektryczne – część basenow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elnice części basenowej</w:t>
      </w:r>
    </w:p>
    <w:p>
      <w:pPr>
        <w:pStyle w:val="Heading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i w:val="false"/>
          <w:color w:val="000000"/>
          <w:sz w:val="22"/>
          <w:szCs w:val="22"/>
          <w:lang w:val="en-US"/>
        </w:rPr>
        <w:t xml:space="preserve"> ANEKS DO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5 - PRZEDMIARY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  <w:u w:val="doub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doub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I-341- 06/09                                                                                                                        Nadzór inwestorski CSiR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  <w:u w:val="single"/>
      </w:rPr>
      <w:t>I-341- 06/09                                                                                                                        Nadzór inwestorski CSiR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2155" w:hanging="1078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3459" w:hanging="964"/>
      </w:pPr>
      <w:rPr/>
    </w:lvl>
    <w:lvl w:ilvl="3">
      <w:start w:val="1"/>
      <w:numFmt w:val="ordinal"/>
      <w:lvlText w:val="%3%4"/>
      <w:lvlJc w:val="left"/>
      <w:pPr>
        <w:tabs>
          <w:tab w:val="num" w:pos="1440"/>
        </w:tabs>
        <w:ind w:left="4763" w:hanging="136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ascii="Calibri" w:hAnsi="Calibri" w:eastAsia="Times New Roman" w:cs="Times New Roman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0"/>
        </w:tabs>
        <w:ind w:left="10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84"/>
        </w:tabs>
        <w:ind w:left="964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i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Garamond" w:hAnsi="Garamond" w:cs="Garamon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2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  <w:szCs w:val="24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i/>
      <w:sz w:val="18"/>
      <w:szCs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0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Verdana" w:hAnsi="Verdana" w:cs="Verdana"/>
      <w:sz w:val="20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Wci3fcietekstu">
    <w:name w:val="WW-Wcię3fcie tekstu"/>
    <w:basedOn w:val="Normal"/>
    <w:qFormat/>
    <w:pPr>
      <w:widowControl w:val="false"/>
      <w:autoSpaceDE w:val="false"/>
      <w:ind w:left="360" w:firstLine="1"/>
    </w:pPr>
    <w:rPr>
      <w:sz w:val="20"/>
      <w:lang w:val="zxx"/>
    </w:rPr>
  </w:style>
  <w:style w:type="paragraph" w:styleId="WWDomy3flnie">
    <w:name w:val="WW-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ind w:left="360" w:right="657" w:hanging="0"/>
      <w:jc w:val="both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3:00Z</dcterms:created>
  <dc:creator>Jan Knapik</dc:creator>
  <dc:description/>
  <cp:keywords/>
  <dc:language>en-US</dc:language>
  <cp:lastModifiedBy>mmalysz</cp:lastModifiedBy>
  <cp:lastPrinted>2009-06-24T20:36:00Z</cp:lastPrinted>
  <dcterms:modified xsi:type="dcterms:W3CDTF">2009-07-22T11:51:00Z</dcterms:modified>
  <cp:revision>5</cp:revision>
  <dc:subject/>
  <dc:title>SPECYFIKACJA </dc:title>
</cp:coreProperties>
</file>