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Załącznik  nr 7 - ZMIENIONY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 ( WZÓ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 r. w Wielkiej Nieszawce pomiędzy:</w:t>
      </w:r>
    </w:p>
    <w:p>
      <w:pPr>
        <w:pStyle w:val="Normal"/>
        <w:jc w:val="both"/>
        <w:rPr/>
      </w:pPr>
      <w:r>
        <w:rPr/>
        <w:t>Gminą Wielka Nieszawka mającą siedzibę w Wielkiej Nieszawce przy ul. Toruńskiej 12 zwaną w dalszej części Umowy ZAMAWIAJĄCYM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zimierza Kaczmarka </w:t>
        <w:tab/>
        <w:t>- Wójta Gminy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ziałającym na podstawie wpisu do rejestru KRS ............................./ wpisanym do ewidencji działalności gospodarczej ................................, posiadającym  NIP .........................., REGON .......................................</w:t>
      </w:r>
    </w:p>
    <w:p>
      <w:pPr>
        <w:pStyle w:val="Normal"/>
        <w:rPr/>
      </w:pPr>
      <w:r>
        <w:rPr/>
        <w:t>zwaną w dalszej części umowy WYKONAWCĄ reprezentowaną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wyników przeprowadzonego postępowania o udzielenie zamówienia publicznego w trybie przetargu nieograniczonego zgodnie z oferta Wykonawcy z dnia 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o następującej treści:</w:t>
      </w:r>
    </w:p>
    <w:p>
      <w:pPr>
        <w:pStyle w:val="Heading6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§ 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Mocą niniejszej umowy Wykonawca zobowiązuje się wykonać na zamówienie Zamawiającego </w:t>
      </w:r>
    </w:p>
    <w:p>
      <w:pPr>
        <w:pStyle w:val="Contents4"/>
        <w:rPr/>
      </w:pPr>
      <w:r>
        <w:rPr/>
        <w:t xml:space="preserve">rozbudowę Szkoły Podstawowej w Małej Nieszawce </w:t>
      </w:r>
    </w:p>
    <w:p>
      <w:pPr>
        <w:pStyle w:val="Contents4"/>
        <w:rPr/>
      </w:pPr>
      <w:r>
        <w:rPr/>
        <w:t>przy ul. Toruńskiej gm. Wielka Nieszawk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Zakres robót określa n/w dokumentacja na rozbudowę Szkoły Podstawowej w Małej Nieszawce, wykonana przez TERMOPROJEKT Sp. z o.o. Poznań ul.Janickiego 20 B</w:t>
      </w:r>
    </w:p>
    <w:p>
      <w:pPr>
        <w:pStyle w:val="TextBody"/>
        <w:rPr/>
      </w:pPr>
      <w:r>
        <w:rPr/>
        <w:t xml:space="preserve">a/ projekt budowlany wielobranżowy </w:t>
      </w:r>
    </w:p>
    <w:p>
      <w:pPr>
        <w:pStyle w:val="TextBody"/>
        <w:rPr/>
      </w:pPr>
      <w:r>
        <w:rPr/>
        <w:t>b/ projekt zagospodarowania terenu</w:t>
      </w:r>
    </w:p>
    <w:p>
      <w:pPr>
        <w:pStyle w:val="TextBody"/>
        <w:rPr/>
      </w:pPr>
      <w:r>
        <w:rPr/>
        <w:t>c/ projekt wykonawczy rozbudowy</w:t>
      </w:r>
    </w:p>
    <w:p>
      <w:pPr>
        <w:pStyle w:val="TextBody"/>
        <w:rPr/>
      </w:pPr>
      <w:r>
        <w:rPr/>
        <w:t>d/ projekt wykonawczy konstrukcyjny</w:t>
      </w:r>
    </w:p>
    <w:p>
      <w:pPr>
        <w:pStyle w:val="TextBody"/>
        <w:rPr/>
      </w:pPr>
      <w:r>
        <w:rPr/>
        <w:t>e/ projekt wykonawczy instalacji wentylacji mechanicznej</w:t>
      </w:r>
    </w:p>
    <w:p>
      <w:pPr>
        <w:pStyle w:val="TextBody"/>
        <w:rPr/>
      </w:pPr>
      <w:r>
        <w:rPr/>
        <w:t>f/ projekt wykonawczy instalacji centralnego ogrzewania i ciepła technologicznego</w:t>
      </w:r>
    </w:p>
    <w:p>
      <w:pPr>
        <w:pStyle w:val="TextBody"/>
        <w:rPr/>
      </w:pPr>
      <w:r>
        <w:rPr/>
        <w:t>g/ projekt wykonawczy instalacji wodno – kanalizacyjnej</w:t>
      </w:r>
    </w:p>
    <w:p>
      <w:pPr>
        <w:pStyle w:val="TextBody"/>
        <w:rPr/>
      </w:pPr>
      <w:r>
        <w:rPr/>
        <w:t>h/ projekt wykonawczy elektryczny</w:t>
      </w:r>
    </w:p>
    <w:p>
      <w:pPr>
        <w:pStyle w:val="TextBody"/>
        <w:rPr/>
      </w:pPr>
      <w:r>
        <w:rPr/>
        <w:t>i/ projekt wykonawczy instalacji teletechnicznych</w:t>
      </w:r>
    </w:p>
    <w:p>
      <w:pPr>
        <w:pStyle w:val="List"/>
        <w:spacing w:lineRule="auto" w:line="360" w:before="0" w:after="0"/>
        <w:rPr/>
      </w:pPr>
      <w:r>
        <w:rPr/>
        <w:t>wraz ze specyfikacjami technicznymi wykonania i odbioru robót budowlanych.do w/w proje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5"/>
        <w:ind w:left="7020" w:hanging="70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WARUNKI WYKONA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oświadcza, że zapoznał się z dokumentacją techniczną  oraz placem budowy, wyjaśnił wszelkie wątpliwości związane z realizacją przedmiotu zamówie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boty budowlano – montażowe będące przedmiotem umowy  zostaną wykonane zgodnie z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bowiązującymi przepisami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lskimi normami i zasadami wiedzy technicznej,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należytą starannością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sadami bezpieczeństwa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brą jakością 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łaściwą organizacj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miot umowy zostanie wykonany z materiałów i za pomocą sprzętu, które dostarczy Wykonawc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teriały, urządzenia powinny być zgodne z wymaganiami   projektu, specyfikacji technicznych, polskimi normami, posiadać dokumenty dopuszczające do obrotu i stosowania w budownictwie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każde żądanie inspektora nadzoru, Wykonawca obowiązany jest w terminie 7 dni okazać w stosunku do wskazanych materiałów certyfikat zgodności z Polską Normą lub aprobatę techniczną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Zamawiający zażąda badań, które nie były przewidziane niniejszą Umową, Wykonawca jest zobowiązany przeprowadzić te badania w terminie 30 dn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eżeli w rezultacie przeprowadzenia tych badań okaże się, że zastosowane materiały, bądź wykonanie robót są niezgodne z Umową, to koszty badań dodatkowych obciążają Wykonawcę, w przypadku zgodności, koszty pokrywa zamawiaj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ERMINY REALIZ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Termin wykonania robót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rzekazanie placu budowy </w:t>
        <w:tab/>
        <w:tab/>
        <w:t>po podpisaniu umowy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ozpoczęcie robót </w:t>
        <w:tab/>
        <w:tab/>
        <w:tab/>
        <w:t>………………………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akończenie robót </w:t>
        <w:tab/>
        <w:tab/>
        <w:tab/>
        <w:t>………………………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zczegółowe terminy realizacji robót określa harmonogram rzeczowo – finansowy robót, stanowiący załącznik do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DZÓR</w:t>
      </w:r>
    </w:p>
    <w:p>
      <w:pPr>
        <w:pStyle w:val="Normal"/>
        <w:numPr>
          <w:ilvl w:val="0"/>
          <w:numId w:val="17"/>
        </w:numPr>
        <w:rPr/>
      </w:pPr>
      <w:r>
        <w:rPr/>
        <w:t>Zamawiający powierza funkcję inspektora nadzoru ........................................................................</w:t>
      </w:r>
    </w:p>
    <w:p>
      <w:pPr>
        <w:pStyle w:val="Normal"/>
        <w:ind w:left="540" w:hanging="0"/>
        <w:rPr/>
      </w:pPr>
      <w:r>
        <w:rPr/>
        <w:t>działającemu w granicach umocowania określonego przepisami ustawy z dn. 7 lipca 1994r. Prawo Budowlane ( Dz.U. z 2003 nr 207 poz. 2016).</w:t>
      </w:r>
    </w:p>
    <w:p>
      <w:pPr>
        <w:pStyle w:val="Normal"/>
        <w:ind w:firstLine="540"/>
        <w:rPr/>
      </w:pPr>
      <w:r>
        <w:rPr/>
        <w:t>telefon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426" w:hanging="426"/>
        <w:rPr>
          <w:u w:val="single"/>
        </w:rPr>
      </w:pPr>
      <w:r>
        <w:rPr>
          <w:u w:val="single"/>
        </w:rPr>
        <w:t>WYNAGRODZENIE I ROZLICZENIE FINANSOW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wynagrodzenie ryczałtowe Wykonawcy wraz z podatkiem VAT : ......................... zł ( słownie: ................................................................................ zł) w tym cena netto ......................... zł (słownie: ....................................................................... zł), oraz podatek VAT w wysokości ..............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agrodzenie określone w ust. 1 ma charakter ryczałtowy i zawiera wszelkie koszty związane z realizacją zadania wynikające wprost z dokumentacji technicznej, jak również w niej nie ujęte , a niezbędne do wykonania zamówienia w zakresie podanym w opisie przedmiotu zamówienia zgodnie z SIWZ, obowiązującymi przepisami, Prawem Budowlanym, sztuką budowlaną, wydanymi decyzjami, pozwoleniami i uzgodnieniami, wszelkie roboty przygotowawcze, porządkowe, zagospodarowanie placu budowy, koszty utrzymania zaplecza budowy i inne  a tym samym wyczerpuje wszelkie roszczenia Wykonawcy za wykonanie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nie może żądać podwyższenia wynagrodzenia, chociażby w czasie zawarcie umowy nie można było przewidzieć rozmiaru lub kosztów prac zgodnie z art. 632 KC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y robót nie będą podlegały walory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wiązku z oświadczeniem, iż nie wnosi zastrzeżeń do dokumentacji projektowej, Wykonawca zobowiązuje się do wykonania przedmiotu umowy i nie będzie wnosił o dodatkowe wynagrodz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ponowane w dokumentacji projektowej rozwiązania technologiczne oraz dotyczące materiałów i urządzeń mogą być zastąpione innymi równoważnymi rozwiązaniami wskazanymi przez Wykonawcę, pod warunkiem zapewnienia parametrów nie gorszych niż określone w dokumentacji, po uzgodnieniu zmian z autorami projektu i uzyskania zgody Zamawiającego. W przypadku, gdy zastosowanie tych materiałów lub urządzeń wymagać będzie zmiany dokumentacji projektowej, koszty projektowania ponosi Wykonawca. Wykonawca zobowiązany jest dostarczyć Zamawiającemu dokumenty uwiarygodniające proponowane materiały i urządzenia przed ich wbudowani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łata należności nastąpi przez zapłatę:</w:t>
      </w:r>
    </w:p>
    <w:p>
      <w:pPr>
        <w:pStyle w:val="Normal"/>
        <w:ind w:left="567" w:hanging="0"/>
        <w:jc w:val="both"/>
        <w:rPr/>
      </w:pPr>
      <w:r>
        <w:rPr/>
        <w:t xml:space="preserve">a) faktury przejściowej na kwotę nie wyższą niż 1.000.000  PLN brutto, wystawionej do dnia 23 grudnia 2009 r. </w:t>
      </w:r>
    </w:p>
    <w:p>
      <w:pPr>
        <w:pStyle w:val="Normal"/>
        <w:ind w:left="567" w:hanging="0"/>
        <w:jc w:val="both"/>
        <w:rPr/>
      </w:pPr>
      <w:r>
        <w:rPr/>
        <w:t xml:space="preserve">b)faktury końcowej po wykonaniu 100 % robót budowlano-montażowych i odbiorze końcowym całości robót oraz uzyskaniu przez Zamawiającego pozwolenia na użytkowanie,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z zastrzeżeniem ust. 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łożenie faktury przejściowej może nastąpić po dokonaniu odbioru częściowego zakresu robót o wartości nie niższej niż 1.300.000 PLN brutto, potwierdzonego protokołem przejściowym wykonanych robót , a złożenie  faktury końcowej może nastąpić po zakończeniu czynności odbiorowych, wywiązaniu się Wykonawcy ze wszystkich zobowiązań wynikających z umowy i przekazaniu zamawiającemu przedmiotu umowy bez wad i usterek oraz uzyskaniu przez zamawiającego pozwolenia na użytkowanie.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ktura zapłacona zostanie w terminie 14 dni od daty jej przyjęcia  przez Zamawiającego. Kwota zostanie przelana na rachunek Wykonawcy podany na fakturz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powstania konieczności zmniejszenia zakresu umowy albo wykonania robót zamiennych, dodatkowych lub uzupełniających wartość tych robót zostanie ustalona z zastosowaniem n/w składników cenotwórczych:</w:t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ka rg</w:t>
        <w:tab/>
        <w:tab/>
        <w:t>.......................</w:t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/>
      </w:pPr>
      <w:r>
        <w:rPr>
          <w:b w:val="false"/>
          <w:sz w:val="24"/>
        </w:rPr>
        <w:t>koszty ogólne       .......................do RS</w:t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y zakupu</w:t>
        <w:tab/>
        <w:t>.......................do M</w:t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iom zysku </w:t>
        <w:tab/>
        <w:t>.......................do RSKo</w:t>
      </w:r>
    </w:p>
    <w:p>
      <w:pPr>
        <w:pStyle w:val="Tekstpodstawowy3"/>
        <w:numPr>
          <w:ilvl w:val="0"/>
          <w:numId w:val="8"/>
        </w:numPr>
        <w:spacing w:lineRule="auto" w:line="240"/>
        <w:ind w:left="357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eny materiałów i sprzętu wg notowań Sekocenbudu z ostatniego kwartału poprzedzającego powyższe rozlic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UBEZPIEC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Wykonawca na własny koszt zawarł umowę ubezpieczenia od odpowiedzialności cywilnej w zakresie prowadzonej działalności  do kwoty nie niższej niż 2.000.000 PLN.</w:t>
      </w:r>
    </w:p>
    <w:p>
      <w:pPr>
        <w:pStyle w:val="Normal"/>
        <w:numPr>
          <w:ilvl w:val="0"/>
          <w:numId w:val="28"/>
        </w:numPr>
        <w:ind w:left="720" w:hanging="360"/>
        <w:jc w:val="both"/>
        <w:rPr/>
      </w:pPr>
      <w:r>
        <w:rPr/>
        <w:t>Ubezpieczenie będzie aktualne w pełnej wysokości przez cały okres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Contents4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OWIĄZKI  ZAMAWIAJĄC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ie terenu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nadzoru inwestorskiego i autor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kazanie Wykonawcy dokumentacji technicznej na wykonanie przedmiotu umowy określonego w §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 ostatecznej decyzji pozwolenia na budow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rczenie dziennika budowy i prowadzenie go wraz z Wykon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ebranie wykonanych robó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łata umówioneg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>
          <w:rFonts w:eastAsia="Lucida Sans Unicode"/>
        </w:rPr>
      </w:pPr>
      <w:r>
        <w:rPr>
          <w:rFonts w:eastAsia="Lucida Sans Unicode"/>
        </w:rPr>
        <w:t xml:space="preserve">OBOWIĄZKI WYKONAWCY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Do obowiązków Wykonawcy należy w szczególności: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Sprawdzenie przed przystąpieniem do realizacji robót otrzymanej od Zamawiającego dokumentacji projektowej i specyfikacji techniczn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Wykonanie i przekazanie Zamawiającemu przedmiotu umowy, wykonanego zgodnie z dokumentacją projektową, specyfikacjami technicznymi, warunkami bezpieczeństwa oraz zasadami wiedzy technicznej, usunięcie wszystkich wad występujących w tym przedmiocie w okresie umownej odpowiedzialności za wady oraz rękojmi za wady fizyczn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Wykonanie zadania będącego przedmiotem umowy przy pomocy osób posiadających odpowiednie kwalifikacje, przeszkolonych w zakresie przepisów bhp i przeciwpożarowych oraz wyposażonych w odpowiedni sprzęt i narzędz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acja i zagospodarowanie zaplecza budowy w miejscu uzgodnionym z Zamawiającym, jego zabezpieczenie, ochrona przeciwpożarow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oszenie zakresu robót do odbioru częściowego oraz zgłoszenie przedmiotu umowy do odbioru końcowego wraz z niezbędną dokumentacją powykonawczą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Oddania Zamawiającemu przedmiotu umowy w terminie i na zasadach ustalonych w umowie.</w:t>
      </w:r>
    </w:p>
    <w:p>
      <w:pPr>
        <w:pStyle w:val="Normal"/>
        <w:numPr>
          <w:ilvl w:val="0"/>
          <w:numId w:val="20"/>
        </w:numPr>
        <w:ind w:left="357" w:hanging="357"/>
        <w:jc w:val="both"/>
        <w:rPr/>
      </w:pPr>
      <w:r>
        <w:rPr/>
        <w:t>Przestrzeganie w toku realizacji robót wymagań dotyczących stosowania materiałów, wyrobów i urządzeń oraz sposobów wykonania robót, wynikających z dokumentacji projektowej oraz specyfikacji technicznych wykonania i odbioru robó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trzymywanie w czasie realizacji robót  terenu budowy w stanie wolnym od przeszkód komunikacyj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Bez uzgodnienia z Zamawiającym mogą być wykonane tylko te roboty, których natychmiastowe wykonanie jest niezbędne ze względu na bezpieczeństwo lub konieczność zapobiegania awario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owadzenie dziennika budowy przez cały okres realizacji robó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głaszanie wpisem do dziennika budowy oraz faxem wykonanie robót zanikających lub ulegających zakryciu na trzy dni przed ich zakryc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wiadamiania Zamawiającego na piśmie oraz poprzez wpis do dziennika budowy o każdym przypadku wstrzymania robót najpóźniej następnego dnia od dnia wstrzym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strzeganie warunków bhp i  ppo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ponosi pełną odpowiedzialność za właściwe wykonanie robót, zapewnienie warunków bezpieczeństwa oraz za metody organizacyjno – techniczne stosowane na budowie. Odpowiedzialności tej nie wyłącza ani nie ogranicza wykonanie części robót przez Podwykonawc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orządzenie dokumentacji powykonawczej i przekazanie jej Zamawiającemu w terminie zgłoszenia gotowości do odbioru końc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arczenia wraz ze złożeniem faktury końcowej oświadczeń od wszystkich podwykonawców (o ile będą zatrudnieni) w wywiązaniu się Wykonawcy wobec nich ze zobowiązań finansowych wynikających z zawartych z nimi umów dotyczących wykonania niniejszego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noszenie wszelkich kosztów związanych z budową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enie obsługi geodezyjnej wraz z pokryciem kosztów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zyskanie pozwolenia na użytkowanie wymaganego w art. 56 Prawa budowlan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możliwienie wstępu na teren budowy pracownikom organów państwowego nadzoru budowlanego, do których należy wykonywanie zadań określonych ustawą Prawo budowlane oraz do udostępniania im informacji wymaganych tą ustaw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nie „ Planu bezpieczeństwa i ochrony zdrowia” dla przewidywanych do realizacji robót budowlanych najpóźniej do dnia rozpoczęcia robó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bezpieczenie znajdującego się na terenie budowy mienia w okresie od czasu przejęcia budowy do czasu przekazania przedmiotu umowy Zamawiającem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prowadzenie, po zakończeniu robót do należytego stanu i porządku terenu budowy oraz sąsiednich terenów i przekazania Zamawiającemu w terminie odbioru końcow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enie, że materiały i urządzenia użyte do wykonania przedmiotu umowy odpowiadają co do jakości wyrobom dopuszczonym do obrotu i stosowania w budownictwie oraz posiadają wymagane prawem świadectwa i certyfikaty. Dokumenty potwierdzające powyższe powinny być przedstawione Zamawiającemu łącznie z dokumentacją powykonawczą oraz na każde żądanie Inspektora nadzor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wóz na wysypisko lub do utylizacji gruzu, nadmiaru ziemi i  odpadów we własnym zakresie i na własny koszt. Wykonawca jest właścicielem odpadów powstałych na placu bud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organizowania i przeprowadzenia niezbędnych prób, badań i odbiorów oraz ewentualnego uzupełnienia dokumentacji odbiorowej dla zakresu robót objętych przedmiotem umowy, jak również dokonania odkrywek w przypadku nie zgłoszenia robót zanikających do odbior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tworzenie uszkodzonych w trakcie trwania robót - nawierzchni drogowych oraz demontażu obiektów tymczas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niszczenia lub uszkodzenia mienia podczas prowadzenia robót – naprawienie szkody i doprowadzenie do stanu pier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IEROWNIK BUDOWY  i  POD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owołuje Kierownika Budowy w osobie 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zobowiązuje się wykonać zamówienie we własnym zakresie/ z udziałem podwykonawców z zastrzeżeniem ust.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niezapłacenia przez Wykonawcę wynagrodzsenia podwykonawcy, Zamawiający wstrzyma wypłatę wynagrodzenia należnego Wykonawcy do czasu zapłaty przez niego wynagrodzenia podwykonawcy lub zapłaci podwykonawcy wynagrodzenie z kwoty wynagrodzenia przysługującego Wykonawcy na podstawie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ponosi wobec Zamawiającego pełną odpowiedzialność za roboty, które wykonuje przy pomocy podwykonawców jak za własne i przyjmuje wobec nich funkcje koordyn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POWIEDZIALNOŚĆ Z TYTUŁU GWARANCJI ORAZ RĘKOJMI ZA W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y postanawiają, że odpowiedzialność Wykonawcy za wady przedmiotu Umowy zostaje rozszerzona poprzez udzielenie pisemnej gwarancji i rękoj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udziela 36 miesięcznej gwarancji i rękojmi na roboty budowlano - montażowe, licząc od następnego dnia po zakończeniu odbior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ARY UMOW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zastrzegają sobie prawo naliczania kar umownych za nieterminowe lub nienależyte wykonan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będą naliczane w następujących przypadkach w wysokości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 zapłaci Zamawiającemu karę umowną z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óźnienie  w wykonaniu przedmiotu zamówienia w wysokości 0,5% wynagrodzenia umownego za każdy dzień opóźnienia w realizacji poszczególnych etap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zwłokę w usunięciu wad stwierdzonych przy odbiorze lub w okresie gwarancji w wysokości 0,5% wynagrodzenia umownego za każdy dzień zwłoki. Termin zwłoki liczony będzie od dnia wyznaczonego na usunięcie wad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z przyczyn leżących po stronie Wykonawcy w wysokości 10% wynagrodzenia określonego w § 5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tytułu zwłoki w płatności Wykonawcy przysługują odsetki ustawow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z przyczyn leżących po stronie Zamawiającego, Zamawiający zapłaci Wykonawcy karę umowną w wysokości 10% wynagrodzenia określonego w § 5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Zamawiającego od umowy z powodu jw., Zamawiający zobowiązuje się do dokonania odbioru robót oraz zapłaty wynagrodzenia za wykonane roboty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do wysokości rzeczywiście poniesionej szkody oraz potrącenia kar umownych z należności wynikających z bieżących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STĄPIENIE OD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ócz wypadków wymienionych w treści tytułu XV Kodeksu Cywilnego stronom przysługuje prawo odstąpienia od umowy bez odszkodowania w podanych niżej przypadkach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razie zgłoszenia wniosku o ogłoszenie upadłości lub rozwiązania firmy Wykonawc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dy zostanie wydany nakaz zajęcia majątku Wykonawc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nie rozpoczął robót bez uzasadnionych przyczyn oraz nie kontynuuje ich, pomimo wezwania Zamawiającego złożonego na piśmi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przerwał realizację robót i przerwa trwa dłużej niż 7 dni w stosunku do terminów określonych w harmonogramie i w § 3, chyba że przerwa spowodowana jest warunkami atmosferycznymi uniemożliwiającymi prowadzenie robót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 powodu wygaśnięcia polisy ubezpieczeniowej lub innego dokumentu potwierdzającego, że Wykonawca jest ubezpieczony od odpowiedzialności cywilnej w zakresie prowadzonej działalności gospodarczej w czasie trwania umowy i braku wznowien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konawca wykonuje roboty budowlane za pomocą podwykonawców bez uprzedniej zgody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 terminie siedmiu dni od daty odstąpienia od umowy, Wykonawca przy udziale zamawiającego sporządzi szczegółowy protokół inwentaryzacji robót w toku, według stanu na dzień odstąpienia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ykonawca zabezpieczy przerwane roboty w zakresie obustronnie uzgodnionym, na koszt strony, winnej odstąpienia od umow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awca zgłosi do dokonania odbioru przez Zamawiającego roboty przerwane oraz roboty zabezpieczające, jeżeli odstąpienie od umowy nastąpiło z przyczyn, za które Wykonawca nie ponosi odpowiedzialności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w razie odstąpienia od umowy z przyczyn, za które Wykonawca nie odpowiada, obowiązany jest do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Dokonania odbioru robót przerwanych oraz zapłaty wynagrodzenia za roboty, które zostały wykonane do dnia odstąpienia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dkupienia materiałów, konstrukcji lub urządzeń określonych w ust. 4 pkt. C niniejszego paragrafu umowy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rzejęcia od Wykonawcy pod swój dozór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ODBIÓR  PRZEDMIOTU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iór przedmiotu umowy odbędzie się w następujący sposób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biór częściowy zakresu robót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biór końcowy przedmiotu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towość do odbioru Wykonawca zgłosi Zamawiającemu pisem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powoła komisję i dokona odbioru częściowego i końcowego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iem do zgłoszenia zakończenia robót będzie komplet dokumentów odbiorowych tj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acja powykonawcz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wentaryzacja geodezyjn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y dopuszczające wbudowane wyroby i urządzenia do obrotu i stosowania w budownictwie tj. certyfikaty na znak bezpieczeństwa  lub certyfikaty zgodności z Polską Normą   (lub aprobatą techniczną) lub deklaracje zgodności z Polską Normą (lub aprobatą techniczną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yjny odbiór częściowy i końcowy robót zorganizowane będą przez Zamawiającego w terminie 7 dni od daty pisemnego potwierdzenia gotowości wykonanych robót do odbioru i kompletności oraz prawidłowości dokumentacji odbiorowej przez Inspektora nadz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ończenie czynności odbiorowych nastąpi po wykonaniu wszystkich prac wynikających z niniejszej umowy oraz usunięciu wszystkich wad i uster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żeli wady nadają się do usunięcia, może odmówić odbioru do czasu usunięcia wad, wyznaczając termin ich usunięc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żeli wady nie nadają się do usunięcia ale umożliwiają użytkowanie obiektu zgodnie z jego przeznaczeniem , Zamawiający obniży wynagrodzenie Wykonawcy odpowiednio do utraconej wartości użytkowej, estetycznej i technicznej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eżeli wady nie nadają się do usunięcia i jeżeli wady uniemożliwiają użytkowanie zgodne z przeznaczeniem, Zamawiający może odstąpić od umowy lub żądać wykonania przedmiotu Umowy po raz drugi, zachowując prawo do naliczania kar umownych zgodnie z § 11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, że spisane będą protokoły z czynności odbioru, zawierający wszelkie ustalenia dokonane w toku odbiorów, jak też terminy wyznaczone na usunięcie stwierdzonych przy odbiorach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jest zobowiązany do zawiadomienia Zamawiającego o usunięciu wad oraz żądania wyznaczenia terminu na odbiór zakwestionowanych poprzednio robót jako wadli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 protokolarnym stwierdzeniu usunięciu wad stwierdzonych przy odbiorze oraz w okresie gwarancji, rozpoczynają swój bieg terminy na zwrot zabezpieczenia należytego wykonania umowy, o którym mowa w § 14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– aż do usunięcia tych wad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gląd gwarancyjny odbędzie się 1 miesiąc przed upływem gwarancji.</w:t>
      </w:r>
    </w:p>
    <w:p>
      <w:pPr>
        <w:pStyle w:val="Contents4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wniósł zabezpieczenie należytego wykonania umowy w wysokości 5% ceny ofertowej (brutto) przedstawionej w ofercie , co stanowi kwotę .............................zł, (słownie: ........................................................................z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bezpieczenie  należytego wykonania umowy zostało wniesione w formie 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ot zabezpieczenia należytego wykonania umowy nastąpi w następujący sposób: 70% kwoty o której mowa w § 15 ust.1 zostanie zwolnione w terminie 30 dni od dnia odbioru końcowego robót. Natomiast pozostałe 30% pozostanie na zabezpieczenie roszczeń z tytułu gwarancji będzie zwrócone nie później niż 15 dni po upływie gwarancji na całość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OSTANOWIENIA KOŃCOW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a postanowień niniejszej umowy może nastąpić za zgodą obu stron wyrażoną na piśmie pod rygorem nieważności takiej zmia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szelkie spory wynikające z wykonania niniejszej umowy, które nie mogą być rozstrzygnięte polubownie, będą rozstrzygane przez Sąd właściwy dla siedziby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prawach nieuregulowanych niniejsza umową stosuje się przepisy ustawy Prawo Zamówień Publicznych, Prawa Budowlanego oraz Kodeksu cywil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ę niniejsza sporządza się w dwóch egzemplarzach, z przeznaczeniem po jednym dla każdej ze stron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łącznikami do umowy są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IWZ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ferta Wykonawcy z dn......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okumentacja projektowa i STWiOR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Harmonogram rzeczowo-finansow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MAWIAJĄCY:</w:t>
        <w:tab/>
        <w:tab/>
        <w:tab/>
        <w:tab/>
        <w:tab/>
        <w:t>WYKONAWC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154"/>
        </w:tabs>
        <w:ind w:left="794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0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eastAsia="Times New Roman"/>
      <w:b/>
      <w:u w:val="singl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jc w:val="center"/>
    </w:pPr>
    <w:rPr>
      <w:rFonts w:eastAsia="Times New Roman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7:00Z</dcterms:created>
  <dc:creator>ug wielka nieszawka</dc:creator>
  <dc:description/>
  <cp:keywords/>
  <dc:language>en-US</dc:language>
  <cp:lastModifiedBy>ug wielka nieszawka</cp:lastModifiedBy>
  <cp:lastPrinted>2009-07-09T12:43:00Z</cp:lastPrinted>
  <dcterms:modified xsi:type="dcterms:W3CDTF">2009-07-09T11:49:00Z</dcterms:modified>
  <cp:revision>4</cp:revision>
  <dc:subject/>
  <dc:title>Załącznik  nr 7</dc:title>
</cp:coreProperties>
</file>